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41"/>
        <w:gridCol w:w="849"/>
        <w:gridCol w:w="1561"/>
        <w:gridCol w:w="142"/>
        <w:gridCol w:w="1701"/>
        <w:gridCol w:w="1522"/>
      </w:tblGrid>
      <w:tr>
        <w:trPr>
          <w:trHeight w:val="1572" w:hRule="atLeast"/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33655</wp:posOffset>
                  </wp:positionV>
                  <wp:extent cx="971550" cy="9118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ДМИНИСТРАЦИЯ БАКЧАРСКОГО РАЙОНА</w:t>
            </w:r>
          </w:p>
        </w:tc>
      </w:tr>
      <w:tr>
        <w:trPr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ПОРЯЖЕНИЕ</w:t>
            </w:r>
          </w:p>
        </w:tc>
      </w:tr>
      <w:tr>
        <w:trPr>
          <w:trHeight w:val="634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926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О внесении изменений в распоряжение Администрации Бакчарского района от 24.03.2016 № 49 «Об утверждении Положения о муниципальном архиве Администрации Бакчарского района Томской области»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  <w:tc>
          <w:tcPr>
            <w:tcW w:w="492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9" w:hRule="atLeast"/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right="143" w:firstLine="137"/>
              <w:jc w:val="both"/>
              <w:rPr/>
            </w:pPr>
            <w:r>
              <w:rPr/>
              <w:t xml:space="preserve">          </w:t>
            </w:r>
            <w:r>
              <w:rPr/>
              <w:t>Руководствуясь Уставом муниципального образования «Бакчарский район»,</w:t>
            </w:r>
          </w:p>
          <w:p>
            <w:pPr>
              <w:pStyle w:val="Normal"/>
              <w:ind w:right="143" w:firstLine="1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3" w:firstLine="1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pacing w:val="4"/>
              </w:rPr>
              <w:t>1. В</w:t>
            </w:r>
            <w:r>
              <w:rPr/>
              <w:t>нести  изменения в распоряжение Администрации Бакчарского района от 24.03.2016 № 49 «Об утверждении Положения о муниципальном архиве Администрации Бакчарского района Томской области», дополнив пункт 3.22 Положения о муниципальном архиве Администрации Бакчарского района Томской области предложением следующего содержания: «Архивные справки подписывает  заместитель Главы Бакчарского района -управляющий делами, а в при его отсутствии- первый заместитель Главы Бакчарского района.».</w:t>
            </w:r>
          </w:p>
          <w:p>
            <w:pPr>
              <w:pStyle w:val="Normal"/>
              <w:spacing w:before="0" w:after="0"/>
              <w:ind w:left="7" w:right="143" w:firstLine="567"/>
              <w:contextualSpacing/>
              <w:jc w:val="both"/>
              <w:rPr/>
            </w:pPr>
            <w:r>
              <w:rPr/>
              <w:t xml:space="preserve">2. Контроль за исполнением настоящего постановления возложить на заместителя Главы района – управляющего делами. 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393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.о.Главы района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Фляг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1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71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">
    <w:name w:val="Обычный (веб)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42:00Z</dcterms:created>
  <dc:creator>Морозов В.О.</dc:creator>
  <dc:description/>
  <cp:keywords/>
  <dc:language>en-US</dc:language>
  <cp:lastModifiedBy>Кирьянов Павел Владимирович</cp:lastModifiedBy>
  <cp:lastPrinted>2016-11-02T13:42:00Z</cp:lastPrinted>
  <dcterms:modified xsi:type="dcterms:W3CDTF">2016-11-02T07:42:00Z</dcterms:modified>
  <cp:revision>2</cp:revision>
  <dc:subject/>
  <dc:title>        Управленческая деятельность учреждений, организаций, предприятий включает в себя работу с документами</dc:title>
</cp:coreProperties>
</file>