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33655</wp:posOffset>
                  </wp:positionV>
                  <wp:extent cx="971550" cy="911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 утверждении Положения о муниципальном архиве Администрации Бакчарского района Томской области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right="143" w:firstLine="137"/>
              <w:jc w:val="both"/>
              <w:rPr/>
            </w:pPr>
            <w:r>
              <w:rPr/>
              <w:t xml:space="preserve">          </w:t>
            </w:r>
            <w:r>
              <w:rPr/>
              <w:t>Руководствуясь Уставом муниципального образования «Бакчарский район»,</w:t>
            </w:r>
          </w:p>
          <w:p>
            <w:pPr>
              <w:pStyle w:val="Normal"/>
              <w:ind w:right="143" w:firstLine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firstLine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4"/>
              </w:rPr>
              <w:t xml:space="preserve">1. Утвердить  Положение  </w:t>
            </w:r>
            <w:r>
              <w:rPr/>
              <w:t>о муниципальном архиве Администрации Бакчарского района Томской обла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огласно приложению.</w:t>
            </w:r>
          </w:p>
          <w:p>
            <w:pPr>
              <w:pStyle w:val="Normal"/>
              <w:spacing w:before="0" w:after="0"/>
              <w:ind w:left="7" w:right="143" w:firstLine="567"/>
              <w:contextualSpacing/>
              <w:jc w:val="both"/>
              <w:rPr/>
            </w:pPr>
            <w:r>
              <w:rPr/>
              <w:t xml:space="preserve">2. Контроль над исполнением настоящего Распоряжения возложить на заместителя Главы района – управляющего делами.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Ревера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right"/>
        <w:rPr/>
      </w:pPr>
      <w:r>
        <w:rPr>
          <w:sz w:val="22"/>
          <w:szCs w:val="22"/>
        </w:rPr>
        <w:t xml:space="preserve">Приложение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Бакчарского района от  24.03.2016г. № 49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 о муниципальном архиве Администраци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кчарского района Томской област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</w:rPr>
        <w:t>1. Общие положения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 xml:space="preserve">1.1. Муниципальный архив Администрации Бакчарского района Томской области (далее - муниципальный архив) образуется для решения задач по реализации полномочий в области архивного дела на территории района, а также непосредственно хранения, комплектования, учета и использования документов архивных фондов муниципального образования Бакчарский район, относящихся к муниципальной собственности и других архивных документов. 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1.2. Муниципальный архив в своей деятельности руководствуется Конституцией Российской Федерации, Федеральным Законом от 06 октября 2003года № 131-ФЗ «Об общих принципах организации местного самоуправления в Российской Федерации», Федеральным законом Российской Федерации от 22 октября 2004 года № 125 – ФЗ «Об архивном деле в Российской Федерации», Законом Томской области от 11.11 2005 № 204- ОЗ «Об архивном деле в Томской области», другими законами Томской области,  принимаемыми  в соответствии с ними иными нормативными правовыми актами органов государственной власти Томской области, муниципальными правовыми актами, Уставом муниципального образования «Бакчарский район», а также Правилами организации хранения, комплектования, учета, и использования документов Архивного фонда Российской Федерации,  методическими документами Федеральной архивной службы России, Комитета по делам архивов Департамента по культуре и туризму Томской области и настоящим Положением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1.3. В своей деятельности   муниципальный архив взаимодействует с Комитетом по делам архивов Департамента по культуре и туризму Томской области, органами  местного самоуправления, находящимися   на территории Бакчарского района, общественными объединениями и организациями, со  средствами массовой информации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 xml:space="preserve">1.4. Муниципальный архив является структурным подразделением Администрации Бакчарского района 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 xml:space="preserve">1.5. Положение о муниципальном архиве утверждается распоряжением Администрации Бакчарского района. 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1.6. Финансирование и материально-техническое обеспечение муниципального архива осуществляется Администрацией Бакчарского района за счет средств местного бюджета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 xml:space="preserve">        </w:t>
      </w:r>
      <w:r>
        <w:rPr/>
        <w:t>Дополнительными источниками финансирования могут быть субвенции из бюджета Томской области на осуществление переданных органам местного самоуправления муниципального образования «Бакчарский район» отдельных государственных полномочий в сфере архивного дела, а также целевые средства из бюджета Российской Федерации или Томской области, направленные для реализации федеральных или областных целевых программ в сфере архивного дела.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</w:rPr>
      </w:pPr>
      <w:r>
        <w:rPr/>
        <w:t>1.7. Администрация Бакчарского района обеспечивает муниципальный архив помещениями, отвечающими нормативным требованиям обеспечения сохранности документов Архивного фонда Российской Федерации, охрану помещений, их содержание, оборудование, техническое оснащение, транспортное обслуживание; создание необходимых условий работникам муниципального архива (аттестация рабочих мест в хранилище) и условий пользователям для работы с архивными документами. В случае передачи помещения, в котором размещен муниципальный архив, другим организациям, Администрация Бакчарского района предварительно предоставляет архиву равноценное или более подходящее по нормативным требованиям хранения и безопасности архивных документов, условиям труда работников помещение.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b/>
        </w:rPr>
        <w:t>2. Основные задачи.</w:t>
      </w:r>
    </w:p>
    <w:p>
      <w:pPr>
        <w:pStyle w:val="Normal"/>
        <w:spacing w:before="0" w:after="0"/>
        <w:ind w:left="-180" w:firstLine="747"/>
        <w:contextualSpacing/>
        <w:jc w:val="both"/>
        <w:rPr/>
      </w:pPr>
      <w:r>
        <w:rPr/>
        <w:t>Основными задачами муниципального архива являются: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2.1. Осуществление  на территории Бакчарского района полномочий  муниципального образования «Бакчарский район» в области архивного дела, установленных Федеральным законом Российской Федерации от 06 октября 2003года № 131-ФЗ «Об общих принципах организации местного самоуправления в Российской Федерации», Федеральным законом  от 22.10. 2004 № 125 – ФЗ «Об архивном деле  в Российской Федерации», а также Законом Томской области от 11.11.2005 № 204-ОЗ «Об архивном деле в Томской области»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2.2. Обеспечение сохранности и ведение государственного учета  архивных документов, подлежащих постоянному и длительному хранению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2.3. Комплектование муниципального архива  документами, имеющими историческое, научное, социальное, экономическое, политическое или культурное значение для населения Бакчарского района и Томской области в целом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2.4. Организационно-методическое руководство организацией архивов и организацией документов в делопроизводстве органов местного самоуправления, находящихся на  территории Бакчарского района, муниципальных учреждений и муниципальных унитарных  предприятий, содействие организациям  других форм собственности и гражданам, в процессе деятельности которых образуются документы Архивного фонда Российской Федерации, другие архивные документы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2.5. Информационное обеспечение органов местного самоуправления, находящихся на территории Бакчарского района, организация использования архивных документов, обеспечение  прав граждан на архивную информацию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2.6. Реализация отдельных государственных полномочий по хранению, комплектованию, учету и использованию архивных фондов Томской области, находящихся на территории района, при наделении ими Администрации Бакчарского района в установленном порядке.</w:t>
      </w:r>
    </w:p>
    <w:p>
      <w:pPr>
        <w:pStyle w:val="Normal"/>
        <w:spacing w:before="0" w:after="0"/>
        <w:ind w:left="-1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80" w:hanging="0"/>
        <w:contextualSpacing/>
        <w:jc w:val="center"/>
        <w:rPr/>
      </w:pPr>
      <w:r>
        <w:rPr>
          <w:b/>
        </w:rPr>
        <w:t>3. Функции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/>
        <w:t>Муниципальный архив в соответствии с возложенными на него задачами: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1.Обеспечивает хранение: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- архивных документов Архивного фонда Российской Федерации, находящихся в муниципальной собственности, в том числе архивных фондов поселений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- учетных документов, архивных справочников и других материалов, необходимых для осуществления практической деятельности архива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2. Может принимать на хранение при наличии площадей и необходимых условий, документы по личному составу действующих организаций на договорных условиях в соответствии с действующим законодательством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3. Принимает  документы, включенные  состав Архивного фонда Российской Федерации, находящиеся в частной собственности,  на хранение на условиях договоров между собственниками документов и Администрацией Бакчарского района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 xml:space="preserve">3.4. Осуществляет учет документов, принятых в муниципальный архив; представляет в установленном порядке учетные данные в Комитет по делам архивов Департамента по культуре и туризму Томской области 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5.Проводит (реализует) мероприятия по созданию оптимальных условий хранения документов и обеспечению их физической сохранности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6.Обеспечивает подготовку предложений по повышению безопасности хранящихся в муниципальном архиве документов, внесение их в установленном порядке на рассмотрение Главе Администрации района и реализацию принятых решений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 xml:space="preserve">3.7.Обеспечивает проведение экспертизы ценности документов, хранящихся в муниципальном архиве, в том числе на основе методических рекомендаций Комитета по делам архивов Департамента по культуре и туризму Томской области 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8. Составляет списки организаций – источников комплектования муниципального архива и представляет их в установленном порядке на согласование в Комитет по делам архивов Департамента по культуре и туризму Томской области, и на утверждение – Главе Бакчарского района; ведет систематическую работу по уточнению списков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9. Организует в соответствии с законодательно установленными сроками отбор архивных документов организаций – источников комплектования для постоянного и долговременного хранения и осуществляет их прием в муниципальный архив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10. Разрабатывает и реализует мероприятия по комплектованию муниципального архива документами по истории района, находящимися в архивохранилищах других субъектов Российской Федерации, нетрадиционными документами, в том числе записями воспоминаний, материалами видеосъемки районных мероприятий и знаменательных событий, юбилеев населенных пунктов и иными документами;</w:t>
      </w:r>
    </w:p>
    <w:p>
      <w:pPr>
        <w:pStyle w:val="TextBodyIndent"/>
        <w:spacing w:before="0" w:after="0"/>
        <w:ind w:left="-181" w:hanging="0"/>
        <w:contextualSpacing/>
        <w:jc w:val="both"/>
        <w:rPr/>
      </w:pPr>
      <w:r>
        <w:rPr>
          <w:sz w:val="24"/>
          <w:szCs w:val="24"/>
        </w:rPr>
        <w:t>3.11.Обеспечивает в установленном порядке ведение учета архивных документов, хранящихся в организациях -  источниках комплектования и других организациях, находящихся на территории Бакчарского района;</w:t>
      </w:r>
    </w:p>
    <w:p>
      <w:pPr>
        <w:pStyle w:val="Normal"/>
        <w:spacing w:before="0" w:after="0"/>
        <w:ind w:left="-181" w:hanging="0"/>
        <w:contextualSpacing/>
        <w:jc w:val="both"/>
        <w:rPr/>
      </w:pPr>
      <w:r>
        <w:rPr/>
        <w:t>3.12. Осуществляет в установленном порядке  рассмотрение и согласование локальных документов, определяющих порядок документационного обеспечения управления и работы архива организации: положений об архивах, экспертных комиссиях, номенклатур дел организаций - источниках комплектования муниципального архива и инструкций по делопроизводству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13. Представляет на рассмотрение Комитета по делам архивов Департамента по культуре и туризму Томской области описи дел постоянного хранения и по личному составу,  поступивших от организаций – источников комплектования муниципального архива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14. Предоставляет на  рассмотрение и утверждение Комитета по делам архивов Департамента по культуре и туризму Томской области описи  дел по личному составу ликвидированных организаций, документы которых подлежат приему в муниципальный архив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15. Изучает  и обобщает практику работы архивов организаций и делопроизводственных служб, распространяет их положительный опыт среди организаций – источников комплектования муниципального архива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16. Оказывает организационно – методическую помощь организациям – источников  комплектования муниципального  архива, проводит совещания, семинары, консультации по вопросам организации и методики работы с документами, организует смотры сохранности архивных документов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17. Обеспечивает подготовку предложений по улучшению сохранности архивных документов, по улучшению документационного обеспечения управления в организациях района, повышению квалификации работников делопроизводственных служб, внесение предложений в установленном порядке  на рассмотрение Главе  района и реализацию принятых решений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18. Осуществляет информирование органов местного самоуправления, находящихся на   территории Бакчарского района, иных организаций района о составе и содержании документов и фондов муниципального архива по актуальной тематике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19. Обеспечивает  исполнение запросов юридических и физических лиц на документационную информацию путем выдачи в установленном порядке дел во временное пользование, подготовки заверенных копий архивных документов, выписок из них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20. Организует работу пользователей архивными документами непосредственно в архиве, готовит копии документов по их запросам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21. Обеспечивает подготовку документальных выставок, материалов для средств массовой информации, встреч с общественностью, школьных уроков, экскурсий в архив, ведет публикацию архивных документов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22. Обеспечивает исполнение социально – правовых запросов граждан на основе принятых в архив документов по личному составу, выдает заверенные архивные справки, заверенные копии и выписки из документов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23. Осуществляет  прием граждан, рассматривает их заявления и консультирует их по вопросам розыска архивных документов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24. Создает  и совершенствует поисково-справочный аппарат к документам, хранящимся в архиве, в том числе Справочник о составе и содержании фондов архива, автоматизированные информационно – поисковые системы, базы данных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25. Реализует отдельные государственные полномочия в сфере архивного дела по хранению, комплектованию, учету и использованию архивных фондов Томской области, находящихся на территории района, при наделении ими администрации района в установленном порядке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3.26. Обеспечивает подготовку для внесения  в установленном порядке в органы местного самоуправления района проектов муниципальных правовых актов по вопросам развития архивного дела в районе, совершенствования работы  муниципального архива.</w:t>
      </w:r>
    </w:p>
    <w:p>
      <w:pPr>
        <w:pStyle w:val="Normal"/>
        <w:spacing w:before="0" w:after="0"/>
        <w:ind w:left="-1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spacing w:before="0" w:after="0"/>
        <w:ind w:left="-1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Муниципальному архиву предоставляется право: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4.1. Представлять Администрацию Бакчарского района по всем вопросам, входящим в компетенцию муниципального архива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 xml:space="preserve">4.2. Вносить на  рассмотрение Администрации Бакчарского района и Комитета по делам архивов Департамента по культуре и туризму Томской области предложения по развитию архивного дела, улучшению обеспечения сохранности, комплектования и использования документов, хранящихся в муниципальном архиве;  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4.3. Выносить на рассмотрение вопросы по совершенствованию работы архивов организаций и организации документов в делопроизводстве организаций; участвовать в подготовке и рассмотрении Администрацией Бакчарского района вопросов архивного дела и делопроизводства, готовить по ним проекты Постановлений Главы администрации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4.4. Давать в пределах своей компетенции организациям – источникам комплектования методические рекомендации по вопросам организации и хранения архивных документов, организации документов в делопроизводстве, устранению выявленных недостатков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4.5.Запрашивать и получать от организаций – источников комплектования,  необходимые сведения об организации хранения  и состояния организации архивных документов, организации документов  в делопроизводстве, формировании в делопроизводстве информационных технологий, участвовать в работе экспертных комиссий организаций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4.6. Принимать участие в совещаниях, семинарах, проверках и мероприятиях, проводимых администрацией района и ее структурными подразделениями; представлять Администрацию Бакчарского района в международном сотрудничестве в области архивного дела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4.7. Выносить предложения перед  Администрацией Бакчарского района вопросы о привлечении к дисциплинарной ответственности за нарушение архивного законодательства должностных лиц и лиц, выполняющих управленческие функции в организациях – источниках комплектования муниципального архива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4.8. Участвовать в работе ликвидационных комиссий с целью обеспечения сохранности  документов  ликвидируемых организаций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4.9. Взаимодействовать в своей деятельности  с органами местного самоуправления Бакчарского района, иными организациями, Комитетом по делам архивов Департамента по культуре и туризму Томской области, с областным государственным казенным учреждением (ОГКУ) «Государственный архив Томской области»;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5. Организация деятельност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 xml:space="preserve">5.1. Муниципальный архив возглавляет специалист архива, определенный распоряжением Администрации Бакчарского района. 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5.2. Ведущие специалисты муниципального архива являются  муниципальными служащими и входят в Реестр муниципальных должностей.  При смене специалистов муниципального архива  прием – передача дел проводится комиссией, созданной распоряжением Администрации Бакчарского района. Акт приема – передачи архивных фондов  и архивных документов утверждается Главой Бакчарского района и представляется в Комитет по делам архивов Департамента по культуре и туризму Томской области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 xml:space="preserve"> </w:t>
      </w:r>
      <w:r>
        <w:rPr/>
        <w:t>5.2.  Специалисты муниципального архива: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5.2.1. Организуют деятельность  муниципального архива и несут персональную ответственность за выполнение возложенных на архив задач и функций.</w:t>
      </w:r>
    </w:p>
    <w:p>
      <w:pPr>
        <w:pStyle w:val="TextBodyIndent"/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2. Отчитываются о работе архива и состоянии архивного дела в районе перед Администрацией Бакчарского района и в установленном порядке – перед Комитетом по делам архивов Департамента по культуре и туризму Томской области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5.2.3. Обеспечивают соблюдение охранного и противопожарного режимов, работу архива в условиях чрезвычайных ситуаций, внедряет в практику рациональные способы хранения документов, определяют потребность архива в технических средствах, оборудовании для архивохранилищ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/>
        <w:t>5.2.4. Решают вопросы выдачи документов во временное пользование организациям, и пользователям – для работы в помещении архива.</w:t>
      </w:r>
    </w:p>
    <w:p>
      <w:pPr>
        <w:pStyle w:val="2"/>
        <w:spacing w:lineRule="auto" w:line="240"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Деятельность муниципального архива организуется в соответствии с правилами и инструкциями, действующими в сфере архивного дела,  на основе целевых программ, планов работы, утверждаемых Главой Бакчарского района с учетом рекомендаций Комитета по делам архивов Департамента по культуре и туризму Томской област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тветственность</w:t>
      </w:r>
    </w:p>
    <w:p>
      <w:pPr>
        <w:pStyle w:val="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1. Работники муниципального архива несут полную ответственность за невыполнение или ненадлежащее выполнение возложенных на них функций и задач. </w:t>
      </w:r>
    </w:p>
    <w:sectPr>
      <w:type w:val="nextPage"/>
      <w:pgSz w:w="11906" w:h="16838"/>
      <w:pgMar w:left="17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5:00Z</dcterms:created>
  <dc:creator>Морозов В.О.</dc:creator>
  <dc:description/>
  <cp:keywords/>
  <dc:language>en-US</dc:language>
  <cp:lastModifiedBy>Кирьянов Павел</cp:lastModifiedBy>
  <cp:lastPrinted>2016-04-18T10:15:00Z</cp:lastPrinted>
  <dcterms:modified xsi:type="dcterms:W3CDTF">2020-10-12T05:28:00Z</dcterms:modified>
  <cp:revision>3</cp:revision>
  <dc:subject/>
  <dc:title>        Управленческая деятельность учреждений, организаций, предприятий включает в себя работу с документами</dc:title>
</cp:coreProperties>
</file>