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8405</wp:posOffset>
                  </wp:positionH>
                  <wp:positionV relativeFrom="paragraph">
                    <wp:posOffset>24765</wp:posOffset>
                  </wp:positionV>
                  <wp:extent cx="783590" cy="973455"/>
                  <wp:effectExtent l="0" t="0" r="0" b="0"/>
                  <wp:wrapNone/>
                  <wp:docPr id="1" name="ГЕРБ без корон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корон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тделе бухгалтерии Администрации Бакчарского района Том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Руководствуясь Уставом муниципального образования «Бакчарский район, решением Думы Бакчарского района № 1024 от 28.10.2021 "О внесении изменений в решение Думы Бакчарского района от 18.11.2010 № 299 "Об утверждении структуры Администрации Бакчарского района",</w:t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оложение об отделе бухгалтерии Администрации Бакчарского района Томской области согласно приложению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>2 . Признать утратившими силу распоряжения Администрации Бакчарского района № 48 от 24.03.2016 «Об утверждении Положения о бухгалтерии Администрации Бакчарского района», № 10 от 15.01.2016 "Об утверждении Положения об отделе муниципальных закупок Администрации Бакчарского района"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4"/>
                <w:szCs w:val="24"/>
              </w:rPr>
              <w:t xml:space="preserve">3. Контроль над исполнением настоящего распоряжения возложить на заместителя Главы района – управляющего делами Администрации Бакчарского район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к  Распоряжению Администрации Бакчарского района от 30.12.2021 г.  №  190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ПОЛОЖЕНИЕ ОБ ОТДЕЛЕ БУХГАЛТЕР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Администрации Бакчарского район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993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6"/>
        <w:spacing w:before="0" w:after="0"/>
        <w:ind w:firstLine="993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Настоящее Положение об Отделе бухгалтерии Администрации Бакчарского района Томской области является внутренним документом, определяющим правовой статус, задачи и функции, структуру и порядок формирования, права и ответственность Отдела бухгалтерии Администрации Бакчарского района (далее - Отдел бухгалтерии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Отдел бухгалтерии является структурным подразделением Администрации Бакчарского района. Отдел бухгалтерии возглавляет начальник отдела бухгалтерии – главный бухгалтер (далее – главный бухгалтер)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Отдел бухгалтерии в своей деятельности руководствуется законодательством РФ, Уставом муниципального образования «Бакчарский район», решениями Думы Бакчарского района, постановлениями и распоряжениями Администрации Бакчарского района  и настоящим Положением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Отдел бухгалтерии осуществляет взаимодействие со структурными подразделениями в порядке, определяемом внутренними документами Администрации Бакчарского района.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Основные задачи Отдела бухгалтерии 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5. Основными задачами Отдела бухгалтерии являются:</w:t>
      </w:r>
    </w:p>
    <w:p>
      <w:pPr>
        <w:pStyle w:val="Style16"/>
        <w:spacing w:before="0" w:after="0"/>
        <w:ind w:firstLine="993"/>
        <w:jc w:val="both"/>
        <w:rPr/>
      </w:pPr>
      <w:r>
        <w:rPr/>
        <w:t>1) Ведение достоверного бухгалтерского, налогового учета финансово-хозяйственной деятельности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2) Формирование и сдача бухгалтерской, налоговой отчетности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3) Взаимодействие с государственными налоговыми и иными органами в пределах своей компетенц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4) Взаимодействие с контрагентами и финансовыми организациями в пределах своей компетенц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5) Осуществление платежей в порядке, определяемом внутренними документами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6) Налоговое и финансовое планирование, мониторинг актуальных законодательных и нормативных документов;</w:t>
      </w:r>
    </w:p>
    <w:p>
      <w:pPr>
        <w:pStyle w:val="Style16"/>
        <w:spacing w:before="0" w:after="0"/>
        <w:ind w:firstLine="993"/>
        <w:jc w:val="both"/>
        <w:rPr/>
      </w:pPr>
      <w:r>
        <w:rPr/>
        <w:t>7) Осуществление мероприятий по организации закупок товаров, работ, услуг для обеспечения муниципальных нужд;</w:t>
      </w:r>
    </w:p>
    <w:p>
      <w:pPr>
        <w:pStyle w:val="Style16"/>
        <w:spacing w:before="0" w:after="0"/>
        <w:ind w:firstLine="993"/>
        <w:jc w:val="both"/>
        <w:rPr/>
      </w:pPr>
      <w:r>
        <w:rPr/>
        <w:t>8) Выполнение функций и полномочий органа, уполномоченного на определение поставщиков (подрядчиков, исполнителей) при осуществлении закупок для заказчиков Бакчарского района, а также, на основании заключенных соглашений, для отдельных муниципальных заказчиков, действующих от имени сельских поселений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9) Информационно-аналитическое сопровождение деятельности заказчиков в рамках функционирования контрактной системы в сфере закупок;</w:t>
      </w:r>
    </w:p>
    <w:p>
      <w:pPr>
        <w:pStyle w:val="Style16"/>
        <w:spacing w:before="0" w:after="0"/>
        <w:ind w:firstLine="993"/>
        <w:jc w:val="both"/>
        <w:rPr/>
      </w:pPr>
      <w:r>
        <w:rPr/>
        <w:t>10) Обеспечение открытости и гласности процедуры проведения закупок для нужд заказчиков;</w:t>
      </w:r>
    </w:p>
    <w:p>
      <w:pPr>
        <w:pStyle w:val="Style16"/>
        <w:spacing w:before="0" w:after="0"/>
        <w:ind w:firstLine="993"/>
        <w:jc w:val="both"/>
        <w:rPr/>
      </w:pPr>
      <w:r>
        <w:rPr/>
        <w:t>11) Иные вопросы местного значения в соответствии с компетенцией;</w:t>
      </w:r>
    </w:p>
    <w:p>
      <w:pPr>
        <w:pStyle w:val="Style16"/>
        <w:spacing w:before="0" w:after="0"/>
        <w:ind w:firstLine="993"/>
        <w:jc w:val="both"/>
        <w:rPr>
          <w:rStyle w:val="StrongEmphasis"/>
        </w:rPr>
      </w:pPr>
      <w:r>
        <w:rPr/>
        <w:t>12) Иные вопросы, не отнесенные к вопросам местного значения, в соответствии со своей компетенцией.</w:t>
      </w:r>
    </w:p>
    <w:p>
      <w:pPr>
        <w:pStyle w:val="Style16"/>
        <w:spacing w:before="0" w:after="0"/>
        <w:ind w:firstLine="993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 Основные функции Отдела бухгалтерии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6. В соответствии с задачами Отдел бухгалтерии осуществляет в установленном порядке следующие функции:</w:t>
      </w:r>
    </w:p>
    <w:p>
      <w:pPr>
        <w:pStyle w:val="Style16"/>
        <w:spacing w:before="0" w:after="0"/>
        <w:ind w:firstLine="993"/>
        <w:jc w:val="both"/>
        <w:rPr/>
      </w:pPr>
      <w:r>
        <w:rPr/>
        <w:t>1) Формирование учетной политики в соответствии с действующим законодательством и потребностями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2) Подготовка и принятие плана счетов, форм первичных учетных документов, применяемых для оформления хозяйственных операций, разработка форм документов внутренней бухгалтерской отчетности;</w:t>
      </w:r>
    </w:p>
    <w:p>
      <w:pPr>
        <w:pStyle w:val="Style16"/>
        <w:spacing w:before="0" w:after="0"/>
        <w:ind w:firstLine="993"/>
        <w:jc w:val="both"/>
        <w:rPr/>
      </w:pPr>
      <w:r>
        <w:rPr/>
        <w:t>3) Осуществление мероприятий, направленных на укрепление финансовой дисциплины;</w:t>
      </w:r>
    </w:p>
    <w:p>
      <w:pPr>
        <w:pStyle w:val="Style16"/>
        <w:spacing w:before="0" w:after="0"/>
        <w:ind w:firstLine="993"/>
        <w:jc w:val="both"/>
        <w:rPr/>
      </w:pPr>
      <w:r>
        <w:rPr/>
        <w:t>4) Учет всех хозяйственных операций;</w:t>
      </w:r>
    </w:p>
    <w:p>
      <w:pPr>
        <w:pStyle w:val="Style16"/>
        <w:spacing w:before="0" w:after="0"/>
        <w:ind w:firstLine="993"/>
        <w:jc w:val="both"/>
        <w:rPr/>
      </w:pPr>
      <w:r>
        <w:rPr/>
        <w:t>5) Учет исполнения бюджета;</w:t>
      </w:r>
    </w:p>
    <w:p>
      <w:pPr>
        <w:pStyle w:val="Style16"/>
        <w:spacing w:before="0" w:after="0"/>
        <w:ind w:firstLine="993"/>
        <w:jc w:val="both"/>
        <w:rPr/>
      </w:pPr>
      <w:r>
        <w:rPr/>
        <w:t>6) Налоговый учет, составление и своевременная сдача налоговой и иной требуемой законодательством отчетности;</w:t>
      </w:r>
    </w:p>
    <w:p>
      <w:pPr>
        <w:pStyle w:val="Style16"/>
        <w:spacing w:before="0" w:after="0"/>
        <w:ind w:firstLine="993"/>
        <w:jc w:val="both"/>
        <w:rPr/>
      </w:pPr>
      <w:r>
        <w:rPr/>
        <w:t>7) Составление бухгалтерского баланса, другой бухгалтерской, налоговой и статистической отчетности;</w:t>
      </w:r>
    </w:p>
    <w:p>
      <w:pPr>
        <w:pStyle w:val="Style16"/>
        <w:spacing w:before="0" w:after="0"/>
        <w:ind w:firstLine="993"/>
        <w:jc w:val="both"/>
        <w:rPr/>
      </w:pPr>
      <w:r>
        <w:rPr/>
        <w:t>8) Правильное начисление и своевременное перечисление налогов и сборов в федеральный, региональный и местный бюджеты, страховых взносов в государственные внебюджетные фонды, а также иных платежей в соответствии с законодательством;</w:t>
      </w:r>
    </w:p>
    <w:p>
      <w:pPr>
        <w:pStyle w:val="Style16"/>
        <w:spacing w:before="0" w:after="0"/>
        <w:ind w:firstLine="993"/>
        <w:jc w:val="both"/>
        <w:rPr/>
      </w:pPr>
      <w:r>
        <w:rPr/>
        <w:t>9) Расчеты по заработной плате и иным выплатам с сотрудниками Администрации Бакчарского района. Выдача справок сотрудникам Администрации Бакчарского района по вопросам начисления заработной платы и других выплат, а также удержаний из них;</w:t>
      </w:r>
    </w:p>
    <w:p>
      <w:pPr>
        <w:pStyle w:val="Style16"/>
        <w:spacing w:before="0" w:after="0"/>
        <w:ind w:firstLine="993"/>
        <w:jc w:val="both"/>
        <w:rPr/>
      </w:pPr>
      <w:r>
        <w:rPr/>
        <w:t>10) Проведение инвентаризации основных средств, товарно-материальных ценностей, денежных средств, расчетов с контрагентами;</w:t>
      </w:r>
    </w:p>
    <w:p>
      <w:pPr>
        <w:pStyle w:val="Style16"/>
        <w:spacing w:before="0" w:after="0"/>
        <w:ind w:firstLine="993"/>
        <w:jc w:val="both"/>
        <w:rPr/>
      </w:pPr>
      <w:r>
        <w:rPr/>
        <w:t>11) Участие в проведении экономического анализа финансово-хозяйственной деятельности Администрации Бакчарского района по данным бухгалтерского учета и отчетности в целях выявления внутрихозяйственных резервов, устранения потерь и непроизводственных затрат;</w:t>
      </w:r>
    </w:p>
    <w:p>
      <w:pPr>
        <w:pStyle w:val="Style16"/>
        <w:spacing w:before="0" w:after="0"/>
        <w:ind w:firstLine="993"/>
        <w:jc w:val="both"/>
        <w:rPr/>
      </w:pPr>
      <w:r>
        <w:rPr/>
        <w:t>12) Участие во внедрении передовых информационных систем по управлению финансами в соответствии с требованиями бухгалтерского, налогового, статистического и управленческого учета, контроль над достоверностью информац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13) Принятие мер по предупреждению недостач, незаконного расходования денежных средств и товарно-материальных ценностей, нарушений законодательства и внутренних регламентов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14) Участие в претензионно-исковой работе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15) Взаимодействие с внутренними и внешними аудиторами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16) принимает участие в подготовке совместно с Финансовым отделом Администрации Бакчарского района и другими органами местного самоуправления проекта бюджета района на очередной финансовый год и плановый период и обеспечивает эффективное использование средств бюджета района в соответствии с бюджетным законодательством;</w:t>
      </w:r>
    </w:p>
    <w:p>
      <w:pPr>
        <w:pStyle w:val="Style16"/>
        <w:spacing w:before="0" w:after="0"/>
        <w:ind w:firstLine="993"/>
        <w:jc w:val="both"/>
        <w:rPr/>
      </w:pPr>
      <w:r>
        <w:rPr/>
        <w:t>17) осуществляет мероприятия по организации закупок товаров, работ, услуг для обеспечения муниципальных нужд, выполняет функции и полномочия органа, уполномоченного на определение поставщиков (подрядчиков, исполнителей) (Уполномоченного органа) при осуществлении закупок товаров, работ, услуг для заказчиков Бакчарского района, а также, на основании заключенных соглашений, для отдельных муниципальных заказчиков, действующих от имени сельских поселений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18) осуществляет закупки товаров, работ, услуг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иными Федеральными законами и подзаконными актами Российской Федерации, нормативными правовыми актами муниципального образования «Бакчарский район» и иными нормативными правовыми актами в сфере закупок товаров, работ, услуг для обеспечения муниципальных нужд;</w:t>
      </w:r>
    </w:p>
    <w:p>
      <w:pPr>
        <w:pStyle w:val="Style16"/>
        <w:spacing w:before="0" w:after="0"/>
        <w:ind w:firstLine="993"/>
        <w:jc w:val="both"/>
        <w:rPr/>
      </w:pPr>
      <w:r>
        <w:rPr/>
        <w:t>19) организует и обеспечивает работу комиссии по осуществлению муниципальных закупок;</w:t>
      </w:r>
    </w:p>
    <w:p>
      <w:pPr>
        <w:pStyle w:val="Style16"/>
        <w:spacing w:before="0" w:after="0"/>
        <w:ind w:firstLine="993"/>
        <w:jc w:val="both"/>
        <w:rPr/>
      </w:pPr>
      <w:r>
        <w:rPr/>
        <w:t>20) обеспечивает открытость и прозрачность, полноту и достоверность информации о контрактной системе в сфере закупок товаров, работ, услуг для обеспечения муниципальных нужд;</w:t>
      </w:r>
    </w:p>
    <w:p>
      <w:pPr>
        <w:pStyle w:val="Style16"/>
        <w:spacing w:before="0" w:after="0"/>
        <w:ind w:firstLine="993"/>
        <w:jc w:val="both"/>
        <w:rPr/>
      </w:pPr>
      <w:r>
        <w:rPr/>
        <w:t>21) формирует отчетность по размещению заказов на поставки товаров, выполнение работ, оказание услуг для муниципальных нужд и нужд бюджетных учреждений для предоставления в Департамент государственного заказа Томской области, а также в иные учреждения, согласно поступающим запросам.</w:t>
      </w:r>
    </w:p>
    <w:p>
      <w:pPr>
        <w:pStyle w:val="Style16"/>
        <w:spacing w:before="0" w:after="0"/>
        <w:ind w:firstLine="993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Структура и порядок формирования Отдела бухгалтерии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7. Работой отдела руководит начальник отдела бухгалтерии – главный бухгалтер, назначаемый на должность и освобождаемый от должности Главой Бакчарского района.</w:t>
      </w:r>
    </w:p>
    <w:p>
      <w:pPr>
        <w:pStyle w:val="Style16"/>
        <w:spacing w:before="0" w:after="0"/>
        <w:ind w:firstLine="567"/>
        <w:jc w:val="both"/>
        <w:rPr/>
      </w:pPr>
      <w:r>
        <w:rPr/>
        <w:t>8. В период отсутствия главного бухгалтера (на время отпуска, болезни, командировки, иных случаев) его права и обязанности в соответствии с распоряжением Администрации Бакчарского района возлагаются на другого работника Отдела бухгалтер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9. Обязанности каждого работника Отдела бухгалтерии закрепляются должностными инструкциями, утверждаемыми Главой Бакчарского района.</w:t>
      </w:r>
    </w:p>
    <w:p>
      <w:pPr>
        <w:pStyle w:val="Style16"/>
        <w:spacing w:before="0" w:after="0"/>
        <w:ind w:firstLine="567"/>
        <w:jc w:val="both"/>
        <w:rPr/>
      </w:pPr>
      <w:r>
        <w:rPr/>
        <w:t>10. Распределение обязанностей между работниками Отдела бухгалтерии, установление сроков выполнения работ осуществляется главным бухгалтером в соответствии с должностными инструкциями и настоящим Положением. 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рава и обязанности Отдела бухгалтерии 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1. Отдел бухгалтерии имеет право:</w:t>
      </w:r>
    </w:p>
    <w:p>
      <w:pPr>
        <w:pStyle w:val="Style16"/>
        <w:spacing w:before="0" w:after="0"/>
        <w:ind w:firstLine="993"/>
        <w:jc w:val="both"/>
        <w:rPr/>
      </w:pPr>
      <w:r>
        <w:rPr/>
        <w:t>1) Организовывать исполнение решений Главы Бакчарского района по вопросам, относящимся к компетенции Отдела бухгалтерии, организовывать проведение совещаний с участием руководителей и специалистов структурных подразделений по вопросам, связанным с выполнением указанных решений;</w:t>
      </w:r>
    </w:p>
    <w:p>
      <w:pPr>
        <w:pStyle w:val="Style16"/>
        <w:spacing w:before="0" w:after="0"/>
        <w:ind w:firstLine="993"/>
        <w:jc w:val="both"/>
        <w:rPr/>
      </w:pPr>
      <w:r>
        <w:rPr/>
        <w:t>2) Запрашивать и получать у структурных подразделений документы, материалы, справки и иные сведения (информацию), необходимые для выполнения возложенных на Отдел бухгалтерии задач и функций;</w:t>
      </w:r>
    </w:p>
    <w:p>
      <w:pPr>
        <w:pStyle w:val="Style16"/>
        <w:spacing w:before="0" w:after="0"/>
        <w:ind w:firstLine="993"/>
        <w:jc w:val="both"/>
        <w:rPr/>
      </w:pPr>
      <w:r>
        <w:rPr/>
        <w:t>3) Осуществлять подготовку запросов в органы государственной власти и местного самоуправления по вопросам, относящимся к компетенции Отдела бухгалтер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4) Участвовать в согласовании проектов документов (решений), подготавливаемых другими подразделениями, в части вопросов, отнесенных к компетенции Отдела бухгалтерии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2. Отдел бухгалтерии обязан:</w:t>
      </w:r>
    </w:p>
    <w:p>
      <w:pPr>
        <w:pStyle w:val="Style16"/>
        <w:spacing w:before="0" w:after="0"/>
        <w:ind w:firstLine="993"/>
        <w:jc w:val="both"/>
        <w:rPr/>
      </w:pPr>
      <w:r>
        <w:rPr/>
        <w:t>1) Осуществлять возложенные на отдел бухгалтерии функции в соответствии с требованиями законодательства РФ, устава и внутренних документов Администрации Бакчарского района;</w:t>
      </w:r>
    </w:p>
    <w:p>
      <w:pPr>
        <w:pStyle w:val="Style16"/>
        <w:spacing w:before="0" w:after="0"/>
        <w:ind w:firstLine="993"/>
        <w:jc w:val="both"/>
        <w:rPr/>
      </w:pPr>
      <w:r>
        <w:rPr/>
        <w:t>2) Исполнять решения Главы Бакчарского района по вопросам, относящимся к компетенции Отдела бухгалтерии, в порядке и в сроки, установленные внутренними документами;</w:t>
      </w:r>
    </w:p>
    <w:p>
      <w:pPr>
        <w:pStyle w:val="Style16"/>
        <w:spacing w:before="0" w:after="0"/>
        <w:ind w:firstLine="993"/>
        <w:jc w:val="both"/>
        <w:rPr/>
      </w:pPr>
      <w:r>
        <w:rPr/>
        <w:t>3) Своевременно осуществлять подготовку документов по вопросам, отнесенным к компетенции Отдела бухгалтерии настоящим Положением и другими внутренними документами;</w:t>
      </w:r>
    </w:p>
    <w:p>
      <w:pPr>
        <w:pStyle w:val="Style16"/>
        <w:spacing w:before="0" w:after="0"/>
        <w:ind w:firstLine="993"/>
        <w:jc w:val="both"/>
        <w:rPr/>
      </w:pPr>
      <w:r>
        <w:rPr/>
        <w:t>4) Своевременно предоставлять информацию, документы, заключения по запросам структурных подразделений по вопросам, отнесенным к компетенции Отдела бухгалтерии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3. В рамках организации работы Отдела бухгалтерии главный бухгалтер имеет право:</w:t>
      </w:r>
    </w:p>
    <w:p>
      <w:pPr>
        <w:pStyle w:val="Style16"/>
        <w:spacing w:before="0" w:after="0"/>
        <w:ind w:firstLine="993"/>
        <w:jc w:val="both"/>
        <w:rPr/>
      </w:pPr>
      <w:r>
        <w:rPr/>
        <w:t>1) На основании доверенности действовать от имени Администрации Бакчарского района в отношениях с органами государственной власти и местного самоуправления, с другими организациями;</w:t>
      </w:r>
    </w:p>
    <w:p>
      <w:pPr>
        <w:pStyle w:val="Style16"/>
        <w:spacing w:before="0" w:after="0"/>
        <w:ind w:firstLine="993"/>
        <w:jc w:val="both"/>
        <w:rPr/>
      </w:pPr>
      <w:r>
        <w:rPr/>
        <w:t>2) В порядке и пределах, установленных Главой Бакчарского района, подписывать документы, связанные с осуществлением возложенных на Отдел бухгалтерии задач и функций;</w:t>
      </w:r>
    </w:p>
    <w:p>
      <w:pPr>
        <w:pStyle w:val="Style16"/>
        <w:spacing w:before="0" w:after="0"/>
        <w:ind w:firstLine="993"/>
        <w:jc w:val="both"/>
        <w:rPr/>
      </w:pPr>
      <w:r>
        <w:rPr/>
        <w:t>3) Визировать документы, согласуемые бухгалтерией в части вопросов компетенции бухгалтер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4) Давать письменные и устные указания работникам Отдела бухгалтерии по вопросам организации работы Отдела бухгалтерии и осуществления функций Отдела бухгалтер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5) Вносить предложения Главе Бакчарского района о привлечении консультантов и экспертов, необходимых для решения вопросов, относящихся к компетенции бухгалтер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6) Вносить предложения Главе Бакчарского района о поощрении работников Отдела бухгалтерии или привлечении их к дисциплинарной/материальной ответственности в порядке, установленном трудовым законодательством РФ и внутренними документами организации;</w:t>
      </w:r>
    </w:p>
    <w:p>
      <w:pPr>
        <w:pStyle w:val="Style16"/>
        <w:spacing w:before="0" w:after="0"/>
        <w:ind w:firstLine="993"/>
        <w:jc w:val="both"/>
        <w:rPr/>
      </w:pPr>
      <w:r>
        <w:rPr/>
        <w:t>7) Осуществлять иные права, вытекающие из компетенции Отдела бухгалтерии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4. Главный бухгалтер обязан:</w:t>
      </w:r>
    </w:p>
    <w:p>
      <w:pPr>
        <w:pStyle w:val="Style16"/>
        <w:spacing w:before="0" w:after="0"/>
        <w:ind w:firstLine="993"/>
        <w:jc w:val="both"/>
        <w:rPr/>
      </w:pPr>
      <w:r>
        <w:rPr/>
        <w:t>1) Организовывать работу Отдела бухгалтерии и обеспечивать качественное и своевременное выполнение работниками Отдела бухгалтерии возложенных на отдел бухгалтерии задач и функций;</w:t>
      </w:r>
    </w:p>
    <w:p>
      <w:pPr>
        <w:pStyle w:val="Style16"/>
        <w:spacing w:before="0" w:after="0"/>
        <w:ind w:firstLine="993"/>
        <w:jc w:val="both"/>
        <w:rPr/>
      </w:pPr>
      <w:r>
        <w:rPr/>
        <w:t>2) Обеспечивать не разглашение работниками Отдела бухгалтерии информации об Администрации Бакчарского района, составляющей служебную тайну;</w:t>
      </w:r>
    </w:p>
    <w:p>
      <w:pPr>
        <w:pStyle w:val="Style16"/>
        <w:spacing w:before="0" w:after="0"/>
        <w:ind w:firstLine="993"/>
        <w:jc w:val="both"/>
        <w:rPr/>
      </w:pPr>
      <w:r>
        <w:rPr/>
        <w:t>3) Обеспечивать соблюдение работниками Отдела бухгалтерии трудовой дисциплины.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 Ответственность Отдела бухгалтерии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5. Главный бухгалтер и работники Отдела бухгалтерии в соответствии с распределением прав и обязанностей, установленным настоящим Положением, должностными инструкциями и иными внутренними документами Администрации Бакчарского района, несут ответственность за:</w:t>
      </w:r>
    </w:p>
    <w:p>
      <w:pPr>
        <w:pStyle w:val="Style16"/>
        <w:spacing w:before="0" w:after="0"/>
        <w:ind w:firstLine="567"/>
        <w:jc w:val="both"/>
        <w:rPr/>
      </w:pPr>
      <w:r>
        <w:rPr/>
        <w:t>1) Результаты работы Отдела бухгалтерии по выполнению задач и функций, установленных настоящим Положением;</w:t>
      </w:r>
    </w:p>
    <w:p>
      <w:pPr>
        <w:pStyle w:val="Style16"/>
        <w:spacing w:before="0" w:after="0"/>
        <w:ind w:firstLine="567"/>
        <w:jc w:val="both"/>
        <w:rPr/>
      </w:pPr>
      <w:r>
        <w:rPr/>
        <w:t>2) Причинение Администрации Бакчарского района убытков в результате осуществления ими своих должностных прав и обязанност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3) Нарушение законодательства РФ, устава и внутренних документов в деятельности Администрации Бакчарского района по вопросам компетенции Отдела бухгалтер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4) Разглашение информации об Администрации Бакчарского района, относящейся к служебной тайне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8:00Z</dcterms:created>
  <dc:creator>Никитина</dc:creator>
  <dc:description/>
  <cp:keywords/>
  <dc:language>en-US</dc:language>
  <cp:lastModifiedBy>Кирьянов Павел</cp:lastModifiedBy>
  <cp:lastPrinted>2022-01-17T17:28:00Z</cp:lastPrinted>
  <dcterms:modified xsi:type="dcterms:W3CDTF">2022-01-18T09:50:00Z</dcterms:modified>
  <cp:revision>38</cp:revision>
  <dc:subject/>
  <dc:title/>
</cp:coreProperties>
</file>