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572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33655</wp:posOffset>
                  </wp:positionV>
                  <wp:extent cx="971550" cy="91186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РАСПОРЯЖ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б отделе по культуре, туризму, молодежной политике и спорту Администрации Бакчарского  района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999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уясь Уставом муниципального образования «Бакчарский район», Решением Думы Бакчарского района № 818 от 27.02.2019г. «О внесении изменений в решение Думы Бакчарского района от 18.11.2010 № 299 «Об утверждении структуры Администрации Бакчарского района»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дить Положение об отделе по культуре, туризму, молодежной политике и спорту  Администрации Бакчарского  района согласно приложению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стоящее распоряжение вступает в силу с момента подписани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читать утратившим силу распоряжение Администрации Бакчарского района № 66  от 11.04.2016 «Об утверждении Положения об отделе социальной политики Администрации Бакчарского района»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троль за исполнением настоящего распоряжения возложить на заместителя Главы Бакчарского района по социальным вопросам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вера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spacing w:lineRule="atLeast" w:line="270"/>
        <w:jc w:val="right"/>
        <w:rPr>
          <w:bCs/>
        </w:rPr>
      </w:pPr>
      <w:r>
        <w:rPr>
          <w:bCs/>
        </w:rPr>
        <w:t xml:space="preserve">к Распоряжению  Администрации Бакчарского района  от   01.03.2019   №  33        </w:t>
      </w:r>
    </w:p>
    <w:p>
      <w:pPr>
        <w:pStyle w:val="Normal"/>
        <w:shd w:fill="FFFFFF" w:val="clear"/>
        <w:spacing w:lineRule="atLeast" w:line="27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деле по культуре, туризму, молодежной политике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спорту Администрации Бакчарского  района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1"/>
          <w:numId w:val="1"/>
        </w:numPr>
        <w:shd w:fill="FFFFFF" w:val="clear"/>
        <w:spacing w:lineRule="atLeast" w:line="27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дел по культуре, туризму, молодежной политике и спорту Администрации Бакчарского района (в дальнейшем именуемый «отдел») является структурным подразделением Администрации Бакчарского района  Томской области и создан с целью реализации полномочий Администрации Бакчарского района в области культуры, туризма, молодежной политики и спорта, на территории муниципального образования «Бакчарский район».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 xml:space="preserve">1.2. Отдел в своей деятельности руководствуется Конституцией Российской Федерации,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указами и распоряжениями Президента Российской Федерации, постановлениями и распоряжениями Правительства Российской Федерации, иными законами Российской Федерации и Томской области, Уставом муниципального образования «Бакчарский район», решениями Думы Бакчарского района, постановлениями и распоряжениями Администрации Бакчарского района, а так же настоящим Положением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4. Отдел  осуществляет свою деятельность во взаимодействии с федеральными органами государственной власти, органами государственной власти Томской области, органами местного самоуправления, общественными объединениями  и иными  организациями Бакчарского район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5.  Отдел не является юридическим лицо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bCs/>
          <w:sz w:val="24"/>
          <w:szCs w:val="24"/>
        </w:rPr>
        <w:t>2. ЦЕЛИ ОТДЕЛА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отдела является создание и развитие на территории муниципального образования «Бакчарский район» условий для осуществления прав граждан и организаций в области культуры, туризма,  молодежной политики, физической культуры  и спорта; иной работы с населением.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tLeast" w:line="270"/>
        <w:ind w:left="4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НАПРАВЛЕНИЯ ДЕЯТЕЛЬНОСТИ ОТДЕЛА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На отдел возлагается решение вопросов местного значения в сфере культуры, туризма,  молодежной политики, физической культуры  и спорта, отнесенных к компетенции муниципального образования «Бакчарский район» законодательством Российской Федерации, законодательством Томской области, решениями органов местного самоуправления муниципального образования «Бакчарский район».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Основными направлениями деятельности отдела являются:</w:t>
      </w:r>
    </w:p>
    <w:p>
      <w:pPr>
        <w:pStyle w:val="Style17"/>
        <w:numPr>
          <w:ilvl w:val="1"/>
          <w:numId w:val="2"/>
        </w:numPr>
        <w:shd w:fill="FFFFFF" w:val="clear"/>
        <w:spacing w:lineRule="atLeast" w:line="270"/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библиотечного обслуживания населения межпоселенческой библиотечной системой, комплектование и обеспечение сохранности библиотечных фондов;</w:t>
      </w:r>
    </w:p>
    <w:p>
      <w:pPr>
        <w:pStyle w:val="Style17"/>
        <w:numPr>
          <w:ilvl w:val="1"/>
          <w:numId w:val="2"/>
        </w:numPr>
        <w:shd w:fill="FFFFFF" w:val="clear"/>
        <w:spacing w:lineRule="atLeast" w:line="270"/>
        <w:ind w:left="0" w:firstLine="360"/>
        <w:jc w:val="both"/>
        <w:rPr/>
      </w:pPr>
      <w:r>
        <w:rPr>
          <w:sz w:val="24"/>
          <w:szCs w:val="24"/>
        </w:rPr>
        <w:t>Создание условий для обеспечения поселений, входящих в состав муниципального образования, услугами по организации досуга (в случае заключения соглашения о передаче исполнений части полномочий)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3.3.Обеспечение условий для развития на территории муниципального образования культуры, туризма и  спорта, организация проведения официальных физкультурно-оздоровительных и спортивных мероприятий муниципального образования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3.4.Организация и осуществление мероприятий межпоселенческого характера по работе с детьми и молодежью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3.5.Участие в организации на территории муниципального образования временной занятости несовершеннолетних граждан в возрасте от 14 до 18 лет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3.6.Создание условий для развития местного традиционного народного творчества в поселениях, входящих в состав муниципального образования «Бакчарский район»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 xml:space="preserve">3.7.Взаимодействие с органами местного самоуправления Бакчарского района и сельских поселений Бакчарского района, исполнительными органами государственной власти Российской Федерации, с образовательными учреждениями, учреждениями социальной защиты населения; 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3.8.Защита гражданских, социально-экономических, трудовых и личных прав лиц старшего поколения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3.9.Организация обеспечения беспрепятственного доступа 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к услугам организаций  в социальной сфере.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0.Иные вопросы в сфере культуры, туризма, молодежной политики, спорта; иной работы с населением в соответствии с действующим законодательством;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  <w:t>4. ЗАДАЧИ ОТДЕЛА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4.1. Осуществление на территории муниципального образования  «Бакчарский район» единой государственной политики в сферах культуры, туризма,  молодежной политики, физической культуры и спорта, иной работы с населением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4.2. Обеспечение эффективной работы учреждений в сфере  культуры, туризма,  молодежной политики, физической культуры  и спорта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4.3. Определение и развитие приоритетных направлений в сфере культуры, туризма,  молодежной политики, физической культуры  и спорта на территории муниципального образования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4.4. Обеспечение доступности культуры, туризма,  молодежной политики, физической культуры  и спорта для жителей муниципального образования с учетом интересов и потребностей, различных социально-возрастных групп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4.5. Организация взаимодействия с сельскими поселениями, входящими в состав муниципального образования, в сфере культуры, туризма,  молодежной политики, физической культуры  и спорта, иной работы с населением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4.6. Сохранение и пропаганда культурно-исторического наследия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4.7. Создание условий для культурно-творческой деятельности, эстетического и художественного воспитания населения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4.8. Создание и обеспечение условий для развития совершенствования жанров народного творчества,  сохранения и развития культуры всех народов, проживающих на территории муниципального образования, организация районных, культурно-досуговых и иных зрелищных, спортивно-массовых и молодежных мероприятий в Бакчарском районе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4.9. Участие в развитии культурных межмуниципальных, межрегиональных и международных связей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4.10. Организация областных, межмуниципальных и районных, культурных, спортивных и молодежных мероприятий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4.11. Оказание методической помощи в проведении мероприятий и спортивных соревнований администрациям сельских поселений, входящих в состав муниципального района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4.12. Организация библиотечного дела на территории муниципального района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4.13. Осуществление мер по созданию условий для всестороннего развития детей и молодежи и ее адаптации к самостоятельной жизни, обеспечение защиты прав и законных интересов молодых граждан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4.14. Осуществление мер по поддержке молодой семьи, одаренной молодежи, молодежных общественных объединений;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5. Осуществление мероприятий по летнему отдыху, оздоровлению, временному трудоустройству и занятости подростков муниципального образования «Бакчарский район»;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6. Участие в разработке и реализации финансовой, экономической и инвестиционной политики в сфере культуры, туризма,  молодежной политики  и спорта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4.17. Участие в работе по созданию музеев, в том числе  боевой и трудовой славы,  памятников, обелисков, мемориальных досок;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8. Привлечение ветеранов к участию в патриотическом воспитании молодежи, утверждению в обществе высоких нравственных и духовных ценностей, сохранению и обогащению национальной культуры.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5. ФУНКЦИИ ОТДЕЛА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Для достижения установленных настоящим Положением целей и задач отдел выполняет следующие функции: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существляет разработку и реализацию планов и программ развития муниципального образования «Бакчарский район»  в социальной сфере в части развития культуры, туризма,  молодежной политики  и спорта, иной работы с населением. 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5.2.Принимает участие в формировании проекта бюджета Бакчарского района в сферах культуры, туризма,  молодежной политики  и спорта и его последующей корректировке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5.3.Формирует муниципальные задания  по предоставлению муниципальных услуг в сфере культуры, туризма,  а также иной работы с населением для организаций и предприятий — получателей бюджетных средств района с учетом норматива финансовых затрат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5.4. Взаимодействует с органами местного самоуправления сельских поселений по вопросам развития культуры, туризма,  молодежной политики  и спорта; иной работы с населением муниципального образования «Бакчарский район», относящимся к компетенции муниципального образования в соответствии с действующим законодательством Российской Федерации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5.5. Организует сбор статистических показателей, характеризующих состояние сферы культуры, туризма,  молодежной политики  и спорта, иной работы с населением муниципального образования, и представляет указанные данные органам государственной власти в установленном  действующим законодательством порядке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5.6. Координирует участие организаций социальной сферы  в рамках культуры, туризма,  молодежной политики  и спорта в комплексном социально-экономическом развитии территории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5.7. Разрабатывает и вносит на рассмотрение главы Бакчарского района в установленном порядке проекты нормативных актов по вопросам, отнесенным к компетенции отдела, обеспечивает их реализацию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5.8. Осуществляет комплексный анализ и прогнозирование тенденций развития культуры, туризма,  молодежной политики  и спорта, определяет приоритеты развития отдельных видов деятельности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5.9. Организует и участвует в организации фестивалей, конкурсов, соревнований и других культурных, туристических, спортивных и молодежных мероприятий</w:t>
      </w:r>
      <w:r>
        <w:rPr>
          <w:i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5.10. Устанавливает в пределах своей компетенции порядок проведения спортивных, культурных, туристических и молодёжных мероприятий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5.11. Анализирует состояние рынка услуг в сферах культуры, туризма,  молодежной политики  и спорта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5.12. Координирует деятельность по организации и проведению на территории района массовых зрелищных, концертно-гастрольных и иных культурно-досуговых, туристических и спортивных мероприятий организациями;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2. Координирует деятельность муниципальных учреждений культуры и спорта района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5.13. Проводит мероприятия, направленные на организацию оздоровления, отдыха, трудоустройства и занятости жителей муниципального образования;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4. Проводит мероприятия по летнему отдыху, оздоровлению, временному трудоустройству и занятости подростков муниципального образования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5.15. Разрабатывает и вносит предложения о совершенствовании финансирования подведомственных учреждений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5.16. Готовит ответы на входящую корреспонденцию в установленном порядке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5.17. Готовит в установленном порядке документы на присвоение званий, государственных и ведомственных наград, иные виды награждений организаций, коллективов и физических лиц, относящихся к сферам ведения отдела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5.18. Взаимодействует со средствами массовой информации по освещению деятельности, относящейся к компетенции отдела, обеспечивает регулярное  размещение на официальном сайте Администрации Бакчарского района  обязательной для размещения в соответствии с действующим законодательством информации в сфере социальной политики Бакчарского района;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9. Контролирует исполнение подведомственными учреждениями законодательства о культуры, туризма,  молодежной политики  и спорта, иной работы с населением на территории муниципального района;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20. Обеспечивает контроль за исполнением соглашений с Департаментом культуры и туризма Томской области, Департаментом по молодежной политике, физической культуре и спорту Томской области;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21. Организует и проводит советы, совещания, семинары, конференции, конкурсы, методические планёрки по вопросам культуры, спорта, молодежной политики и туризма.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22. Выполняет иные функции в сфере культуры, туризма,  молодежной политики  и спорта, иной работы с населением в соответствии с законодательством Российской Федерации, законодательством Томской области, нормативными правовыми актами муниципального образования «Бакчарский район».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АВА ОТДЕЛА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тдел имеет право: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6.1. Представлять интересы района по вопросам ведения отдела в органах государственной власти и местного самоуправления, а также в различных организациях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6.2. Представлять интересы подведомственных учреждений в порядке, установленном законодательством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6.3. Получать в установленном порядке от органов государственной власти и местного самоуправления, юридических и физических лиц информацию, необходимую для выполнения возложенных на отдел задач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6.4. Курировать деятельность подведомственных учреждений в пределах своей компетенции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6.5. Подготавливать проекты постановлений о создании, реорганизации и ликвидации подведомственных муниципальных учреждений и проекты их уставов, внесений изменений в уставы;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6. Участвовать в подготовке краевых, межмуниципальных и районных смотрах, конкурсах, фестивалях, конференциях, массовых праздников, театрализованных представлений, ярмарок, выставок, концертных и других мероприятий по направлениям, входящим в компетенцию отдела;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 xml:space="preserve">6.7. </w:t>
      </w:r>
      <w:r>
        <w:rPr>
          <w:rFonts w:cs="Times New Roman" w:ascii="Times New Roman" w:hAnsi="Times New Roman"/>
          <w:sz w:val="24"/>
          <w:szCs w:val="24"/>
        </w:rPr>
        <w:t>Привлекать в установленном порядке для подготовки проектов документов, разработки и осуществления мероприятий, проводимых отделом  работников структурных подразделений Администрации Бакчарского района;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4"/>
          <w:szCs w:val="24"/>
        </w:rPr>
        <w:t xml:space="preserve">6.8. В пределах  своей  компетенции  вести  от имени  муниципального  образования </w:t>
      </w:r>
      <w:r>
        <w:rPr>
          <w:spacing w:val="-2"/>
          <w:sz w:val="24"/>
          <w:szCs w:val="24"/>
        </w:rPr>
        <w:t xml:space="preserve">переговоры с органами местного самоуправления других муниципальных образований и </w:t>
      </w:r>
      <w:r>
        <w:rPr>
          <w:spacing w:val="-7"/>
          <w:sz w:val="24"/>
          <w:szCs w:val="24"/>
        </w:rPr>
        <w:t>органами государственной власти в целях разработки совместных соглашений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42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6.9. </w:t>
      </w:r>
      <w:r>
        <w:rPr>
          <w:spacing w:val="-1"/>
          <w:sz w:val="24"/>
          <w:szCs w:val="24"/>
        </w:rPr>
        <w:t>В пределах  своей</w:t>
      </w:r>
      <w:r>
        <w:rPr>
          <w:spacing w:val="-8"/>
          <w:sz w:val="24"/>
          <w:szCs w:val="24"/>
        </w:rPr>
        <w:t xml:space="preserve"> компетенции производить обмен, приемку и передачу информации и </w:t>
      </w:r>
      <w:r>
        <w:rPr>
          <w:spacing w:val="-7"/>
          <w:sz w:val="24"/>
          <w:szCs w:val="24"/>
        </w:rPr>
        <w:t>документов</w:t>
      </w:r>
      <w:r>
        <w:rPr>
          <w:spacing w:val="-8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426"/>
        <w:jc w:val="both"/>
        <w:rPr/>
      </w:pPr>
      <w:r>
        <w:rPr>
          <w:spacing w:val="-15"/>
          <w:sz w:val="24"/>
          <w:szCs w:val="24"/>
        </w:rPr>
        <w:t>6.10.  И</w:t>
      </w:r>
      <w:r>
        <w:rPr>
          <w:spacing w:val="-1"/>
          <w:sz w:val="24"/>
          <w:szCs w:val="24"/>
        </w:rPr>
        <w:t xml:space="preserve">нформировать в пределах  своей компетенции органы государственной власти и </w:t>
      </w:r>
      <w:r>
        <w:rPr>
          <w:spacing w:val="-3"/>
          <w:sz w:val="24"/>
          <w:szCs w:val="24"/>
        </w:rPr>
        <w:t xml:space="preserve">органы местного самоуправления иных муниципальных образований о позиции (мнении) Главы Бакчарского района и Думы Бакчарского района по вопросам, затрагивающим интересы </w:t>
      </w:r>
      <w:r>
        <w:rPr>
          <w:spacing w:val="-8"/>
          <w:sz w:val="24"/>
          <w:szCs w:val="24"/>
        </w:rPr>
        <w:t>органов местного самоуправления Бакчарского района и населения района;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11. Выходить с предложениями по внесению изменений и дополнений в планы районных мероприятий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426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</w:r>
    </w:p>
    <w:p>
      <w:pPr>
        <w:pStyle w:val="Normal"/>
        <w:shd w:fill="FFFFFF" w:val="clear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  <w:t>7. ОБЯЗАННОСТИ ОТДЕЛА</w:t>
      </w:r>
    </w:p>
    <w:p>
      <w:pPr>
        <w:pStyle w:val="Normal"/>
        <w:shd w:fill="FFFFFF" w:val="clear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дел обязан: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7.1. Согласовывать основные направления своей деятельности с заместителем Главы по социальным вопросам Бакчарского района и отчитываться перед ним о своей работе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7.2. Участвовать в подготовке муниципальных заданий для подведомственных муниципальных учреждений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7.3. Эффективно осуществлять функции, возложенные на отдел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7.4. Осуществлять свою работу на основе текущих и перспективных планов отдела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7.5. Взаимодействовать со средствами массовой информации по вопросам, входящим в его компетенцию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7.6. Своевременно подготавливать ответы на обращения граждан по вопросам компетенции  отдела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7.7. Осуществлять мероприятия по привлечению на территорию района финансовых средств из различных источников, развивать социальное проектирование;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7.8. Участвовать в работе координационных и консультативных органов (межведомственные комиссии и рабочие группы);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9. Готовить в установленном порядке документы на присвоение званий, государственных и ведомственных наград в сферах культуры и искусства, физической культуры и спорта, молодежной политик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426"/>
        <w:jc w:val="both"/>
        <w:rPr/>
      </w:pPr>
      <w:r>
        <w:rPr>
          <w:sz w:val="24"/>
          <w:szCs w:val="24"/>
        </w:rPr>
        <w:t>7.10. С</w:t>
      </w:r>
      <w:r>
        <w:rPr>
          <w:spacing w:val="-1"/>
          <w:sz w:val="24"/>
          <w:szCs w:val="24"/>
        </w:rPr>
        <w:t xml:space="preserve">облюдать все требования действующего законодательства и нормативных правовых актов </w:t>
      </w:r>
      <w:r>
        <w:rPr>
          <w:spacing w:val="-3"/>
          <w:sz w:val="24"/>
          <w:szCs w:val="24"/>
        </w:rPr>
        <w:t>органов местного самоуправления муниципального образования «Бакчарский район»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7.11. Выполнять распоряжения, постановления и поручения Главы  Бакчарского район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426"/>
        <w:jc w:val="both"/>
        <w:rPr>
          <w:spacing w:val="-10"/>
          <w:sz w:val="24"/>
          <w:szCs w:val="24"/>
        </w:rPr>
      </w:pPr>
      <w:r>
        <w:rPr>
          <w:spacing w:val="5"/>
          <w:sz w:val="24"/>
          <w:szCs w:val="24"/>
        </w:rPr>
        <w:t xml:space="preserve">7.12. Обеспечивать открытость информации по предмету своей деятельности для всех </w:t>
      </w:r>
      <w:r>
        <w:rPr>
          <w:spacing w:val="-3"/>
          <w:sz w:val="24"/>
          <w:szCs w:val="24"/>
        </w:rPr>
        <w:t>заинтересованных лиц в порядке, установленном законодательством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13. О</w:t>
      </w:r>
      <w:r>
        <w:rPr>
          <w:spacing w:val="-2"/>
          <w:sz w:val="24"/>
          <w:szCs w:val="24"/>
        </w:rPr>
        <w:t xml:space="preserve">существлять   информационное   обеспечение   по   вопросам   своей   компетенции </w:t>
      </w:r>
      <w:r>
        <w:rPr>
          <w:spacing w:val="-3"/>
          <w:sz w:val="24"/>
          <w:szCs w:val="24"/>
        </w:rPr>
        <w:t>деятельности иных органов местного самоуправления по их запросам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7.14. Формировать отчетность по вопросам своей компетенции в установленные законодательством сроки;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15. Обеспечивать повышение профессионального уровня сотрудников отдела.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РУКОВОДСТВО ДЕЯТЕЛЬНОСТЬЮ ОТДЕЛА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spacing w:val="7"/>
          <w:sz w:val="24"/>
          <w:szCs w:val="24"/>
        </w:rPr>
      </w:pPr>
      <w:r>
        <w:rPr>
          <w:spacing w:val="1"/>
          <w:sz w:val="24"/>
          <w:szCs w:val="24"/>
        </w:rPr>
        <w:t xml:space="preserve">8.1. Руководство деятельностью отдела  осуществляет начальник отдела, </w:t>
      </w:r>
      <w:r>
        <w:rPr>
          <w:sz w:val="24"/>
          <w:szCs w:val="24"/>
        </w:rPr>
        <w:t xml:space="preserve">назначаемый на должность и освобождаемый от должности Главой Бакчарского района. Во время отсутствия начальника отдела, назначается исполняющим обязанности начальника отдела  ведущий специалист по спорту и молодежной политике. </w:t>
      </w:r>
    </w:p>
    <w:p>
      <w:pPr>
        <w:pStyle w:val="Normal"/>
        <w:ind w:firstLine="426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8.3. </w:t>
      </w:r>
      <w:r>
        <w:rPr>
          <w:spacing w:val="-19"/>
          <w:sz w:val="24"/>
          <w:szCs w:val="24"/>
        </w:rPr>
        <w:t xml:space="preserve">Начальник отдела </w:t>
      </w:r>
      <w:r>
        <w:rPr>
          <w:spacing w:val="-1"/>
          <w:sz w:val="24"/>
          <w:szCs w:val="24"/>
        </w:rPr>
        <w:t xml:space="preserve">в своей деятельности подотчетен  </w:t>
      </w:r>
      <w:r>
        <w:rPr>
          <w:spacing w:val="-19"/>
          <w:sz w:val="24"/>
          <w:szCs w:val="24"/>
        </w:rPr>
        <w:t xml:space="preserve">- заместителю Главы Бакчарского района </w:t>
      </w:r>
      <w:r>
        <w:rPr>
          <w:spacing w:val="-1"/>
          <w:sz w:val="24"/>
          <w:szCs w:val="24"/>
        </w:rPr>
        <w:t xml:space="preserve"> </w:t>
      </w:r>
      <w:r>
        <w:rPr>
          <w:spacing w:val="-19"/>
          <w:sz w:val="24"/>
          <w:szCs w:val="24"/>
        </w:rPr>
        <w:t>по социальным вопросам</w:t>
      </w:r>
      <w:r>
        <w:rPr>
          <w:spacing w:val="-1"/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есет всю полноту ответственности за работу отдела</w:t>
      </w:r>
      <w:r>
        <w:rPr>
          <w:spacing w:val="-3"/>
          <w:sz w:val="24"/>
          <w:szCs w:val="24"/>
        </w:rPr>
        <w:t xml:space="preserve"> в соответствии с действующими нормативными правовыми актами.</w:t>
      </w:r>
    </w:p>
    <w:p>
      <w:pPr>
        <w:pStyle w:val="Normal"/>
        <w:ind w:firstLine="426"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>8.4. Начальник отдела</w:t>
      </w:r>
      <w:r>
        <w:rPr>
          <w:spacing w:val="-2"/>
          <w:sz w:val="24"/>
          <w:szCs w:val="24"/>
        </w:rPr>
        <w:t xml:space="preserve">  осуществляет   руководство  на   основе </w:t>
      </w:r>
      <w:r>
        <w:rPr>
          <w:spacing w:val="-1"/>
          <w:sz w:val="24"/>
          <w:szCs w:val="24"/>
        </w:rPr>
        <w:t xml:space="preserve">единоначалия; </w:t>
      </w:r>
    </w:p>
    <w:p>
      <w:pPr>
        <w:pStyle w:val="Normal"/>
        <w:shd w:fill="FFFFFF" w:val="clear"/>
        <w:ind w:firstLine="426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8.5. Начальник отдела действует   без   доверенности   от   имени   отдела,   представляет   его   во   всех </w:t>
      </w:r>
      <w:r>
        <w:rPr>
          <w:spacing w:val="4"/>
          <w:sz w:val="24"/>
          <w:szCs w:val="24"/>
        </w:rPr>
        <w:t>учреждениях и иных организациях</w:t>
      </w:r>
      <w:r>
        <w:rPr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4"/>
          <w:szCs w:val="24"/>
        </w:rPr>
        <w:t>8.6. При осуществлении руководства отделом начальник отдел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4"/>
          <w:szCs w:val="24"/>
        </w:rPr>
        <w:t>8.6.1. организует деятельность отдела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.2. определяет  основные   направления  деятельности   отдела,  рассматривает   и </w:t>
      </w:r>
      <w:r>
        <w:rPr>
          <w:spacing w:val="-3"/>
          <w:sz w:val="24"/>
          <w:szCs w:val="24"/>
        </w:rPr>
        <w:t>утверждает текущие и перспективные планы работ специалистов отдел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4"/>
          <w:szCs w:val="24"/>
        </w:rPr>
        <w:t>8.6.3. представляет отдел в отношениях с другими структурными подразделениями Администрации Бакчарского  района, в организациях, органах государственной власти и других органах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6.4.дает обязательные для исполнения специалистами отдела устные распоряжения  и указания, налагает резолюции на документах по порученной работе, контролирует их исполнение, решает организационные вопросы деятельности отдел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4"/>
          <w:szCs w:val="24"/>
        </w:rPr>
        <w:t>8.6.5.вносит предложения заместителю Главы по социальным вопросам Бакчарского района о поощрении работников отдела и применении к ним мер дисциплинарной ответствен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4"/>
          <w:szCs w:val="24"/>
        </w:rPr>
        <w:t>8.6.6.обеспечивает выполнение поручений заместителя Главы по социальным вопросам Бакчарского района.</w:t>
      </w:r>
    </w:p>
    <w:p>
      <w:pPr>
        <w:pStyle w:val="Normal"/>
        <w:shd w:fill="FFFFFF" w:val="clear"/>
        <w:ind w:firstLine="426"/>
        <w:jc w:val="both"/>
        <w:rPr>
          <w:spacing w:val="-8"/>
          <w:sz w:val="24"/>
          <w:szCs w:val="24"/>
        </w:rPr>
      </w:pPr>
      <w:r>
        <w:rPr>
          <w:spacing w:val="6"/>
          <w:sz w:val="24"/>
          <w:szCs w:val="24"/>
        </w:rPr>
        <w:t xml:space="preserve">8.6.7.осуществляет иные функции и полномочия согласно настоящему Положению и </w:t>
      </w:r>
      <w:r>
        <w:rPr>
          <w:spacing w:val="1"/>
          <w:sz w:val="24"/>
          <w:szCs w:val="24"/>
        </w:rPr>
        <w:t>нормативным   правовым  актам   Главы района и Думы Бакчарского района.</w:t>
      </w:r>
    </w:p>
    <w:p>
      <w:pPr>
        <w:pStyle w:val="Normal"/>
        <w:shd w:fill="FFFFFF" w:val="clear"/>
        <w:spacing w:lineRule="atLeast" w:line="27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ТРУДОВЫЕ ОТНОШ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</w:t>
      </w:r>
      <w:r>
        <w:rPr>
          <w:spacing w:val="-3"/>
          <w:sz w:val="24"/>
          <w:szCs w:val="24"/>
        </w:rPr>
        <w:t>Трудовая деятельность служащих отдела регламентируется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426"/>
        <w:jc w:val="both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9.1.1.федеральным законодательством о труде и основах муниципальной службы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426"/>
        <w:jc w:val="both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9.1.2.законодательством РФ и Томской области о муниципальной службе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426"/>
        <w:jc w:val="both"/>
        <w:rPr>
          <w:spacing w:val="-18"/>
          <w:sz w:val="24"/>
          <w:szCs w:val="24"/>
        </w:rPr>
      </w:pPr>
      <w:r>
        <w:rPr>
          <w:spacing w:val="1"/>
          <w:sz w:val="24"/>
          <w:szCs w:val="24"/>
        </w:rPr>
        <w:t>9.1.3.Уставом муниципального образования «Бакчарский район»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426"/>
        <w:jc w:val="both"/>
        <w:rPr>
          <w:spacing w:val="-18"/>
          <w:sz w:val="24"/>
          <w:szCs w:val="24"/>
        </w:rPr>
      </w:pPr>
      <w:r>
        <w:rPr>
          <w:spacing w:val="1"/>
          <w:sz w:val="24"/>
          <w:szCs w:val="24"/>
        </w:rPr>
        <w:t>9.1.4.настоящим Положением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426"/>
        <w:jc w:val="both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9.1.5.должностными  инструкция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</w:t>
      </w:r>
      <w:r>
        <w:rPr>
          <w:spacing w:val="4"/>
          <w:sz w:val="24"/>
          <w:szCs w:val="24"/>
        </w:rPr>
        <w:t xml:space="preserve">Права   и   обязанности   сотрудника    отдела,    размер </w:t>
      </w:r>
      <w:r>
        <w:rPr>
          <w:spacing w:val="7"/>
          <w:sz w:val="24"/>
          <w:szCs w:val="24"/>
        </w:rPr>
        <w:t xml:space="preserve">должностного  оклада,  размеры  и  порядок  установления  надбавок  и  иных  выплат  к </w:t>
      </w:r>
      <w:r>
        <w:rPr>
          <w:spacing w:val="3"/>
          <w:sz w:val="24"/>
          <w:szCs w:val="24"/>
        </w:rPr>
        <w:t xml:space="preserve">должностному окладу, а также виды поощрений и </w:t>
      </w:r>
      <w:r>
        <w:rPr>
          <w:spacing w:val="5"/>
          <w:sz w:val="24"/>
          <w:szCs w:val="24"/>
        </w:rPr>
        <w:t>порядок  их  применения  устанавливаются  в  соответствии  с  муниципальными</w:t>
      </w:r>
      <w:r>
        <w:rPr>
          <w:spacing w:val="1"/>
          <w:sz w:val="24"/>
          <w:szCs w:val="24"/>
        </w:rPr>
        <w:t xml:space="preserve"> правовыми актами органов местного самоуправления Бакчарского района, трудовым договор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426"/>
        <w:jc w:val="both"/>
        <w:rPr/>
      </w:pPr>
      <w:r>
        <w:rPr>
          <w:spacing w:val="-8"/>
          <w:sz w:val="24"/>
          <w:szCs w:val="24"/>
        </w:rPr>
        <w:t>9.3. Работники отдела обязаны соблюдать служебную и трудовую дисциплину.</w:t>
      </w:r>
    </w:p>
    <w:p>
      <w:pPr>
        <w:pStyle w:val="Normal"/>
        <w:shd w:fill="FFFFFF" w:val="clear"/>
        <w:spacing w:lineRule="atLeast" w:line="27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24:00Z</dcterms:created>
  <dc:creator>Кирьянов Павел Владимирович</dc:creator>
  <dc:description/>
  <cp:keywords/>
  <dc:language>en-US</dc:language>
  <cp:lastModifiedBy>Кирьянов</cp:lastModifiedBy>
  <cp:lastPrinted>2019-08-23T12:29:00Z</cp:lastPrinted>
  <dcterms:modified xsi:type="dcterms:W3CDTF">2019-08-23T05:29:00Z</dcterms:modified>
  <cp:revision>3</cp:revision>
  <dc:subject/>
  <dc:title/>
</cp:coreProperties>
</file>