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0"/>
        <w:gridCol w:w="141"/>
        <w:gridCol w:w="849"/>
        <w:gridCol w:w="1561"/>
        <w:gridCol w:w="142"/>
        <w:gridCol w:w="1702"/>
        <w:gridCol w:w="1522"/>
      </w:tblGrid>
      <w:tr>
        <w:trPr>
          <w:trHeight w:val="1572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567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9050</wp:posOffset>
                  </wp:positionV>
                  <wp:extent cx="971550" cy="9118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РЯЖЕНИЕ</w:t>
            </w:r>
          </w:p>
        </w:tc>
      </w:tr>
      <w:tr>
        <w:trPr>
          <w:trHeight w:val="8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8" w:type="dxa"/>
            <w:gridSpan w:val="4"/>
            <w:tcBorders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right="23" w:firstLine="5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налоговых расходов муниципального образования  «Бакчарский район» на 2022год и плановый период 2023-2024годы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firstLine="5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Бакчарского района от 23.06.2020 №339 «Об утверждении Поря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перечня налоговых расходов и оценки налоговых расходов муниципального образования «Бакчарский район»,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3" w:right="23" w:firstLine="7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360" w:leader="none"/>
                <w:tab w:val="left" w:pos="1644" w:leader="none"/>
              </w:tabs>
              <w:spacing w:lineRule="auto" w:line="240" w:before="0" w:after="0"/>
              <w:ind w:right="-1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070" w:right="2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  <w:r>
              <w:rPr>
                <w:color w:val="000000"/>
                <w:sz w:val="24"/>
                <w:szCs w:val="24"/>
              </w:rPr>
              <w:t>перечень налоговых расходов муниципального образования «Бакчарский район» на 2022год и плановый период 2023-2024годы</w:t>
            </w:r>
            <w:r>
              <w:rPr>
                <w:sz w:val="24"/>
                <w:szCs w:val="24"/>
              </w:rPr>
              <w:t xml:space="preserve"> согласно Приложения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1360" w:leader="none"/>
              </w:tabs>
              <w:spacing w:lineRule="auto" w:line="240" w:before="0" w:after="0"/>
              <w:ind w:left="1070" w:right="-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распоряжение путем размещения его на официальном сайте Бакчарского района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онтроль за исполнением настоящего распоряжения  возложить на заместителя Главы района по экономическим вопросам Ю.И. Иванов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360" w:leader="none"/>
              </w:tabs>
              <w:spacing w:lineRule="auto" w:line="240" w:before="0" w:after="0"/>
              <w:ind w:left="107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360" w:leader="none"/>
              </w:tabs>
              <w:spacing w:lineRule="auto" w:line="240" w:before="0" w:after="0"/>
              <w:ind w:left="107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360" w:leader="none"/>
              </w:tabs>
              <w:spacing w:lineRule="auto" w:line="240" w:before="0" w:after="0"/>
              <w:ind w:left="107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360" w:leader="none"/>
                <w:tab w:val="left" w:pos="1644" w:leader="none"/>
              </w:tabs>
              <w:spacing w:lineRule="auto" w:line="240" w:before="0" w:after="0"/>
              <w:ind w:right="-1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93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Ревер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распоряжению от 09.04.2021 г. № 66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униципального образования «Бакчарский район»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  <w:t>на 2022год и плановый период 2023-2024 годы</w:t>
      </w:r>
    </w:p>
    <w:tbl>
      <w:tblPr>
        <w:tblW w:w="15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134"/>
        <w:gridCol w:w="1134"/>
        <w:gridCol w:w="992"/>
        <w:gridCol w:w="1276"/>
        <w:gridCol w:w="1134"/>
        <w:gridCol w:w="1142"/>
        <w:gridCol w:w="1275"/>
        <w:gridCol w:w="985"/>
        <w:gridCol w:w="672"/>
        <w:gridCol w:w="672"/>
        <w:gridCol w:w="1170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е характеристики налоговых расходов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характеристики налоговых расхо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-ния кураторов налоговых расходов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налоговых расходов (цели предоставления льгот) / Цели социально-экономи-ческого развития Бакчар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муниципальной программе МО «Бакчарский район» (далее - МП), целям которой соответствует налоговый расх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(индикаторы) достижения целей предоставле-ния льго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-ния налогов, по которым предусмат-риваются льготы (налогов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оложениях муниципальных правовых актов МО «Бакчарский район», которыми предусматриваютс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-ния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чала действия права на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-щения действия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и плательщи-ков, для которых предусмот-рены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-ние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-ние подпрограм-мы/структур-ного элемента 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-нование цели, задачи МП, на которые направ-лены льг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-менование, единица изме-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-зна-ч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ные налоговые расход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налоговые расходы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мечание: Льготы – налоговые льготы, освобождения, преференции (налоговые расходы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*- Программные налоговые расходы – выпадающие доходы бюджеты МО «Бакчарский район», цели которых соответствуют целям социально-экономического развития Бакчарского района, определенным соответствующими муниципальными программами МО «Бакчарский район»;</w:t>
      </w:r>
    </w:p>
    <w:p>
      <w:pPr>
        <w:pStyle w:val="Style14"/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** Непрограммные налоговые расходы - налоговые расходы, соответствующие целям и (или) задачам социально-экономического развития Бакчарского района, по которым не принята муниципальная программа МО «Бакчарский район» (непрограммные цели муниципальной политики).</w:t>
      </w:r>
    </w:p>
    <w:sectPr>
      <w:type w:val="nextPage"/>
      <w:pgSz w:orient="landscape" w:w="16838" w:h="11906"/>
      <w:pgMar w:left="425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0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59pt">
    <w:name w:val="Основной текст (5) + 9 pt;Не полужирный;Не курсив"/>
    <w:basedOn w:val="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0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rFonts w:ascii="Times New Roman" w:hAnsi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i/>
      <w:i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  <w:ind w:firstLine="480"/>
      <w:jc w:val="both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5:00Z</dcterms:created>
  <dc:creator>Виктория</dc:creator>
  <dc:description/>
  <cp:keywords/>
  <dc:language>en-US</dc:language>
  <cp:lastModifiedBy>Кирьянов Павел</cp:lastModifiedBy>
  <cp:lastPrinted>2021-04-08T10:34:00Z</cp:lastPrinted>
  <dcterms:modified xsi:type="dcterms:W3CDTF">2021-04-15T02:46:00Z</dcterms:modified>
  <cp:revision>9</cp:revision>
  <dc:subject/>
  <dc:title/>
</cp:coreProperties>
</file>