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9370</wp:posOffset>
                  </wp:positionV>
                  <wp:extent cx="781050" cy="9715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 внесении изменений в постановление Администрации Бакчарского района от 11.01.2023г № 15 «Об утверждении порядка предоставления субсидий на реализацию мер государственной поддержки сельскохозяйственного производства».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jc w:val="both"/>
        <w:rPr/>
      </w:pPr>
      <w:r>
        <w:rPr/>
        <w:t>ПОСТАНОВЛЯЮ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1.</w:t>
      </w:r>
      <w:r>
        <w:rPr>
          <w:color w:val="000000"/>
        </w:rPr>
        <w:t xml:space="preserve"> Внести </w:t>
      </w:r>
      <w:r>
        <w:rPr>
          <w:bCs/>
        </w:rPr>
        <w:t>в постановление Администрации Бакчарского района от 11.01.2023г № 15 «Об утверждении порядка предоставления субсидий на реализацию мер государственной поддержки сельскохозяйственного производства» (</w:t>
      </w:r>
      <w:r>
        <w:rPr/>
        <w:t xml:space="preserve">в редакции постановления  Администрации Бакчарского  района </w:t>
      </w:r>
      <w:r>
        <w:rPr>
          <w:color w:val="000000"/>
        </w:rPr>
        <w:t xml:space="preserve">от 01.03.2023 № 142,  от 13.03.2023 № 190, от 25.04.2023 № 292,  от 05.05.2023 № 321,  от 07.02.2024 № 120,  от 20.02.2024 № 150,  от 28.03.2024 № 214,  от 04.09.2024 № 504,  от 15.10.2024 № 614, от 17.03.2025 № 156) (далее – Постановление) </w:t>
      </w:r>
      <w:r>
        <w:rPr>
          <w:bCs/>
        </w:rPr>
        <w:t xml:space="preserve"> следующие изменения:</w:t>
      </w:r>
    </w:p>
    <w:p>
      <w:pPr>
        <w:pStyle w:val="ConsPlusNormal1"/>
        <w:ind w:firstLine="709"/>
        <w:jc w:val="both"/>
        <w:rPr/>
      </w:pPr>
      <w:r>
        <w:rPr>
          <w:bCs/>
        </w:rPr>
        <w:t>а) пункты 1, 2, 3 Постановления  исключить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ополнить Постановление приложением № 5</w:t>
      </w:r>
      <w:r>
        <w:rPr>
          <w:color w:val="000000"/>
          <w:sz w:val="24"/>
          <w:szCs w:val="24"/>
        </w:rPr>
        <w:t>, согласно приложению № 1 к настоящему постановлению.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Опубликовать настоящее постановление в порядке, предусмотренном Уставом МО «Бакчар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социально-экономическому развитию села Администрации Бакчар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Ревер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                                              </w:t>
      </w:r>
      <w:r>
        <w:rPr/>
        <w:t xml:space="preserve">к </w:t>
      </w:r>
      <w:r>
        <w:rPr>
          <w:color w:val="000000"/>
        </w:rPr>
        <w:t>Постановлению Администрации Бакчарского района от 05.05.2025 № 234</w:t>
      </w:r>
    </w:p>
    <w:p>
      <w:pPr>
        <w:pStyle w:val="Normal"/>
        <w:autoSpaceDE w:val="false"/>
        <w:ind w:firstLine="709"/>
        <w:jc w:val="right"/>
        <w:rPr/>
      </w:pPr>
      <w:r>
        <w:rPr/>
        <w:t>«Приложение № 5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                                               </w:t>
      </w:r>
      <w:r>
        <w:rPr/>
        <w:t xml:space="preserve">к </w:t>
      </w:r>
      <w:r>
        <w:rPr>
          <w:color w:val="000000"/>
        </w:rPr>
        <w:t>Постановлению Администрации Бакчарского района от 11.01.2023 № 15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из местных бюджетов субсидий на развитие личных подсоб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озяйств, развитие крестьянских(фермерских) хозяйств и индивидуальных предпринимателей, являющихся сельскохозяйственными товаропроизводителя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ом финансового обеспечения которых являю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и из областного бюджета местным бюджетам (далее – Порядок)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/>
        <w:t xml:space="preserve">2. Целью предоставления субсидии является возмещение части затрат по содержанию коров и (или) по обеспечению технической и технологической модернизации в личных подсобных, крестьянских (фермерских) хозяйствах и у индивидуальных предпринимателей, являющихся сельскохозяйственными товаропроизводителями  Бакчарского райо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8614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firstLine="705"/>
                              <w:jc w:val="both"/>
                              <w:rPr/>
                            </w:pPr>
                            <w:r>
                              <w:rPr/>
                              <w:t xml:space="preserve">1. Предоставление субсидий на развитие личных подсобных хозяйств (далее - ЛПХ), крестьянских (фермерских) хозяйств (далее - КФХ) и индивидуальных предпринимателей, являющихся сельскохозяйственными товаропроизводителями (далее - ИП), осуществляется </w:t>
                            </w:r>
                            <w:r>
                              <w:rPr>
                                <w:color w:val="000000"/>
                              </w:rPr>
                              <w:t xml:space="preserve">отделом по социально-экономическому развитию села Администрации Бакчарского района (далее – уполномоченный орган) </w:t>
                            </w:r>
                            <w:r>
                              <w:rPr/>
                              <w:t xml:space="preserve"> в соответствии со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статьей 78</w:t>
                              </w:r>
                            </w:hyperlink>
                            <w:r>
                              <w:rPr/>
                              <w:t xml:space="preserve"> Бюджетного кодекса Российской Федерации, муниципальными правовыми актами, принятыми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становлением</w:t>
                              </w:r>
                            </w:hyperlink>
                            <w:r>
                              <w:rPr/>
                              <w:t xml:space="preserve">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", а также условиями и порядком предоставления субсидий, предусмотренными настоящим Поряд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93.2pt;mso-wrap-distance-left:9pt;mso-wrap-distance-right:9pt;mso-wrap-distance-top:0pt;mso-wrap-distance-bottom:0pt;margin-top:8.2pt;mso-position-vertical-relative:text;margin-left: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ind w:firstLine="705"/>
                        <w:jc w:val="both"/>
                        <w:rPr/>
                      </w:pPr>
                      <w:r>
                        <w:rPr/>
                        <w:t xml:space="preserve">1. Предоставление субсидий на развитие личных подсобных хозяйств (далее - ЛПХ), крестьянских (фермерских) хозяйств (далее - КФХ) и индивидуальных предпринимателей, являющихся сельскохозяйственными товаропроизводителями (далее - ИП), осуществляется </w:t>
                      </w:r>
                      <w:r>
                        <w:rPr>
                          <w:color w:val="000000"/>
                        </w:rPr>
                        <w:t xml:space="preserve">отделом по социально-экономическому развитию села Администрации Бакчарского района (далее – уполномоченный орган) </w:t>
                      </w:r>
                      <w:r>
                        <w:rPr/>
                        <w:t xml:space="preserve"> в соответствии со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</w:rPr>
                          <w:t>статьей 78</w:t>
                        </w:r>
                      </w:hyperlink>
                      <w:r>
                        <w:rPr/>
                        <w:t xml:space="preserve"> Бюджетного кодекса Российской Федерации, муниципальными правовыми актами, принятыми в соответствии с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</w:rPr>
                          <w:t>постановлением</w:t>
                        </w:r>
                      </w:hyperlink>
                      <w:r>
                        <w:rPr/>
                        <w:t xml:space="preserve">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", а также условиями и порядком предоставления субсидий, предусмотренными настоящим Поряд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убсидии являются граждане, ведущие личное подсобное хозяйство, крестьянские (фермерские) хозяйства и  индивидуальные предприниматели, являющиеся сельскохозяйственными товаропроизводи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средств мест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Отдел по социально-экономическому развитию села  Администрации Бакча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  Способом предоставления субсидии является возмещение затра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в пределах объемов бюджетных ассигнований, предусмотренных в соответствии со сводной бюджетной росписью местного бюджета на текущий финансовый год, в пределах лимитов бюджетных обязательств на предоставление субсидий, утвержденных в установленном порядке Администрации Бакч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Информация о субсидии размещается 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в порядке, установленном Министерством финансов Российской Федерации и на официальном сайте муниципального образования  Бакчарский район Томской области в информационно-телекоммуникационной сети «Интернет» не позднее, чем за 1 календарный день до даты начала приема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2.Условия и порядок предоставления субсидии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убсидии на развитие ЛПХ предоставляются гражданам, ведущим личное подсобное хозяйство,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759"/>
      <w:bookmarkEnd w:id="0"/>
      <w:r>
        <w:rPr>
          <w:sz w:val="24"/>
          <w:szCs w:val="24"/>
        </w:rPr>
        <w:t>1) на содержание коров по ставкам согласно приложению №1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змещение части затрат на обеспечение технической и технологической модернизации по видам затрат и ставкам согласно приложению № 2 к настоящему Порядку в размере 40 процентов фактически понесенных затрат, но не более 150 тыс. рублей в год на одно ЛП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Субсидии на развитие КФХ и ИП, предоставляются крестьянским  (фермерским) хозяйствам и индивидуальным предпринимателям, являющихся сельскохозяйственными товаропроизводителями и отвечающим критериям малого предприятия, микропредприятия, установленным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/>
      </w:pPr>
      <w:r>
        <w:rPr/>
        <w:t>1) на содержание коров по ставкам согласно приложению 1 к настоящему Порядку;</w:t>
      </w:r>
    </w:p>
    <w:p>
      <w:pPr>
        <w:pStyle w:val="ConsPlusNormal1"/>
        <w:ind w:firstLine="709"/>
        <w:jc w:val="both"/>
        <w:rPr/>
      </w:pPr>
      <w:bookmarkStart w:id="1" w:name="P88"/>
      <w:bookmarkEnd w:id="1"/>
      <w:r>
        <w:rPr/>
        <w:t>2) на возмещение части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Критерии отбора получателей субсидии:</w:t>
      </w:r>
    </w:p>
    <w:p>
      <w:pPr>
        <w:pStyle w:val="ConsPlusNormal1"/>
        <w:ind w:firstLine="709"/>
        <w:jc w:val="both"/>
        <w:rPr/>
      </w:pPr>
      <w:r>
        <w:rPr/>
        <w:t>1) по направлению, предусмотренному подпунктом 1) пункта 7 настоящего Порядка:</w:t>
      </w:r>
    </w:p>
    <w:p>
      <w:pPr>
        <w:pStyle w:val="ConsPlusNormal1"/>
        <w:ind w:firstLine="709"/>
        <w:jc w:val="both"/>
        <w:rPr/>
      </w:pPr>
      <w:r>
        <w:rPr/>
        <w:t>а) наличие  коров на 1 января  года, в котором подается заявление о предоставлении субсидии  не менее 2-х голов коров;</w:t>
      </w:r>
    </w:p>
    <w:p>
      <w:pPr>
        <w:pStyle w:val="ConsPlusNormal1"/>
        <w:ind w:firstLine="709"/>
        <w:jc w:val="both"/>
        <w:rPr/>
      </w:pPr>
      <w:r>
        <w:rPr/>
        <w:t>б) 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 (далее-выписка), предусмотренной подпунктом в)подпункта 4) пункта 15 настоящего Порядка;</w:t>
      </w:r>
    </w:p>
    <w:p>
      <w:pPr>
        <w:pStyle w:val="ConsPlusNormal1"/>
        <w:ind w:firstLine="709"/>
        <w:jc w:val="both"/>
        <w:rPr/>
      </w:pPr>
      <w:r>
        <w:rPr/>
        <w:t>2) по направлению, предусмотренному подпунктом 2) пункта 7 настоящего Порядка:</w:t>
      </w:r>
    </w:p>
    <w:p>
      <w:pPr>
        <w:pStyle w:val="ConsPlusNormal1"/>
        <w:ind w:firstLine="709"/>
        <w:jc w:val="both"/>
        <w:rPr/>
      </w:pPr>
      <w:r>
        <w:rPr/>
        <w:t>а) наличие коров в количестве, установленном в приложении № 1 к настоящему Порядку или не менее 10 условных голов сельскохозяйственных животных по состоянию на  1-е число года предоставления субсидии. Коэффициенты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ConsPlusNormal1"/>
        <w:ind w:firstLine="709"/>
        <w:jc w:val="both"/>
        <w:rPr/>
      </w:pPr>
      <w:r>
        <w:rPr/>
        <w:t>б) в соглашение о предоставлении субсидии обязательно включается запрет  в течение трех лет на реализацию, передачу в аренду и (или) отчуждение имущества, возмещение затрат по которому осуществлено за счет субсидии;</w:t>
      </w:r>
    </w:p>
    <w:p>
      <w:pPr>
        <w:pStyle w:val="ConsPlusNormal1"/>
        <w:ind w:firstLine="709"/>
        <w:jc w:val="both"/>
        <w:rPr/>
      </w:pPr>
      <w:r>
        <w:rPr/>
        <w:t>3) по направлению, предусмотренному подпунктом 1) пункта 8 настоящего Порядка:</w:t>
      </w:r>
    </w:p>
    <w:p>
      <w:pPr>
        <w:pStyle w:val="ConsPlusNormal1"/>
        <w:ind w:firstLine="709"/>
        <w:jc w:val="both"/>
        <w:rPr/>
      </w:pPr>
      <w:r>
        <w:rPr/>
        <w:t>а) наличие поголовья коров на 1 января текущего года  не менее 5 голов коров;</w:t>
      </w:r>
    </w:p>
    <w:p>
      <w:pPr>
        <w:pStyle w:val="ConsPlusNormal1"/>
        <w:ind w:firstLine="709"/>
        <w:jc w:val="both"/>
        <w:rPr/>
      </w:pPr>
      <w:r>
        <w:rPr/>
        <w:t>б)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 (далее-выписка), предусмотренной подпунктом в) подпункта 3) пункта 15 настоящего Порядка;</w:t>
      </w:r>
    </w:p>
    <w:p>
      <w:pPr>
        <w:pStyle w:val="ConsPlusNormal1"/>
        <w:ind w:firstLine="709"/>
        <w:jc w:val="both"/>
        <w:rPr/>
      </w:pPr>
      <w:r>
        <w:rPr/>
        <w:t>4) по направлению, предусмотренному подпунктом 2) пункта 8 настоящего Порядка:</w:t>
      </w:r>
    </w:p>
    <w:p>
      <w:pPr>
        <w:pStyle w:val="ConsPlusNormal1"/>
        <w:ind w:firstLine="709"/>
        <w:jc w:val="both"/>
        <w:rPr/>
      </w:pPr>
      <w:r>
        <w:rPr/>
        <w:t>а) наличие на 1 января года предоставления субсидии коров в количестве, установленном приложением № 1 к настоящему Порядку, или не менее 10 условных голов сельскохозяйственных животных. Коэффициенты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ConsPlusNormal1"/>
        <w:ind w:firstLine="709"/>
        <w:jc w:val="both"/>
        <w:rPr/>
      </w:pPr>
      <w:r>
        <w:rPr/>
        <w:t>б) 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;</w:t>
      </w:r>
    </w:p>
    <w:p>
      <w:pPr>
        <w:pStyle w:val="ConsPlusNormal1"/>
        <w:ind w:firstLine="709"/>
        <w:jc w:val="both"/>
        <w:rPr/>
      </w:pPr>
      <w:r>
        <w:rPr/>
        <w:t>в) в соглашение о предоставлении субсидии обязательно включается запрет  в течение трех лет на реализацию, передачу в аренду и (или) отчуждение имущества, возмещение затрат по которому осуществлено за счет субсидии.</w:t>
      </w:r>
    </w:p>
    <w:p>
      <w:pPr>
        <w:pStyle w:val="ConsPlusNormal1"/>
        <w:ind w:firstLine="709"/>
        <w:jc w:val="both"/>
        <w:rPr/>
      </w:pPr>
      <w:r>
        <w:rPr/>
        <w:t xml:space="preserve"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/>
        <w:t> </w:t>
      </w:r>
      <w:r>
        <w:rPr>
          <w:sz w:val="24"/>
          <w:szCs w:val="24"/>
        </w:rPr>
        <w:t>Формула расчета субсидии на развитие ЛПХ:</w:t>
      </w:r>
    </w:p>
    <w:p>
      <w:pPr>
        <w:pStyle w:val="ConsPlusNormal1"/>
        <w:ind w:firstLine="709"/>
        <w:jc w:val="both"/>
        <w:rPr/>
      </w:pPr>
      <w:r>
        <w:rPr/>
        <w:t>1) на содержание коров при их наличии не менее 2 голов по состоянию на 1-е число месяца, в котором подается заявление о предоставлении субсидии при условии прохождения крупным рогатым скотом процедуры идентификации животных методом чипирования или биркования:</w:t>
      </w:r>
    </w:p>
    <w:p>
      <w:pPr>
        <w:pStyle w:val="ConsPlusNormal1"/>
        <w:ind w:firstLine="709"/>
        <w:jc w:val="both"/>
        <w:rPr/>
      </w:pPr>
      <w:r>
        <w:rPr/>
        <w:t>Ск = П*</w:t>
      </w:r>
      <w:r>
        <w:rPr>
          <w:lang w:val="en-US"/>
        </w:rPr>
        <w:t>S</w:t>
      </w:r>
      <w:r>
        <w:rPr/>
        <w:t>,</w:t>
      </w:r>
    </w:p>
    <w:p>
      <w:pPr>
        <w:pStyle w:val="ConsPlusNormal1"/>
        <w:ind w:firstLine="709"/>
        <w:jc w:val="both"/>
        <w:rPr/>
      </w:pPr>
      <w:r>
        <w:rPr/>
        <w:t>где Ск – сумма субсидии на содержание коров (рублей, копеек);</w:t>
      </w:r>
    </w:p>
    <w:p>
      <w:pPr>
        <w:pStyle w:val="ConsPlusNormal1"/>
        <w:ind w:firstLine="709"/>
        <w:jc w:val="both"/>
        <w:rPr/>
      </w:pPr>
      <w:r>
        <w:rPr/>
        <w:t>П – поголовье коров (голов);</w:t>
      </w:r>
    </w:p>
    <w:p>
      <w:pPr>
        <w:pStyle w:val="ConsPlusNormal1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ставка субсидии на 1 голову коровы,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/>
        <w:t>Сумма субсидии на содержание коров -  не более 50 000 рублей на одного получателя в год.</w:t>
      </w:r>
    </w:p>
    <w:p>
      <w:pPr>
        <w:pStyle w:val="ConsPlusNormal1"/>
        <w:ind w:firstLine="709"/>
        <w:jc w:val="both"/>
        <w:rPr/>
      </w:pPr>
      <w:r>
        <w:rPr/>
        <w:t>2) на возмещение части затрат на обеспечение технической и технологической модернизации, но не более 150 тыс. рублей в год на одно ЛПХ при условии наличия не менее 2 голов коров или не менее 10 условных голов сельскохозяйственных животных по состоянию на 1 января года предоставления субсидии:</w:t>
      </w:r>
    </w:p>
    <w:p>
      <w:pPr>
        <w:pStyle w:val="ConsPlusNormal1"/>
        <w:ind w:firstLine="709"/>
        <w:jc w:val="both"/>
        <w:rPr/>
      </w:pPr>
      <w:r>
        <w:rPr/>
        <w:t>Ст = З*</w:t>
      </w:r>
      <w:r>
        <w:rPr>
          <w:lang w:val="en-US"/>
        </w:rPr>
        <w:t>S</w:t>
      </w:r>
      <w:r>
        <w:rPr/>
        <w:t>,</w:t>
      </w:r>
    </w:p>
    <w:p>
      <w:pPr>
        <w:pStyle w:val="ConsPlusNormal1"/>
        <w:ind w:firstLine="709"/>
        <w:jc w:val="both"/>
        <w:rPr/>
      </w:pPr>
      <w:r>
        <w:rPr/>
        <w:t>где Ст – сумма субсидии на возмещение части затрат на обеспечение технической и технологической модернизации (рублей, копеек);</w:t>
      </w:r>
    </w:p>
    <w:p>
      <w:pPr>
        <w:pStyle w:val="ConsPlusNormal1"/>
        <w:ind w:firstLine="709"/>
        <w:jc w:val="both"/>
        <w:rPr/>
      </w:pPr>
      <w:r>
        <w:rPr/>
        <w:t>З – сумма затрат  (рублей, копеек);</w:t>
      </w:r>
    </w:p>
    <w:p>
      <w:pPr>
        <w:pStyle w:val="ConsPlusNormal1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ставка субсидии (%), согласно приложению № 2 к настоящему Порядку.</w:t>
      </w:r>
    </w:p>
    <w:p>
      <w:pPr>
        <w:pStyle w:val="ConsPlusNormal1"/>
        <w:ind w:firstLine="709"/>
        <w:jc w:val="both"/>
        <w:rPr/>
      </w:pPr>
      <w:r>
        <w:rPr/>
        <w:t>30. Формула расчета субсидии на развитие КФХ и ИП:</w:t>
      </w:r>
    </w:p>
    <w:p>
      <w:pPr>
        <w:pStyle w:val="ConsPlusNormal1"/>
        <w:ind w:firstLine="709"/>
        <w:jc w:val="both"/>
        <w:rPr/>
      </w:pPr>
      <w:r>
        <w:rPr/>
        <w:t>1) на содержание коров при наличии у получателей поголовья коров не менее 5 голов на 1 января текущего года, при условии прохождения крупным рогатым скотом процедуры идентификации животных методом чипирования или биркования:</w:t>
      </w:r>
    </w:p>
    <w:p>
      <w:pPr>
        <w:pStyle w:val="ConsPlusNormal1"/>
        <w:ind w:firstLine="709"/>
        <w:jc w:val="both"/>
        <w:rPr/>
      </w:pPr>
      <w:r>
        <w:rPr/>
        <w:t>Ск = П*</w:t>
      </w:r>
      <w:r>
        <w:rPr>
          <w:lang w:val="en-US"/>
        </w:rPr>
        <w:t>S</w:t>
      </w:r>
      <w:r>
        <w:rPr/>
        <w:t>,</w:t>
      </w:r>
    </w:p>
    <w:p>
      <w:pPr>
        <w:pStyle w:val="ConsPlusNormal1"/>
        <w:ind w:firstLine="709"/>
        <w:jc w:val="both"/>
        <w:rPr/>
      </w:pPr>
      <w:r>
        <w:rPr/>
        <w:t>где Ск – сумма субсидии на содержание коров (рублей, копеек);</w:t>
      </w:r>
    </w:p>
    <w:p>
      <w:pPr>
        <w:pStyle w:val="ConsPlusNormal1"/>
        <w:ind w:firstLine="709"/>
        <w:jc w:val="both"/>
        <w:rPr/>
      </w:pPr>
      <w:r>
        <w:rPr/>
        <w:t>П – поголовье коров (голов);</w:t>
      </w:r>
    </w:p>
    <w:p>
      <w:pPr>
        <w:pStyle w:val="ConsPlusNormal1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ставка субсидии на 1 голову коровы,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/>
        <w:t>2) на возмещение  затрат (без учета налога на добавленную стоимость)  на обеспечение технической и технологической модернизации не более 650 тыс. рублей в год на одного получателя при условии наличия не менее 5 голов коров, или не менее 10 условных голов сельскохозяйственных животных или  посевных площадей:</w:t>
      </w:r>
    </w:p>
    <w:p>
      <w:pPr>
        <w:pStyle w:val="ConsPlusNormal1"/>
        <w:ind w:firstLine="709"/>
        <w:jc w:val="both"/>
        <w:rPr/>
      </w:pPr>
      <w:r>
        <w:rPr/>
        <w:t>Ст = З*</w:t>
      </w:r>
      <w:r>
        <w:rPr>
          <w:lang w:val="en-US"/>
        </w:rPr>
        <w:t>S</w:t>
      </w:r>
      <w:r>
        <w:rPr/>
        <w:t>,</w:t>
      </w:r>
    </w:p>
    <w:p>
      <w:pPr>
        <w:pStyle w:val="ConsPlusNormal1"/>
        <w:ind w:firstLine="709"/>
        <w:jc w:val="both"/>
        <w:rPr/>
      </w:pPr>
      <w:r>
        <w:rPr/>
        <w:t>где Ст – сумма субсидии на возмещение части затрат на обеспечение технической и технологической модернизации (рублей, копеек);</w:t>
      </w:r>
    </w:p>
    <w:p>
      <w:pPr>
        <w:pStyle w:val="ConsPlusNormal1"/>
        <w:ind w:firstLine="709"/>
        <w:jc w:val="both"/>
        <w:rPr/>
      </w:pPr>
      <w:r>
        <w:rPr/>
        <w:t>З – сумма затрат (без учета налога на добавленную стоимость) (рублей, копеек);</w:t>
      </w:r>
    </w:p>
    <w:p>
      <w:pPr>
        <w:pStyle w:val="ConsPlusNormal1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ставка субсидии (%), согласно приложению № 2 к настоящему Порядку.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>11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ConsPlusNormal1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ConsPlusNormal1"/>
        <w:ind w:firstLine="540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органом местного самоуправления в соглашении о предоставлении субсидии, заключенном между органом местного самоуправления и получателем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Порядок проведения отбор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</w:t>
      </w:r>
      <w:r>
        <w:rPr/>
        <w:t xml:space="preserve">. </w:t>
      </w:r>
      <w:r>
        <w:rPr>
          <w:rFonts w:eastAsia="PT Astra Serif;Times New Roman"/>
          <w:sz w:val="24"/>
          <w:szCs w:val="24"/>
        </w:rPr>
        <w:t>Государственной информационной системой, обеспечивающей проведение отбора, является государственная интегрированная информационная система управления общественными финансами «Электронный бюджет» (далее - система «Электронный бюджет»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Взаимодействие уполномоченного органа с участниками отбора в системе «Электронный бюджет» осуществляется с использованием документов в электронной форме в случаях и порядке, предусмотренных настоящим разделом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3. Способом проведения отбора на конкурентной основе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 xml:space="preserve"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в разделе единого портала (далее - единый портал) в соответствии с порядком размещения такой информации, установленным Министерством финансов Российской Федерации и на официальном сайте муниципального образования «Бакчарский район Томской области» в сети «Интернет»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akch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1 календарный день до даты начала приема заявок. Датой окончания приема заявок в текущем году, указанная в объявлении о проведении отбора, должна быть не позднее 10 декабря текущего года. Прием заявок осуществляется в течение 10 календарных дней с даты начала приема заявок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1) дату размещения объявления на едином портале, а также на официальном </w:t>
      </w:r>
      <w:r>
        <w:rPr>
          <w:sz w:val="24"/>
          <w:szCs w:val="24"/>
        </w:rPr>
        <w:t xml:space="preserve">сайте Администрации Бакчарского района  в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akch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eastAsia="PT Astra Serif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) сроки проведения отбор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3) дату начала подачи и окончания приема заявок, которая не может быть ранее 10-го календарного дня, следующего за днем размещения объявления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4) наименование, место нахождения, почтовый адрес, адрес электронной почты, контактный телефон уполномоченного орган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5) результат предоставления субсидий, а также характеристику результата предоставления субсидии (дополнительного количественного параметра, которому должен соответствовать результат предоставления субсидии) (далее - характеристика) – при ее установлении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6) доменное имя и (или) указатели страниц системы «Электронный бюджет» в сети «Интернет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7) требования к участникам отбора, определенные в соответствии с пунктом 14 настоящего Порядка, которым участник отбора должен соответствовать на дату подачи заявки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8) категории получателей субсидий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9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0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11) правила рассмотрения и оценки заявок в соответствии с пунктами 21-36 настоящего Порядка, сроки рассмотрения заявок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2) порядок возврата заявок на доработку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3) порядок отклонения заявок, а также информацию об основаниях их отклонения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4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 (минимальный) размер субсидии, предоставляемый победителю (победителям) отбора, а также предельное количество победителей отбор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5)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6) срок, в течение которого победитель (победители) отбора должен (должны) подписать соглашение о предоставлении субсидии (далее - соглашение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7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8) сроки размещения протокола подведения итогов отбора на едином портале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5.  Отбор считается объявленным со дня размещения объявления на едином портале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6. Внесение изменений в объявлени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а) срок подачи участниками отбора заявок должен быть продлен таким образом, чтобы со дня,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б) при внесении изменений в объявление изменение способа отбора получателей субсидий не допускается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в) 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г) 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7. Уполномоченный орган принимает решение об отмене проведения отбора не позднее, чем за 3 календарных дня до даты окончания срока приема заявок в случаях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) уменьшения лимитов бюджетных обязательств на предоставление субсидий на соответствующий финансовый год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) 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Объявление об отмене проведения отбора размещается на едином портале в течение 3 календарных дней со дня принятия решения о его отмене, а также на официальном </w:t>
      </w:r>
      <w:r>
        <w:rPr>
          <w:sz w:val="24"/>
          <w:szCs w:val="24"/>
        </w:rPr>
        <w:t xml:space="preserve">сайте Администрации Бакчарского района  в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akch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eastAsia="PT Astra Serif;Times New Roman"/>
          <w:sz w:val="24"/>
          <w:szCs w:val="24"/>
        </w:rPr>
        <w:t xml:space="preserve"> - в течение 1 рабочего дня, следующего за днем принятия решения об отмене проведения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/>
        </w:rPr>
        <w:t xml:space="preserve">18. На дату подачи заявки </w:t>
      </w:r>
      <w:r>
        <w:rPr/>
        <w:t>участник отбор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хозяйственную деятельность на территории муниципального образования «Бакчарский район Томской обла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оять на учете в налоговом органе на территории Том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 не прекратил деятельность в качестве индивидуального предпринимател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у участника отбора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участник отбора не получал из бюджета муниципального образования «Бакчарский район Томской области», из которого планируется предоставление субсидии в соответствии с правовым актом, на основании  иных нормативных правовых актов Томской области, муниципальных правовых актов на цели, установленные правовым ак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) участник отбора не находится в составляемых в рамках реализации полномочий, предусмотренных главо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Проверка на соответствие участника отбора требованиям, установленным пунктом 18 настоящего Порядка, осуществляется в течение срока, установленного пунктом 28 настоящего Порядка,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установленным пунктом 18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0. При осуществлении взаимодействия уполномоченному органу запрещается требовать от участника отбора представления документов и информации в целях подтверждения соответствия требованиям, определенным пунктом 18 настоящего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1. Для участия в отборе участник отбора в срок, указанный в объявлении, подает заявку в системе «Электронный бюдж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Для участия в отборе, объявляемом уполномоченным органом ежегодно, не позднее 5 декабря, участники отбора для подтверждения соответствия условиям, предусмотренным настоящим Порядком,   подают в системе «Электронный бюджет» заявку, подписанную усиленной квалифицированной электронной подписью руководителя участника отбора или уполномоченного им лица; участники  отбора (физические лица), подают заявку, подписанную простой электронной подписью, </w:t>
      </w:r>
      <w:r>
        <w:rPr>
          <w:rFonts w:eastAsia="Calibri"/>
          <w:color w:val="000000"/>
          <w:lang w:eastAsia="en-US"/>
        </w:rPr>
        <w:t>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</w:t>
      </w:r>
      <w:r>
        <w:rPr>
          <w:color w:val="000000"/>
        </w:rPr>
        <w:t xml:space="preserve"> с приложением следующих электронны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1"/>
        <w:ind w:firstLine="709"/>
        <w:jc w:val="both"/>
        <w:rPr/>
      </w:pPr>
      <w:r>
        <w:rPr/>
        <w:t>1) по направлению, предусмотренному подпунктом 1) пункта 7 настоящего Поряд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правка-расчет причитающихся субсидий по форме, согласно приложению № 4 к настоящему Порядку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писка из похозяйственной книги и (или) справка по форме, согласно приложению № 5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в) выписка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чет о фактически произведенных затратах на содержание коров по форме, согласно приложения № 6 к настоящему Порядку, с приложением документов, подтверждающих фактически произведенные затраты, по перечню затрат и</w:t>
      </w:r>
      <w:r>
        <w:rPr>
          <w:rFonts w:eastAsia="PT Astra Serif;Times New Roman"/>
          <w:sz w:val="24"/>
          <w:szCs w:val="24"/>
        </w:rPr>
        <w:t xml:space="preserve"> документов, подтверждающих затраты получателя субсидии на содержание коров, сог</w:t>
      </w:r>
      <w:r>
        <w:rPr>
          <w:sz w:val="24"/>
          <w:szCs w:val="24"/>
        </w:rPr>
        <w:t>ласно приложению № 7 к настоящему Порядку;</w:t>
      </w:r>
    </w:p>
    <w:p>
      <w:pPr>
        <w:pStyle w:val="ConsPlusNormal1"/>
        <w:ind w:firstLine="709"/>
        <w:jc w:val="both"/>
        <w:rPr/>
      </w:pPr>
      <w:r>
        <w:rPr/>
        <w:t>2) по направлению, предусмотренному подпунктом 2) пункта 7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справка-расчет причитающихся субсидий по форме, </w:t>
      </w:r>
      <w:r>
        <w:rPr>
          <w:rFonts w:eastAsia="PT Astra Serif;Times New Roman"/>
          <w:sz w:val="24"/>
          <w:szCs w:val="24"/>
        </w:rPr>
        <w:t>сог</w:t>
      </w:r>
      <w:r>
        <w:rPr>
          <w:sz w:val="24"/>
          <w:szCs w:val="24"/>
        </w:rPr>
        <w:t>ласно приложению № 8 к настоящему Порядку;</w:t>
      </w:r>
    </w:p>
    <w:p>
      <w:pPr>
        <w:pStyle w:val="ConsPlusNormal1"/>
        <w:ind w:firstLine="709"/>
        <w:jc w:val="both"/>
        <w:rPr/>
      </w:pPr>
      <w:r>
        <w:rPr/>
        <w:t xml:space="preserve">б) выписка </w:t>
      </w:r>
      <w:r>
        <w:rPr>
          <w:rFonts w:cs="PT Astra Serif;Times New Roman" w:ascii="PT Astra Serif;Times New Roman" w:hAnsi="PT Astra Serif;Times New Roman"/>
        </w:rPr>
        <w:t>из похозяйственной книги и (или) справка по форме, согласно приложению № 5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документы, подтверждающие приобретение новой техники и (или) оборудования, (договоры, акты приема-передачи, товарные накладные и (или) универсальные передаточные документы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 документы, подтверждающие выполнение работ (оказание услуг), акты выполненных работ (оказанных услуг) </w:t>
      </w:r>
      <w:r>
        <w:rPr>
          <w:color w:val="000000"/>
          <w:sz w:val="24"/>
          <w:szCs w:val="24"/>
        </w:rPr>
        <w:t xml:space="preserve">(по затратам, предусмотренным </w:t>
      </w:r>
      <w:hyperlink w:anchor="Par278">
        <w:r>
          <w:rPr>
            <w:rStyle w:val="InternetLink"/>
            <w:color w:val="000000"/>
            <w:sz w:val="24"/>
            <w:szCs w:val="24"/>
          </w:rPr>
          <w:t>пунктом 5</w:t>
        </w:r>
      </w:hyperlink>
      <w:r>
        <w:rPr>
          <w:color w:val="000000"/>
          <w:sz w:val="24"/>
          <w:szCs w:val="24"/>
        </w:rPr>
        <w:t xml:space="preserve"> приложения N 2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, указанные в </w:t>
      </w:r>
      <w:hyperlink w:anchor="Par132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рядка, предоставляются по затратам, произведенным получателем субсидии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, указанные в подпункте 2) пункта 7 настоящего Порядка, предоставляются по затратам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новой техникой и (или) оборудованием понимается техника, оборудование, изготовленные не ранее чем за два года до 1 января год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хники у физических лиц не допускает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настоящим пунктом, получатели субсидий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субсидии, указанной в </w:t>
      </w:r>
      <w:hyperlink r:id="rId10">
        <w:r>
          <w:rPr>
            <w:rStyle w:val="InternetLink"/>
            <w:sz w:val="24"/>
            <w:szCs w:val="24"/>
          </w:rPr>
          <w:t>подпункте 1) пункта 7</w:t>
        </w:r>
      </w:hyperlink>
      <w:r>
        <w:rPr>
          <w:sz w:val="24"/>
          <w:szCs w:val="24"/>
        </w:rPr>
        <w:t xml:space="preserve"> настоящего Порядка, не позднее 5 декабря текуще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убсидии, указанной в </w:t>
      </w:r>
      <w:hyperlink r:id="rId11">
        <w:r>
          <w:rPr>
            <w:rStyle w:val="InternetLink"/>
            <w:sz w:val="24"/>
            <w:szCs w:val="24"/>
          </w:rPr>
          <w:t>подпункте 2) пункта 7</w:t>
        </w:r>
      </w:hyperlink>
      <w:r>
        <w:rPr>
          <w:sz w:val="24"/>
          <w:szCs w:val="24"/>
        </w:rPr>
        <w:t xml:space="preserve"> настоящего Порядка, с 1 августа текущего года, но не позднее 5 декабря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составляет сводный реестр получателей субсидий на развитие ЛПХ по  форме, согласно приложению № 10 к настоящему Порядку.  На основании сводного реестра получателей субсидий на развитие ЛПХ уполномоченный орган перечисляют субсидии на расчетные счета получателей субсидий, открытые в кредитной организации, в порядке поступления заявления о предоставлении субсидии.</w:t>
      </w:r>
    </w:p>
    <w:p>
      <w:pPr>
        <w:pStyle w:val="ConsPlusNormal1"/>
        <w:ind w:firstLine="709"/>
        <w:jc w:val="both"/>
        <w:rPr/>
      </w:pPr>
      <w:r>
        <w:rPr/>
        <w:t>3) по направлению, предусмотренному подпунктом 1) пункта 8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справка-расчет причитающихся субсидий по форме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чет о фактически произведенных затратах на содержание коров по форме, согласно приложения № 6 к настоящему Порядку, с приложением документов, подтверждающих фактически произведенные затраты, по перечню затрат и</w:t>
      </w:r>
      <w:r>
        <w:rPr>
          <w:rFonts w:eastAsia="PT Astra Serif;Times New Roman"/>
          <w:sz w:val="24"/>
          <w:szCs w:val="24"/>
        </w:rPr>
        <w:t xml:space="preserve"> документов, подтверждающих затраты получателя субсидии на содержание коров, сог</w:t>
      </w:r>
      <w:r>
        <w:rPr>
          <w:sz w:val="24"/>
          <w:szCs w:val="24"/>
        </w:rPr>
        <w:t>ласно приложению № 7 к настоящему Порядку;</w:t>
      </w:r>
    </w:p>
    <w:p>
      <w:pPr>
        <w:pStyle w:val="ConsPlusNormal1"/>
        <w:ind w:firstLine="709"/>
        <w:jc w:val="both"/>
        <w:rPr/>
      </w:pPr>
      <w:r>
        <w:rPr/>
        <w:t>в) выписка из федеральной государственной информационной системы в области ветеринарии, подтверждающая поголовье учтенного и маркированного крупного рогатого скота, полученная не ранее 1-го числа текущего месяца;</w:t>
      </w:r>
    </w:p>
    <w:p>
      <w:pPr>
        <w:pStyle w:val="ConsPlusNormal1"/>
        <w:ind w:firstLine="709"/>
        <w:jc w:val="both"/>
        <w:rPr/>
      </w:pPr>
      <w:r>
        <w:rPr/>
        <w:t xml:space="preserve">г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отчет по </w:t>
      </w:r>
      <w:hyperlink r:id="rId12">
        <w:r>
          <w:rPr>
            <w:rStyle w:val="InternetLink"/>
            <w:sz w:val="24"/>
            <w:szCs w:val="24"/>
          </w:rPr>
          <w:t>форме № 2-фермер «Сведения о сборе урожая сельскохозяйственных культур», и (или) отчетов по форме № 3-фермер</w:t>
        </w:r>
      </w:hyperlink>
      <w:r>
        <w:rPr>
          <w:sz w:val="24"/>
          <w:szCs w:val="24"/>
        </w:rPr>
        <w:t xml:space="preserve"> «Сведения о производстве продукции животноводства и поголовье скота»;</w:t>
      </w:r>
    </w:p>
    <w:p>
      <w:pPr>
        <w:pStyle w:val="ConsPlusNormal1"/>
        <w:ind w:firstLine="709"/>
        <w:jc w:val="both"/>
        <w:rPr/>
      </w:pPr>
      <w:r>
        <w:rPr/>
        <w:t>4) по направлению, предусмотренному подпунктом 2) пункта 8 настоящего Поряд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правка-расчет причитающихся субсидий по форме, </w:t>
      </w:r>
      <w:r>
        <w:rPr>
          <w:rFonts w:eastAsia="PT Astra Serif;Times New Roman"/>
          <w:sz w:val="24"/>
          <w:szCs w:val="24"/>
        </w:rPr>
        <w:t>сог</w:t>
      </w:r>
      <w:r>
        <w:rPr>
          <w:sz w:val="24"/>
          <w:szCs w:val="24"/>
        </w:rPr>
        <w:t>ласно приложению № 9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 xml:space="preserve">документы, подтверждающие выполнение работ (оказание услуг), акты выполненных работ (оказанных услуг) </w:t>
      </w:r>
      <w:r>
        <w:rPr>
          <w:color w:val="000000"/>
          <w:sz w:val="24"/>
          <w:szCs w:val="24"/>
        </w:rPr>
        <w:t xml:space="preserve">(по затратам, предусмотренным </w:t>
      </w:r>
      <w:hyperlink w:anchor="Par285">
        <w:r>
          <w:rPr>
            <w:rStyle w:val="InternetLink"/>
            <w:color w:val="000000"/>
            <w:sz w:val="24"/>
            <w:szCs w:val="24"/>
          </w:rPr>
          <w:t>пунктами 31</w:t>
        </w:r>
      </w:hyperlink>
      <w:r>
        <w:rPr>
          <w:color w:val="000000"/>
          <w:sz w:val="24"/>
          <w:szCs w:val="24"/>
        </w:rPr>
        <w:t xml:space="preserve">, </w:t>
      </w:r>
      <w:hyperlink w:anchor="Par286">
        <w:r>
          <w:rPr>
            <w:rStyle w:val="InternetLink"/>
            <w:color w:val="000000"/>
            <w:sz w:val="24"/>
            <w:szCs w:val="24"/>
          </w:rPr>
          <w:t>32</w:t>
        </w:r>
      </w:hyperlink>
      <w:r>
        <w:rPr>
          <w:color w:val="000000"/>
          <w:sz w:val="24"/>
          <w:szCs w:val="24"/>
        </w:rPr>
        <w:t xml:space="preserve">  приложения N 2 к настоящему Порядк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</w:r>
      <w:r>
        <w:rPr>
          <w:sz w:val="24"/>
          <w:szCs w:val="24"/>
        </w:rPr>
        <w:t xml:space="preserve">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д) </w:t>
      </w:r>
      <w:r>
        <w:rPr/>
        <w:t xml:space="preserve">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тчет по </w:t>
      </w:r>
      <w:hyperlink r:id="rId13">
        <w:r>
          <w:rPr>
            <w:rStyle w:val="InternetLink"/>
            <w:sz w:val="24"/>
            <w:szCs w:val="24"/>
          </w:rPr>
          <w:t>форме №2-фермер «Сведения о сборе урожая сельскохозяйственных культур», и (или) отчетов по форме № 3-фермер</w:t>
        </w:r>
      </w:hyperlink>
      <w:r>
        <w:rPr>
          <w:sz w:val="24"/>
          <w:szCs w:val="24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, указанные в пункте </w:t>
      </w:r>
      <w:hyperlink w:anchor="Par132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б исполнении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 (работ, услуг), включая сумму налога на добавленную стоимость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, указанные в подпункте 2) пункта 8 настоящего Порядка предоставляются по затратам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новой техникой и (или) оборудованием понимается техника, оборудование, изготовленные не ранее чем за два года до 1 января года предоставления субсиди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хники у физических лиц не допускаетс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усмотренные настоящим пунктом, предоставляются участникам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субсидии, указанной в подпункте 1) пункта </w:t>
      </w:r>
      <w:hyperlink w:anchor="Par160">
        <w:r>
          <w:rPr>
            <w:rStyle w:val="InternetLink"/>
            <w:color w:val="000000"/>
            <w:sz w:val="24"/>
            <w:szCs w:val="24"/>
          </w:rPr>
          <w:t>8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не позднее 5 декабря текуще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убсидии, указанной в подпункте 2)  пункта </w:t>
      </w:r>
      <w:hyperlink w:anchor="Par161">
        <w:r>
          <w:rPr>
            <w:rStyle w:val="InternetLink"/>
            <w:color w:val="000000"/>
            <w:sz w:val="24"/>
            <w:szCs w:val="24"/>
          </w:rPr>
          <w:t>8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с 1 августа текущего года, но не позднее 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составляет сводный реестр получателей субсидий на развитие КФХ и ИП по   форме, согласно приложению № 11 к настоящему Порядку. На основании сводного реестра получателей субсидий на развитие КФХ и ИП органы местного самоуправления перечисляют субсидии на расчетные счета получателей субсидий, открытые в кредитной организации, в порядке поступления заявлений о предоставлении субсид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вправе дополнительно представить по собственной инициативе по состоянию на 1-е число месяца подачи заявления выписку из Единого государственного реестра юридических лиц или Единого государственного реестра индивидуальных предпринимателей (кроме граждан, ведущих ЛП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 отбора не представил по собственной инициативе документы, указанные в абзаце первом настоящего пункта, уполномоченный орган в течение 5 рабочих дней с даты подачи заявки, запрашив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вправе отозвать заявку и (при необходимости) представить новую не позднее даты окончания приема заявок, указанной в объявлении о проведении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4"/>
          <w:szCs w:val="24"/>
        </w:rPr>
        <w:t>22.</w:t>
      </w:r>
      <w:r>
        <w:rPr>
          <w:rFonts w:eastAsia="PT Astra Serif;Times New Roman"/>
          <w:sz w:val="24"/>
          <w:szCs w:val="24"/>
        </w:rPr>
        <w:t xml:space="preserve"> Представляемые в систему «Электронный бюджет» документы и материалы, включаемые в заявку, должны быть преобразованы из оригинала документа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Не допускается пред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окументы, представляемые при проведении отбора, должны содержать 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отбором и результатом предоставления гранта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3. Датой представления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4. В день поступления заявок (в рабочее время) уполномоченному органу в системе «Электронный бюджет» открывается доступ к заявкам для их рассмотре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начальника уполномоченного органа или уполномоченного им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5. Участник отбора вправе отозвать поданную заявку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) без доработки - в любое время до подписания протокола вскрытия заявок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) на доработку - до окончания срока приема заявок, установленного объявлением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Уполномоченный орган решение о возврате заявок на доработку не принимает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6. Внесение изменений в заявку осуществляется путем формирования участником отбора в системе «Электронный бюджет» в электронной форме уведомления об отзыве заявки на доработку и последующего формирования новой заявк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В случае отзыва заявки на доработку заявка должна быть доработана и представлена участником отбора не позднее последнего дня приема заявок, указанного в объявлени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редставление и рассмотрение доработанной заявки осуществляются в порядке, предусмотренном для представления и рассмотрения заявки, поданной впервые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7.Любой участник отбора со дня размещения объявления на едином портале не позднее 3-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Уполномоченный орган в ответ на запрос направляет разъяснение положений объявления путем формирования в системе «Электронный бюджет» соответствующего разъяснения в течение одного рабочего дня, следующего за днем поступления указанного запроса, но не позднее одного рабочего дня до дня завершения подачи заявок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оступ к сформированному в системе «Электронный бюджет» разъяснению предоставляется всем участникам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8. Уполномоченный орган осуществляет проверку участника отбора на предмет соответствия требованиям, установленным настоящим Порядком,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, не превышающий 15 рабочих дней с даты окончания подачи (приема) заявок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29. Участник отбора (получатель субсидии) на дату, указанную в пункте 18 настоящего Порядка, должен соответствовать требованиям, указанным в пункте 18 настоящего Порядка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Проверка на соответствие требованиям, предусмотренным пунктом 18 настоящего Порядка, осуществляется в соответствии с пунктом 19 настоящего Порядка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Для подтверждения соответствия требованиям и условиям, предусмотренным настоящим Порядком, получатель субсидии представляет документы, предусмотренные в пункте 21 настоящего Порядка, в сроки, указанные в объявлени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Проверка достоверности предоставленной участником отбора информации, а также проверка соответствия участника отбора категории участника отбора, предусмотренной пунктом 3 настоящего Порядка, осуществляется с использованием документов, установленных пунктом 21 настоящего Порядка, и сведений, полученных в порядке межведомственного информационного взаимодействия, а также из открытых источников, в том числе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0.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уполномоченный орган осуществляет запрос у участника отбора разъяснения в отношении документов и информации с использованием системы «Электронный бюдж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Участник отбора формирует и представляет в систему «Электронный бюджет» информацию и документы в срок не позднее 3 рабочих дней, следующих за днем размещения запрос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Если участник отбора в течение срока, предусмотренного абзацем вторым настоящего пункта, не представил запрашиваемые документы и информацию в систему «Электронный бюджет», то информация об этом включается в протокол подведения итогов отбор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31. По результатам рассмотрения заявки уполномоченный орган признает заявку надлежащей либо отклоняет заявку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Заявка признается надлежащей, если она соответствует требованиям, указанным в объявлении, и отсутствуют основания для отклонения заявки, предусмотренные пунктом 37 настоящего Порядк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Заявка отклоняется в случае наличия оснований для отклонения заявки, предусмотренных пунктом 32 настоящего Порядка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2. Основаниями для отклонения заявки являются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) несоответствие участника отбора требованиям, установленным в пункте 18 настоящего Порядк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) непредставление (представление не в полном объеме) документов, указанных в объявлении о проведении отбора, предусмотренных пунктом 21 настоящего Порядк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настоящим Порядком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4) недостоверность информации, содержащейся в документах, представленных участником отбора в целях подтверждения соответствия требованиям и условиям, установленным настоящим Порядком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6) несоответствие участника отбора категориям получателей субсидий, предусмотренным пунктом 3 настоящего Порядк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3. В течение десяти рабочих дней, следующих за днем окончания сроков, предусмотренных пунктом 28 настоящего Порядка, уполномоченный орган рассматривает документы, представленные получателями субсидии в составе заявок и определяет победителей отбора или отказывает в предоставлении субсидии по основаниям, предусмотренным пунктом 34 настоящего Порядк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4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3) несоответствие получателя субсидии условиям предоставления субсидии, установленным настоящим Порядком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4) несоответствие получателя субсидии категориям получателей субсидий, предусмотренным пунктом 3 настоящего Порядк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5) кассовое исполнение в полном объеме расходов областного бюджета по субсиди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роверка достоверности представленной получателем субсидии информации осуществляется в порядке, предусмотренном пунктом 19 настоящего Порядк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5. Протокол подведения итогов отбора формируется на едином портале автоматически на основании результатов определения победителей отбора, подписывается усиленной квалифицированной электронной подписью начальника уполномоченного органа или уполномоченного им лица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6. Отбор признается несостоявшимся в следующих случаях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1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) по результатам рассмотрения заявок отклонены все заявк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тбор, для участия в котором допущен только один участник отбора, признается состоявшимс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37. В течение 7 рабочих дней со дня размещения на едином портале протокола подведения итогов отбора уполномоченный орган заключает с получателем субсидии соглашение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38. Соглашение, дополнительное соглашение к соглашению, в том числе дополнительное соглашение о расторжении соглашения, заключаются в бумажном виде по форме, установленной Финансовым отделом Администрации Бакча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соглашения нумеруются и в течение 5 календарны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Style20"/>
        <w:ind w:firstLine="567"/>
        <w:jc w:val="both"/>
        <w:rPr/>
      </w:pPr>
      <w:r>
        <w:rPr/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39. Уполномоченный орган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олучатель субсидии должен подписать полученное соглашение в течение 4 рабочих дней со дня его получе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40. Получатель субсидии признается уклонившимся от подписания соглашения, если в течение срока, предусмотренного пунктом 39 настоящего Порядка, он не подписал соглашение и не направил возражения по проекту соглаше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41. В соглашение обязательно включаются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1) условие о согласии получателя субсидии, лиц, получающих средства на основании договоров (соглашений)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3) обязательства получателя субсидии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 достижении в году получения субсидии результатов предоставления субсиди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уведомлять уполномоченный орган о расторжении, изменении договоров, возмещение части затрат по которым осуществляется за счет средств субсиди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 xml:space="preserve">42. </w:t>
      </w:r>
      <w:r>
        <w:rPr>
          <w:sz w:val="24"/>
          <w:szCs w:val="24"/>
        </w:rPr>
        <w:t>Случаи заключения дополнительного соглашения к соглашению, предусматривающего внесение изменений в соглашение (далее - дополнительное соглашение)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реквизитов, наименования любой из сторон соглашения, счетная либо иная техническая ошибка, допущенная при заключении соглашения. В этом случае дополнительное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меньшение уполномоченному органу как получателю бюджетных средств ранее доведенных лимитов бюджетных обязательств, приводящее к невозможности предоставления субсидии в размере, определенном в соглашении. В этом случае уполномоченный орган направляет получателю субсидии письменное обращение с обоснованием необходимости заключения дополнительного соглашения и проект дополнительного соглашения, которое должно быть подписано получателем субсидии в течение 2 рабочих дней со дня получения проекта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согласии с предложенными изменениями получатель субсидии направляет в уполномоченный орган мотивированный отказ от заключения дополнительного соглашения течение 2 рабочих дней, следующих за днем получения проекта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достижении согласия о заключении соглашения на новых условиях соглашение расторгается по требованию уполномоченного органа в течение 2 рабочих дней, следующих за днем окончания срока, необходимого для подписания дополнительного соглашения, предусмотренного абзацем первым настоящего подпункта, и (или) за днем получения от получателя субсидии отказа от согласования новых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изменение значения показателя непосредственного результата мероприятия государственной программы в течение финансового года.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уполномоченного органа в течение 7 рабочих дней с даты принятия правового акта о внесении изменений в государственную программ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организация получателя субсидии, являющегося юридическим лицом, в форме слияния, присоединения или преобразования либо прекращение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.В этих случаях дополнительное соглашение в части перемены лица в обязательстве с указанием в соглашении лица, являющегося правопреемником,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 по результатам рассмотрения полученного письменного уведомления любой из сторон соглашения в течение 3 рабочих дней со дня, когда уполномоченному органу стало известно о факте реорганизации и (или) ликвидации, прекращении деятельности получателя субсидии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43. Получателю субсидии, заключившему соглашение, уполномоченный орган перечисляет субсидию на расчетный счет, открытый получателю субсидии в кредитной организации не позднее десятого рабочего дня после принятия уполномоченным органом решения 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PT Astra Serif;Times New Roman"/>
        </w:rPr>
        <w:t>44.</w:t>
      </w:r>
      <w:r>
        <w:rPr/>
        <w:t>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/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PT Astra Serif;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я в соглашении о предоставлении субсидии, заключенном между органом местного самоуправления и получателем субсидии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PT Astra Serif;Times New Roman"/>
          <w:color w:val="FF0000"/>
          <w:sz w:val="24"/>
          <w:szCs w:val="24"/>
        </w:rPr>
      </w:pPr>
      <w:r>
        <w:rPr>
          <w:rFonts w:eastAsia="PT Astra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4.Требования к отчет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5. Получатели субсидий, </w:t>
      </w:r>
      <w:r>
        <w:rPr>
          <w:rFonts w:cs="Calibri" w:ascii="PT Astra Serif;Times New Roman" w:hAnsi="PT Astra Serif;Times New Roman"/>
          <w:sz w:val="24"/>
          <w:szCs w:val="24"/>
        </w:rPr>
        <w:t>источником финансового обеспечения которых являются средства областного бюджета,</w:t>
      </w:r>
      <w:r>
        <w:rPr>
          <w:sz w:val="24"/>
          <w:szCs w:val="24"/>
        </w:rPr>
        <w:t xml:space="preserve"> предоставляют отчетность по формам, предусмотренными типовой формой Соглашения, утвержденной Финансовым отделом Администрации Бакчар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тчет о достижении значений результата предоставления субсидии по форме, определенной Соглашением о предоставлении субсидии – не позднее 1 марта года, следующего за отчетным годом.  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чет о реализации плана мероприятий по достижению результатов предоставления субсидий по форме, определенной Соглашением о предоставлении субсидии - ежеквартально, не позднее 5 рабочего дня месяца, следующего за отчетным кварталом, </w:t>
      </w:r>
      <w:r>
        <w:rPr>
          <w:rFonts w:eastAsia="Calibri"/>
          <w:sz w:val="24"/>
          <w:szCs w:val="24"/>
        </w:rPr>
        <w:t>а также не позднее 10-го рабочего дня после достижения значения результата предоставления субсидии</w:t>
      </w:r>
      <w:r>
        <w:rPr>
          <w:sz w:val="24"/>
          <w:szCs w:val="24"/>
        </w:rPr>
        <w:t>. 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6. Органы государственного (муниципального)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,</w:t>
      </w:r>
      <w:r>
        <w:rPr>
          <w:rFonts w:eastAsia="Calibri"/>
          <w:sz w:val="24"/>
          <w:szCs w:val="24"/>
          <w:lang w:eastAsia="en-US"/>
        </w:rPr>
        <w:t xml:space="preserve"> в том числе в части достижения результатов их предоставления.</w:t>
      </w:r>
    </w:p>
    <w:p>
      <w:pPr>
        <w:pStyle w:val="ConsPlusNormal1"/>
        <w:ind w:firstLine="709"/>
        <w:jc w:val="both"/>
        <w:rPr/>
      </w:pPr>
      <w:r>
        <w:rPr/>
        <w:t xml:space="preserve">Для подтверждения достижения результата получатели субсидий к отчету о достижении значений результата за год, в котором была получена субсидия предоставляют в уполномоченный орган заверенные получателем субсидии копии отчета по форме   № 3-фермер «Сведения о производстве продукции животноводства и поголовье скота»,  за год в котором была получена субсидия, или отчета по  форме № 2-фермер «Сведения о сборе урожая сельскохозяйственных культур» за год в котором была получена субсидия, или выписку </w:t>
      </w:r>
      <w:r>
        <w:rPr>
          <w:rFonts w:cs="PT Astra Serif;Times New Roman" w:ascii="PT Astra Serif;Times New Roman" w:hAnsi="PT Astra Serif;Times New Roman"/>
        </w:rPr>
        <w:t>из похозяйственной книги и (или) справку о наличии скота, подтверждающую наличие сельскохозяйственных животных на 31 декабря год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7. В случае нарушения получателем субсидии условий, установленных при их предоставлении, выявленного по фактам проверок, проведенных органом местного самоуправления и органами государственного (муниципального) финансового контроля, не достижения получателем субсидии показателей результативности использования субсидий, установленных соглашением, орган местного самоуправления направляет получателю субсидии письменное мотивированное уведомление с требованием о возврате бюджетных средств (далее – уведом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домление должно быть направлено в течение 10 рабочих дней со дня установления уполномоченным органом и (или) органами государственного финансового контроля факта нарушения условий предоставления субсидии, не достижения получателем субсидии показателей результативности использования субсидий, установленных соглашением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0 рабочих дней с даты получения уведомления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8. В случае недостижения получателем субсидии показателей результативности использования субсидий, установленных соглашением, по состоянию на 31 декабря года предоставления субсидии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V возврата = (V субсидии x k x m / n), где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возврата - объем средств, подлежащих возврату в местный бюдж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 - коэффициент возврата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9545" cy="335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, отражающий уровень недостижения значения i-го показателя результативности использования субсидии, опреде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показателей результата, по которым большее значение фактически достигнутого значения отражает большую эффективность использования субсидии по следующей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 -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показателей результата, по которым большее значение фактически достигнутого значения отражает меньшую эффективность использования субсидии по следующей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9. Уполномоченный орган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Финансового отдела Администрации Бакча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-205740</wp:posOffset>
                </wp:positionV>
                <wp:extent cx="4404995" cy="972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76.6pt;mso-wrap-distance-left:9.05pt;mso-wrap-distance-right:9.05pt;mso-wrap-distance-top:0pt;mso-wrap-distance-bottom:0pt;margin-top:-16.2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Приложение № 1 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по наличию поголовья коров, предельный размер субсидии и размер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ок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00"/>
        <w:gridCol w:w="1333"/>
        <w:gridCol w:w="1305"/>
        <w:gridCol w:w="13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луч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по наличию поголовья коров, г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размер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Par13"/>
            <w:bookmarkEnd w:id="2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подсобные хозяйства в районах Крайнего Севера и местностях, приравненных к районам Крайнего Севера по перечню, утвержденному постановлением правительства Российской Федерации  от 16.11.2021 № 1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 менее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 рублей на одну голову к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00 рублей на одного получателя субсидии в год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подсобные хозяйства в муниципальных образованиях Томской области, не относящихся к районам Крайнего Севера и местностям, приравненных к районам Крайнего Севера по перечню, утвержденному постановлением правительства Российской Федерации  от 16.11.2021 № 1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 рублей на одну голову к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000 рублей на одного получателя субсидии в год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, в районах Крайнего Севера и местностях, приравненных к районам Крайнего Севера по перечню, утвержденному постановлением правительства Российской Федерации  от 16.11.2021 № 1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 рублей на одну голову к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, в муниципальных образованиях Томской области, не относящихся к районам Крайнего Севера и местностям, приравненных к районам Крайнего Севера по перечню, утвержденному постановлением правительства Российской Федерации  от 16.11.2021 № 1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 рублей на одну голову к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3" w:name="Par21"/>
      <w:bookmarkEnd w:id="3"/>
      <w:r>
        <w:rPr/>
        <w:t>&lt;*&gt; субсидия предоставляется на возмещение не более 100 процентов фактически понесенных затрат получателя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7560</wp:posOffset>
                </wp:positionH>
                <wp:positionV relativeFrom="paragraph">
                  <wp:posOffset>-281305</wp:posOffset>
                </wp:positionV>
                <wp:extent cx="4366260" cy="1119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88.15pt;mso-wrap-distance-left:9.05pt;mso-wrap-distance-right:9.05pt;mso-wrap-distance-top:0pt;mso-wrap-distance-bottom:0pt;margin-top:-22.1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Приложение № 2 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ды затрат  на обеспечение технической и технологической модерн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7"/>
        <w:gridCol w:w="1232"/>
        <w:gridCol w:w="1859"/>
        <w:gridCol w:w="126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олучатели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тракторов и  сельскохозяйственной техники (прицепной и навесной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дое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одработки и (или) переработки и хранения  сельскохозяйственной продукции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цент  от зат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 оборудования грузоподъемного, транспортирующего и погрузочно-разгрузочного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7. Приобретение оборудования холодильного и морозильного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8. 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9. 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10.Приобретение тракторов колесных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11.Приобретение тракторов гусеничных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12.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устройств механических для разбрасывания или распыления жидкостей или порошков, используемых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хранения и перевозки сельскохозяйственной продукци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роизводства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одключение производственных и складских зданий, помещений, пристроек и (или) сооружений необходимых для производства, хранения и переработки сельскохозяйственной продукции к электрическим и  водо-, газо- и теплопроводным сетям, в том числе автономным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цент  от зат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стьянское (фермерское) хозяйство и (или)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-250825</wp:posOffset>
                </wp:positionV>
                <wp:extent cx="4128770" cy="1325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04.35pt;mso-wrap-distance-left:9.05pt;mso-wrap-distance-right:9.05pt;mso-wrap-distance-top:0pt;mso-wrap-distance-bottom:0pt;margin-top:-19.7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ConsPlusTitl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Приложение № 3 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сельскохозяйственного живо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, овцы (без овец романовской пор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романовской породы, 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 4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 местным бюджетам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 xml:space="preserve">Справка – расчет </w:t>
      </w:r>
    </w:p>
    <w:p>
      <w:pPr>
        <w:pStyle w:val="ConsPlusNormal1"/>
        <w:jc w:val="center"/>
        <w:rPr/>
      </w:pPr>
      <w:r>
        <w:rPr/>
        <w:t>причитающихс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на содержание коров)</w:t>
      </w:r>
    </w:p>
    <w:p>
      <w:pPr>
        <w:pStyle w:val="Normal"/>
        <w:jc w:val="center"/>
        <w:rPr/>
      </w:pPr>
      <w:r>
        <w:rPr/>
        <w:t>по _________________________________________ за ______________ 20___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 субсидий)</w:t>
        <w:tab/>
        <w:tab/>
        <w:t>(меся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получателя субсидий                                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ндекс и адрес получателя субсидий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                                    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>ОКТМО по муниципальному образованию                _</w:t>
      </w:r>
      <w:r>
        <w:rPr>
          <w:i/>
          <w:sz w:val="24"/>
          <w:szCs w:val="24"/>
          <w:u w:val="single"/>
        </w:rPr>
        <w:t>69612000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оловье коров (гол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ка субсидии (рублей за единиц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причитающейся субсидии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убсидии к перечислению 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 хозяй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рестьянского (фермерского)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ющийся сельскохозяйственны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варопроизводителем </w:t>
      </w:r>
      <w:r>
        <w:rPr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 _____________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 5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 местным бюджет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8"/>
        <w:gridCol w:w="1699"/>
        <w:gridCol w:w="274"/>
        <w:gridCol w:w="3413"/>
      </w:tblGrid>
      <w:tr>
        <w:trPr>
          <w:trHeight w:val="216" w:hRule="atLeast"/>
          <w:cantSplit w:val="true"/>
        </w:trPr>
        <w:tc>
          <w:tcPr>
            <w:tcW w:w="10210" w:type="dxa"/>
            <w:gridSpan w:val="5"/>
            <w:tcBorders/>
            <w:vAlign w:val="bottom"/>
          </w:tcPr>
          <w:p>
            <w:pPr>
              <w:pStyle w:val="Text12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_____ от _____20 ___г.</w:t>
            </w:r>
          </w:p>
        </w:tc>
      </w:tr>
      <w:tr>
        <w:trPr>
          <w:trHeight w:val="576" w:hRule="atLeast"/>
          <w:cantSplit w:val="true"/>
        </w:trPr>
        <w:tc>
          <w:tcPr>
            <w:tcW w:w="10210" w:type="dxa"/>
            <w:gridSpan w:val="5"/>
            <w:tcBorders/>
            <w:vAlign w:val="center"/>
          </w:tcPr>
          <w:p>
            <w:pPr>
              <w:pStyle w:val="Text13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Справка о наличии скота</w:t>
            </w:r>
          </w:p>
        </w:tc>
      </w:tr>
      <w:tr>
        <w:trPr>
          <w:trHeight w:val="1008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,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Ф.И.О. гражданина, ведущего личное подсобное хозяйство)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по адресу: ________________________________________________________________________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адрес регистрации гражданина, ведущего личное подсобное хозяйство)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стоит на регистрационном учете по месту жительства с _________________________________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дата начала регистрации)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 указанную дату , документ _________________________________________________________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.</w:t>
            </w:r>
          </w:p>
          <w:p>
            <w:pPr>
              <w:pStyle w:val="Text2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для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жданина, ведущего личное подсобное хозяйство номер и серия паспорта, дата выдачи, кем выдан)</w:t>
            </w:r>
          </w:p>
        </w:tc>
      </w:tr>
      <w:tr>
        <w:trPr>
          <w:trHeight w:val="576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ext3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На ________ 20 ____г. в подсобном хозяйстве содержатся:</w:t>
            </w:r>
          </w:p>
        </w:tc>
      </w:tr>
      <w:tr>
        <w:trPr>
          <w:trHeight w:val="331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9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 _______________________________ - ___________________________.</w:t>
            </w:r>
          </w:p>
        </w:tc>
      </w:tr>
      <w:tr>
        <w:trPr>
          <w:trHeight w:val="346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9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вид сельскохозяйственных животных) (поголовье сельскохозяйственных животных)</w:t>
            </w:r>
          </w:p>
        </w:tc>
      </w:tr>
      <w:tr>
        <w:trPr>
          <w:trHeight w:val="346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ext19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ание: 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Text20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vAlign w:val="bottom"/>
          </w:tcPr>
          <w:p>
            <w:pPr>
              <w:pStyle w:val="Text2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Text21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(должность специалиста, выдавшего справку)                           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 6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/>
        <w:t>бюджета местным бюдже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тчет о фактически произведенных затратах на содержание кор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в 20__ году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о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(получатель субсидии, ИНН)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06"/>
        <w:gridCol w:w="2531"/>
        <w:gridCol w:w="1264"/>
        <w:gridCol w:w="2990"/>
      </w:tblGrid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затрат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кументы, подтверждающие фактически произведенные затраты</w:t>
            </w:r>
          </w:p>
        </w:tc>
      </w:tr>
      <w:tr>
        <w:trPr>
          <w:trHeight w:val="1287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и номер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ая сумма *, рубле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.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* Для плательщиков  налога на добавленную стоимость - без учета  налога  на добавленную стоимость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</w:r>
      <w:r>
        <w:rPr>
          <w:color w:val="2D2D2D"/>
          <w:spacing w:val="2"/>
          <w:sz w:val="24"/>
          <w:szCs w:val="24"/>
        </w:rPr>
        <w:t>Руководитель получателя субсидии</w:t>
      </w:r>
      <w:r>
        <w:rPr>
          <w:color w:val="2D2D2D"/>
          <w:spacing w:val="2"/>
        </w:rPr>
        <w:t xml:space="preserve"> _________   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)      (расшифровка подписи)</w:t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 7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/>
        <w:t>бюджета местным бюдж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трат и документов подтверждающих затраты получателя субсидии на содержание кор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47"/>
        <w:gridCol w:w="376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.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еречень затрат на содержание кор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и (или) доставка кормов (концентраты, сочные, грубые корма), кормовые добавки, премикс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о счета: договор, счет (при наличии), платежное поручение и (или) чек, товарные накладные (универсальные передаточные документы) и (или)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 платежных карт и (или) наличным расчетом</w:t>
            </w:r>
            <w:bookmarkStart w:id="4" w:name="_GoBack"/>
            <w:bookmarkEnd w:id="4"/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кассовый чек и (или) товарный чек или квитанц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горюче-смазочных материалов и (или) технических жидкостей, расходных материалов и запасных частей к сельскохозяйственной технике, в части содержания коров, собственного производства корм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ветеринарных препаратов, медикаментов и (или) расходных материалов, используемых для лечения, диагностики и (или) профилактики болезней животных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траты на электро-и (или) водоснабжения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Бухгалтерские услуги (для крестьянских (фермерских) хозяйств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работная плата и страховые взносы за работников, занятых в скотоводстве, фиксированные страховые взносы за предприним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расчетно-платежная ведомость, или платежная ведомость,  платежное поручение и (или) ч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Приложение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юджета местным бюджетам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/>
      </w:pPr>
      <w:r>
        <w:rPr/>
        <w:t>Форма</w:t>
      </w:r>
    </w:p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– расчет</w:t>
      </w:r>
    </w:p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личных подсобных хозяйст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 за ____________ 20___ г.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й)</w:t>
        <w:tab/>
        <w:t xml:space="preserve">       (месяц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</w:t>
        <w:tab/>
        <w:tab/>
        <w:tab/>
        <w:tab/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</w:t>
        <w:tab/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</w:t>
        <w:tab/>
        <w:tab/>
        <w:tab/>
        <w:tab/>
        <w:t>___________________________</w:t>
      </w:r>
    </w:p>
    <w:p>
      <w:pPr>
        <w:pStyle w:val="Normal"/>
        <w:spacing w:before="0" w:after="120"/>
        <w:rPr/>
      </w:pPr>
      <w:r>
        <w:rPr/>
        <w:t>ОКТМО по муниципальному образованию</w:t>
        <w:tab/>
        <w:t>_</w:t>
      </w:r>
      <w:r>
        <w:rPr>
          <w:i/>
          <w:u w:val="single"/>
        </w:rPr>
        <w:t>69612000</w:t>
      </w:r>
      <w:r>
        <w:rPr/>
        <w:t>__________________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75"/>
        <w:gridCol w:w="1953"/>
        <w:gridCol w:w="2126"/>
        <w:gridCol w:w="1247"/>
        <w:gridCol w:w="1361"/>
        <w:gridCol w:w="2268"/>
        <w:gridCol w:w="19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затрат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хники, машин, оборудования, материал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(рублей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и дата платежн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bookmarkStart w:id="5" w:name="Par54"/>
      <w:bookmarkEnd w:id="5"/>
      <w:r>
        <w:rPr>
          <w:rFonts w:cs="Times New Roman" w:ascii="Times New Roman" w:hAnsi="Times New Roman"/>
          <w:b w:val="false"/>
        </w:rPr>
        <w:t>&lt;*&gt; Виды затрат указывать в соответствии с приложением № 2 к 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rmal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</w:t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Приложение № 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юджета местным бюджетам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/>
      </w:pPr>
      <w:r>
        <w:rPr/>
        <w:t>Форма</w:t>
      </w:r>
    </w:p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– расчет</w:t>
      </w:r>
    </w:p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 </w:t>
      </w:r>
    </w:p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 за ____________ 20___ г.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й)</w:t>
        <w:tab/>
        <w:t xml:space="preserve">       (месяц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</w:t>
        <w:tab/>
        <w:tab/>
        <w:tab/>
        <w:tab/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</w:t>
        <w:tab/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</w:t>
        <w:tab/>
        <w:tab/>
        <w:tab/>
        <w:tab/>
        <w:t>___________________________</w:t>
      </w:r>
    </w:p>
    <w:p>
      <w:pPr>
        <w:pStyle w:val="Normal"/>
        <w:spacing w:before="0" w:after="120"/>
        <w:rPr/>
      </w:pPr>
      <w:r>
        <w:rPr/>
        <w:t>ОКТМО по муниципальному образованию</w:t>
        <w:tab/>
        <w:t>_</w:t>
      </w:r>
      <w:r>
        <w:rPr>
          <w:i/>
          <w:u w:val="single"/>
        </w:rPr>
        <w:t>69612000</w:t>
      </w:r>
      <w:r>
        <w:rPr/>
        <w:t>__________________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75"/>
        <w:gridCol w:w="1953"/>
        <w:gridCol w:w="2126"/>
        <w:gridCol w:w="1247"/>
        <w:gridCol w:w="1361"/>
        <w:gridCol w:w="2268"/>
        <w:gridCol w:w="19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затрат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хники, машин, оборудования, материал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без учета налога на добавленную стоимость (рублей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и дата платежн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&lt;*&gt; Виды затрат указывать в соответствии с приложением №2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рядку предоставления из местных бюджетов субсидий на развитие личных подсобных 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естьянского (фермерского)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ющийся сельскохозяйственны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ем </w:t>
      </w:r>
      <w:r>
        <w:rPr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</w:t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"__" _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>Приложение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/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Том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на приобретение  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/%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Par37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Сводный реестр    составляется    отдельно   по  каждому направлению поддержки личных подсобных хозяй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>Приложение № 1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з местных бюджетов субсидий на разви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х подсобных  хозяйств, развитие крестьянских (фермерских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зяйств и индивидуальных предпринимателей, являющихс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хозяйственными товаропроизводителями, источник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/>
        <w:t>финансового обеспечения которых являются субвенции из облас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</w:rPr>
        <w:t>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Normal1"/>
        <w:jc w:val="center"/>
        <w:rPr/>
      </w:pPr>
      <w:r>
        <w:rPr/>
        <w:t xml:space="preserve">причитающихся субсидий на развитие крестьянских (фермерских) хозяйств и индивидуальных </w:t>
      </w:r>
    </w:p>
    <w:p>
      <w:pPr>
        <w:pStyle w:val="ConsPlusNormal1"/>
        <w:jc w:val="center"/>
        <w:rPr/>
      </w:pPr>
      <w:r>
        <w:rPr/>
        <w:t xml:space="preserve">предпринимателей, являющихся сельскохозяйственными товаропроизводителям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ом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на приобретение без учета налога на добавленную стоимость 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/%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Сводный реестр    составляется    отдельно   по  каждому направлению 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рестьянских (фермерских) хозяйств и индивидуальных предпринимателей</w:t>
      </w:r>
      <w:r>
        <w:rPr/>
        <w:t xml:space="preserve">, 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  <w:t>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»</w:t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28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left="-108" w:firstLine="70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66790&amp;date=20.01.2025&amp;dst=7167&amp;field=134" TargetMode="External"/><Relationship Id="rId6" Type="http://schemas.openxmlformats.org/officeDocument/2006/relationships/hyperlink" Target="https://login.consultant.ru/link/?req=doc&amp;base=LAW&amp;n=490805&amp;date=20.01.2025&amp;dst=100019&amp;field=134" TargetMode="External"/><Relationship Id="rId7" Type="http://schemas.openxmlformats.org/officeDocument/2006/relationships/hyperlink" Target="https://login.consultant.ru/link/?req=doc&amp;base=LAW&amp;n=466790&amp;date=20.01.2025&amp;dst=7167&amp;field=134" TargetMode="External"/><Relationship Id="rId8" Type="http://schemas.openxmlformats.org/officeDocument/2006/relationships/hyperlink" Target="https://login.consultant.ru/link/?req=doc&amp;base=LAW&amp;n=490805&amp;date=20.01.2025&amp;dst=100019&amp;field=134" TargetMode="External"/><Relationship Id="rId9" Type="http://schemas.openxmlformats.org/officeDocument/2006/relationships/hyperlink" Target="consultantplus://offline/ref=210F5C6C58E0D8BB54AB3D24458190AD06B56D0C073A9B1D58700E4518A79A668F8C5DC68721FA428A5BB3D6D769c3E" TargetMode="External"/><Relationship Id="rId10" Type="http://schemas.openxmlformats.org/officeDocument/2006/relationships/hyperlink" Target="consultantplus://offline/ref=A033CA4E65FEDEB85AB107ABFBB087C6409AAC269B15A24AB74D1A850B4E88D49EAEDFE87E5E0CEA0668CAD414829280EED4E433A5C1C148E0190CCE3F1EF" TargetMode="External"/><Relationship Id="rId11" Type="http://schemas.openxmlformats.org/officeDocument/2006/relationships/hyperlink" Target="consultantplus://offline/ref=A033CA4E65FEDEB85AB107ABFBB087C6409AAC269B15A24AB74D1A850B4E88D49EAEDFE87E5E0CEA0668CAD415829280EED4E433A5C1C148E0190CCE3F1EF" TargetMode="External"/><Relationship Id="rId12" Type="http://schemas.openxmlformats.org/officeDocument/2006/relationships/hyperlink" Target="consultantplus://offline/ref=DAB9AC40F64991F1CBA5E2B966DE2A13D97E7A24DDC17F348C04A13E52D69848873835B4B58CE91Eo1j9C" TargetMode="External"/><Relationship Id="rId13" Type="http://schemas.openxmlformats.org/officeDocument/2006/relationships/hyperlink" Target="consultantplus://offline/ref=DAB9AC40F64991F1CBA5E2B966DE2A13D97E7A24DDC17F348C04A13E52D69848873835B4B58CE91Eo1j9C" TargetMode="External"/><Relationship Id="rId14" Type="http://schemas.openxmlformats.org/officeDocument/2006/relationships/image" Target="media/image2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1:00Z</dcterms:created>
  <dc:creator>XXX</dc:creator>
  <dc:description/>
  <dc:language>en-US</dc:language>
  <cp:lastModifiedBy>Павел Кирьянов</cp:lastModifiedBy>
  <cp:lastPrinted>2025-05-06T15:21:00Z</cp:lastPrinted>
  <dcterms:modified xsi:type="dcterms:W3CDTF">2025-05-06T08:21:00Z</dcterms:modified>
  <cp:revision>2</cp:revision>
  <dc:subject/>
  <dc:title/>
</cp:coreProperties>
</file>