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У</w:t>
      </w:r>
      <w:r>
        <w:rPr>
          <w:sz w:val="24"/>
          <w:szCs w:val="24"/>
        </w:rPr>
        <w:t>ведомление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 «Об общих принципах организации местного самоуправления в Российский Федерации», постановлением Администрации Бакчарского района от 29.12.2016 № 780 «О проведении оценки регулирующего воздействия проектов муниципальных нормативных правовых актов Бакчарского района и экспертизы муниципальных правовых актов Бакчарского района, затрагивающих вопросы осуществления предпринимательской и инвестиционной деятельности» Администрация Бакчарского района извещает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 xml:space="preserve">затрагивающих вопросы осуществления предпринимательской и инвестиционной деятельности,  </w:t>
      </w:r>
      <w:r>
        <w:rPr>
          <w:sz w:val="24"/>
          <w:szCs w:val="24"/>
        </w:rPr>
        <w:t xml:space="preserve"> на 2024 год (далее- пл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муниципального образования «Бакчарский район», затрагивающих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нормативных правовых актов проводится в целях выявления</w:t>
      </w:r>
      <w:r>
        <w:rPr>
          <w:color w:val="3B3B3B"/>
          <w:sz w:val="24"/>
          <w:szCs w:val="24"/>
        </w:rPr>
        <w:t xml:space="preserve">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3B3B3B"/>
          <w:sz w:val="24"/>
          <w:szCs w:val="24"/>
        </w:rPr>
        <w:t xml:space="preserve">Предложения о включении в план муниципального  нормативного правового акта  принимаются по адресу: Томская область с. Бакчар ул.Ленина, 53, Администрация Бакчарского района, к.211,  а также по адресу электронной почты: </w:t>
      </w:r>
      <w:r>
        <w:rPr>
          <w:color w:val="000000"/>
          <w:sz w:val="24"/>
          <w:szCs w:val="24"/>
        </w:rPr>
        <w:t>bak-sma@tomsk.gov.r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B3B3B"/>
          <w:sz w:val="24"/>
          <w:szCs w:val="24"/>
        </w:rPr>
        <w:t>Срок направления предложений: 12.02.202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>Предложение оформляется по следующей форм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 Инициатор  проведения экспертизы (полное наименование с указанием почтового адреса)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пробле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нвестиционной деятельности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  Массовое   воздействие   на   предпринимателей   и   инвесторов, общественный  резонанс  (оценка  масштаба  воздействия проблемы, количество(доли)  субъектов  предпринимательской  и  инвестиционной  деятельности, на которых оказывается негативное воздействие):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5.  Иная 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нформация о возможных участниках исследования нормативного правового а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Наименование должности и организации: 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Сфера деятельности: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Контактная информация (телефон и адрес электронной почты):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Свитченко Марина Александровна</dc:creator>
  <dc:description/>
  <cp:keywords/>
  <dc:language>en-US</dc:language>
  <cp:lastModifiedBy>Свитченко Марина</cp:lastModifiedBy>
  <dcterms:modified xsi:type="dcterms:W3CDTF">2024-02-21T09:21:00Z</dcterms:modified>
  <cp:revision>4</cp:revision>
  <dc:subject/>
  <dc:title/>
</cp:coreProperties>
</file>