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У</w:t>
      </w:r>
      <w:r>
        <w:rPr>
          <w:sz w:val="24"/>
          <w:szCs w:val="24"/>
        </w:rPr>
        <w:t>ведомление о формировании плана проведения экспертизы нормативных правовых актов муниципального образования «Бакчарский район»,</w:t>
      </w:r>
      <w:r>
        <w:rPr/>
        <w:t xml:space="preserve"> </w:t>
      </w:r>
      <w:r>
        <w:rPr>
          <w:color w:val="3B3B3B"/>
          <w:sz w:val="24"/>
          <w:szCs w:val="24"/>
        </w:rPr>
        <w:t>затрагивающих вопросы осуществления предпринимательской и инвестиционной деятельности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 «Об общих принципах организации местного самоуправления в Российский Федерации», постановлением Администрации Бакчарского района от 29.12.2016 № 780 «О проведении оценки регулирующего воздействия проектов муниципальных нормативных правовых актов Бакчарского района и экспертизы муниципальных правовых актов Бакчарского района, затрагивающих вопросы осуществления предпринимательской и инвестиционной деятельности» Администрация Бакчарского района извещает о формировании плана проведения экспертизы нормативных правовых актов муниципального образования «Бакчарский район»,</w:t>
      </w:r>
      <w:r>
        <w:rPr/>
        <w:t xml:space="preserve"> </w:t>
      </w:r>
      <w:r>
        <w:rPr>
          <w:color w:val="3B3B3B"/>
          <w:sz w:val="24"/>
          <w:szCs w:val="24"/>
        </w:rPr>
        <w:t xml:space="preserve">затрагивающих вопросы осуществления предпринимательской и инвестиционной деятельности,  </w:t>
      </w:r>
      <w:r>
        <w:rPr>
          <w:sz w:val="24"/>
          <w:szCs w:val="24"/>
        </w:rPr>
        <w:t xml:space="preserve"> на 2025 год (далее- план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одится в отношении муниципальных нормативных правовых актов муниципального образования «Бакчарский район», затрагивающих вопросы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ертиза нормативных правовых актов проводится в целях выявления</w:t>
      </w:r>
      <w:r>
        <w:rPr>
          <w:color w:val="3B3B3B"/>
          <w:sz w:val="24"/>
          <w:szCs w:val="24"/>
        </w:rPr>
        <w:t xml:space="preserve">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3B3B3B"/>
          <w:sz w:val="24"/>
          <w:szCs w:val="24"/>
        </w:rPr>
        <w:t xml:space="preserve">Предложения о включении в план муниципального  нормативного правового акта  принимаются по адресу: Томская область с. Бакчар ул.Ленина, 53, Администрация Бакчарского района, к.211,  а также по адресу электронной почты: </w:t>
      </w:r>
      <w:r>
        <w:rPr>
          <w:color w:val="000000"/>
          <w:sz w:val="24"/>
          <w:szCs w:val="24"/>
        </w:rPr>
        <w:t>bak-sma@tomsk.gov.ru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B3B3B"/>
          <w:sz w:val="24"/>
          <w:szCs w:val="24"/>
        </w:rPr>
        <w:t>Срок направления предложений: 12.02.2025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3B3B3B"/>
          <w:sz w:val="24"/>
          <w:szCs w:val="24"/>
        </w:rPr>
        <w:t>Предложение оформляется по следующей форм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ключении нормативного правового акта в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1.  Инициатор  проведения экспертизы (полное наименование с указанием почтового адреса): 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  Наименование      нормативного   правового   акта,  затрагивающего  вопросы  осуществления  предпринимательской  и инвестиционной   деятельности  (далее  -  нормативный  правовой  акт),  его реквизиты (дата и номер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проблем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 Значимость  проблемы  и  обоснование  (качественное описание сути проблемы,   негативных  последствий  для  субъектов  предпринимательской  инвестиционной деятельности)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2. Количественные оценки совокупных издержек, связанных с применением нормативного правового акта или его отдельных положений (указываются оценки совокупных    затрат   субъектов   предпринимательской   и   инвестиционной деятельности   в  денежной  или  иной  форме  (количество  или  ассортимент продукции, затраты времени и др.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Срок давности существования проблемы (с какого месяца, года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  Массовое   воздействие   на   предпринимателей   и   инвесторов, общественный  резонанс  (оценка  масштаба  воздействия проблемы, количество(доли)  субъектов  предпринимательской  и  инвестиционной  деятельности, на которых оказывается негативное воздействие):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5.  Иная  информация о проблеме (в том числе воздействие на экологию, препятствия для инвестиций, модернизации и др.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Информация о возможных участниках исследования нормативного правового а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 Фамилия, имя, отчеств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Наименование должности и организации: 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.Сфера деятельности: 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Контактная информация (телефон и адрес электронной почты):___________________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5:00Z</dcterms:created>
  <dc:creator>Свитченко Марина Александровна</dc:creator>
  <dc:description/>
  <cp:keywords/>
  <dc:language>en-US</dc:language>
  <cp:lastModifiedBy>Свитченко Марина</cp:lastModifiedBy>
  <dcterms:modified xsi:type="dcterms:W3CDTF">2025-01-23T03:25:00Z</dcterms:modified>
  <cp:revision>5</cp:revision>
  <dc:subject/>
  <dc:title/>
</cp:coreProperties>
</file>