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убличных консультаций по проекта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ормативных правовых актов Бакчарского район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станавливающих новые или изменяющих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ее предусмотренные муниципальными нормативными правовым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ами Бакчарского района 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рамках проведения публичных консультаций уведомления о разработк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а муниципального нормативного правового акта (далее -  НП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B4256"/>
          <w:sz w:val="24"/>
          <w:szCs w:val="24"/>
          <w:shd w:fill="FDFDFD" w:val="clear"/>
        </w:rPr>
        <w:t>постановление Администрации Бакчарского района от 17.05.2016 г. № 280 «Об утверждении Административного регламента предоставления муниципальной услуги «О перераспределении земель и (или) земельных участков, находящихся в муниципальной собственности муниципального образования «Бакчарский район», между собой и таких земель и  (или) земельных участков и земельных участков,  находящихся в частной собствен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екта муниципального Н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 заполните и направьте данную форму по электронной почте на адре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k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  <w:u w:val="single"/>
        </w:rPr>
        <w:t>@tomsk.gov.</w:t>
      </w:r>
      <w:r>
        <w:rPr>
          <w:sz w:val="24"/>
          <w:szCs w:val="24"/>
        </w:rPr>
        <w:t xml:space="preserve">ru  не позднее </w:t>
      </w:r>
      <w:r>
        <w:rPr>
          <w:sz w:val="24"/>
          <w:szCs w:val="24"/>
          <w:u w:val="single"/>
        </w:rPr>
        <w:t>30.03.2022 г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Считаете ли Вы, что предлагаемые нормы не соответствуют или противоречат иным действующим НПА? Если да, укажите такие нормы и НП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Иные предложения и замечания по проекту Н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Чепкасова Марина</dc:creator>
  <dc:description/>
  <cp:keywords/>
  <dc:language>en-US</dc:language>
  <cp:lastModifiedBy>Свитченко Марина</cp:lastModifiedBy>
  <dcterms:modified xsi:type="dcterms:W3CDTF">2022-03-02T08:34:00Z</dcterms:modified>
  <cp:revision>10</cp:revision>
  <dc:subject/>
  <dc:title/>
</cp:coreProperties>
</file>