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униципальным нормативным правовым актам Бакчарского района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рагивающим вопросы осуществ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нормативному правовому акту (далее -  НПА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shd w:fill="FDFDFD" w:val="clear"/>
        </w:rPr>
        <w:t xml:space="preserve"> </w:t>
      </w:r>
      <w:r>
        <w:rPr>
          <w:sz w:val="24"/>
          <w:szCs w:val="24"/>
          <w:u w:val="single"/>
          <w:shd w:fill="FDFDFD" w:val="clear"/>
        </w:rPr>
        <w:t>Постановление Администрации Бакчарского района от 27.07.2023 №459 «</w:t>
      </w:r>
      <w:r>
        <w:rPr>
          <w:sz w:val="24"/>
          <w:szCs w:val="24"/>
          <w:u w:val="single"/>
        </w:rPr>
        <w:t>О внесении изменений в постановление Администрации Бакчарского района от 16.08.2021 № 451 «Об утверждении положения о порядке предоставления субсидий на финансовое обеспечение затрат, связанных с реализацией предпринимательских проектов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ak-sma@tomsk.gov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 15.05.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не будет иметь возможность 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консультаций  по вопросу экспертизы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Иные предложения и замечания по Н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  <w:t xml:space="preserve">Приложение к типовому перечню вопросов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Н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и органам местного самоуправления  по каждому информационному требованию в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органов, органов местного самоуправления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НП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НПА, не связанных с выполнением информационных требований, по каждому содержательному требованию из текста Н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НП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1"/>
        <w:ind w:firstLine="540"/>
        <w:jc w:val="both"/>
        <w:rPr/>
      </w:pPr>
      <w:r>
        <w:rPr/>
      </w:r>
    </w:p>
  </w:footnote>
  <w:footnote w:id="3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1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sma@tomsk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6:00Z</dcterms:created>
  <dc:creator>Свитченко Марина Александровна</dc:creator>
  <dc:description/>
  <cp:keywords/>
  <dc:language>en-US</dc:language>
  <cp:lastModifiedBy>Свитченко Марина</cp:lastModifiedBy>
  <cp:lastPrinted>2017-08-23T15:34:00Z</cp:lastPrinted>
  <dcterms:modified xsi:type="dcterms:W3CDTF">2024-04-18T03:14:00Z</dcterms:modified>
  <cp:revision>8</cp:revision>
  <dc:subject/>
  <dc:title/>
</cp:coreProperties>
</file>