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акчар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Бакчарского района от 16.08.2021 № 451 «Об утверждении Положения о районном конкурсе  предпринимательских проектов «Новая сме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 связи с целью приведения действующего нормативного правового акта в соответствии с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инято решение в разработке данного проекта постано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: </w:t>
      </w:r>
      <w:r>
        <w:rPr/>
        <w:t>отдел экономической политики Администрации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0:00Z</dcterms:created>
  <dc:creator>Чепкасова Марина</dc:creator>
  <dc:description/>
  <cp:keywords/>
  <dc:language>en-US</dc:language>
  <cp:lastModifiedBy>Рудакова Ирина</cp:lastModifiedBy>
  <cp:lastPrinted>2017-04-21T14:16:00Z</cp:lastPrinted>
  <dcterms:modified xsi:type="dcterms:W3CDTF">2022-07-14T05:33:00Z</dcterms:modified>
  <cp:revision>7</cp:revision>
  <dc:subject/>
  <dc:title/>
</cp:coreProperties>
</file>