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публичных консультаций по проектам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нормативных правовых актов Бакчарского район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станавливающих новые или изменяющих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нее предусмотренные муниципальными нормативными правовыми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ами Бакчарского района  обязанности для субъектов предпринимательской и инвестиционной деятельност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в рамках проведения публичных консультаций уведомления о разработк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екта муниципального нормативного правового акта (далее -  НП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Бакчарского района от 16.08.2021 № 451 «Об утверждении Положения о районном конкурсе  предпринимательских проектов «Новая смена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проекта муниципального НП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жалуйста,  заполните и направьте данную форму по электронной почте на адрес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ak-</w:t>
      </w:r>
      <w:r>
        <w:rPr>
          <w:sz w:val="24"/>
          <w:szCs w:val="24"/>
          <w:u w:val="single"/>
        </w:rPr>
        <w:t>fga@tomsk.gov.ru</w:t>
      </w:r>
      <w:r>
        <w:rPr>
          <w:sz w:val="24"/>
          <w:szCs w:val="24"/>
        </w:rPr>
        <w:t xml:space="preserve">  не позднее </w:t>
      </w:r>
      <w:r>
        <w:rPr>
          <w:sz w:val="24"/>
          <w:szCs w:val="24"/>
          <w:u w:val="single"/>
        </w:rPr>
        <w:t>12.08.2022 г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  не  будут  иметь  возможность  проанализировать  позиции, направленные после указанного сро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 публичных  обсуждений  по вопросу подготовки проекта НПА не предполагает   направление  ответов  от  разработчика  НПА  на  поступившие пред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Вашему желанию укажит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звание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феру деятельности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.И.О. контактного л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омер контактного телеф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Чьи интересы, по Вашему мнению, затрагивает сфера регулирования проекта НПА? </w:t>
        <w:br/>
        <w:t>На решение какой проблемы, по Вашему мнению, направлено регулирование данного НПА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Какие полез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акие негатив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Приведет ли предлагаемое регулирование к росту издержек соответствующих субъектов предпринимательской деятельности (временные/материальные издержки)? Оцените размер таких издержек согласно прилагаемому опросному лист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, либо с какого времени целесообразно установить дату вступления в силу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Считаете ли вы требования, предусматриваемые настоящим регулированием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Содержит ли проект НП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 нор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Содержит ли проект НПА нормы, на практике невыполнимые? Приведите примеры таких нор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Считаете ли Вы, что предлагаемые нормы не соответствуют или противоречат иным действующим НПА? Если да, укажите такие нормы и НП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 Иные предложения и замечания по проекту НПА.</w:t>
      </w:r>
    </w:p>
    <w:p>
      <w:pPr>
        <w:pStyle w:val="Normal"/>
        <w:widowControl w:val="false"/>
        <w:autoSpaceDE w:val="false"/>
        <w:ind w:left="4248" w:firstLine="178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178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178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типовому перечню вопросов для проведения публичных консультаци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РОСНЫЙ ЛИСТ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частников публичных консультаций по оценке стандартных издержек, возникающих в связи с исполнением требований, предусмотренных в проекте Н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те, сколько часов рабочего времени потребуется Вашим сотрудникам на осуществление действий, возникающих в связи исполнением требований, предусмотренных в рассматриваемом проекте НПА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) менее 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) 5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16-2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) ____________(Ваш вариан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ите, каковы будут Ваши информационные издержки в соответствии с положениями рассматриваемого проекта НП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колько часов рабочего времени потребуется Вашим сотрудникам на подготовку, предоставление и поддержание готовности обеспечить условия беспрепятственного получения документов/сведений государственным органам по каждому информационному требованию в проекте НПА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) предоставление документов (отчетность, заявки, уведомления, справки, результаты экспертиз, разрешения), их копий, уведомлений (часов)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менее 5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5-10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11-15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16-2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) формирование и хранение информации, необходимой для предоставления по запросу государственных и муниципальных  органов (часов)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1) менее 5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2) 5-10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3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16-20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5) ____________(Ваш вариант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частота выполнения информационных требований – количество выполнений  информацион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тоимость приобретений, необходимых для выполнения информационных требований (товары, работы, услуги, приобретаемые исключительно в целях выполнения информационного требования, имеющие существенную стоимость (более 5 % от затрат рабочего времени в денежном выражении) и затраты на которые не учитываются в накладных расходах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) измерительные прибор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I) датчики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II) курсы повышения квалификации работников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V) государственная пошлина и иные обязательные платежи на получение услуг (в т.ч. государственных)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акое количество сотрудников могут быть задействованы на Вашем предприятии при выполнении информацион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I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) ____________(Ваш вариан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цените, каковы будут Ваши содержательные издержк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в соответствии с положениями проекта акта, как единовременные (осуществляемые в момент выполнения требований по проекту акта), так и долгосрочные (осуществляемые на протяжении всего срока действия требований по проекту НП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колько часов рабочего времени потребуется Вашим сотрудникам на реализацию положений проекта акта, не связанных с выполнением информационных требований, по каждому содержательному требованию из текста ак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) единовремен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I) долгосроч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) ____________(Ваш вариант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частота выполнения содержательных требований – количество выполнений содержатель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тоимость приобретений, необходимых для выполнения содержательных требований проекта акта (товары, работы, услуги, приобретаемые исключительно в целях выполнения содержательного требования, имеющие существенную стоимость (более 5 % от затрат рабочего времени в денежном выражении) и приобретение которых обусловлено выполнением требований нескольких актов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) приобрете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I) установка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II) обслужива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акое количество сотрудников могут быть задействованы на Вашем предприятии при выполнении содержатель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I 3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) ____________(Ваш вариан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няя заработная плата персонала, занятого реализацией требований и подготовкой документов, установленных в рассматриваемом проекте НПА, (включая стоимость оплаты труда, налоги, прочие обязательные платежи, накладные расходы) составляет (рублей в час)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) 50-1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) 101-1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) 151-2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) 201-2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) 251-3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е) ____________(Ваш вариа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тельные издержки регулирования включают в себя затраты на реализацию положений акта, проекта акта, не связанные с выполнением информационных требований.</w:t>
      </w:r>
    </w:p>
    <w:p>
      <w:pPr>
        <w:pStyle w:val="ConsPlusNormal"/>
        <w:ind w:firstLine="54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7:00Z</dcterms:created>
  <dc:creator>Чепкасова Марина</dc:creator>
  <dc:description/>
  <cp:keywords/>
  <dc:language>en-US</dc:language>
  <cp:lastModifiedBy>Рудакова Ирина</cp:lastModifiedBy>
  <dcterms:modified xsi:type="dcterms:W3CDTF">2022-07-27T02:53:00Z</dcterms:modified>
  <cp:revision>14</cp:revision>
  <dc:subject/>
  <dc:title/>
</cp:coreProperties>
</file>