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ЫЙ ОТЧЕТ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оценки регулирующего воздействия проекта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(вид, сфера муниципального регулирования проекта нормативного правового акта или его отдельных положений, наименование): </w:t>
            </w:r>
            <w:r>
              <w:rPr>
                <w:sz w:val="24"/>
                <w:szCs w:val="24"/>
                <w:u w:val="single"/>
              </w:rPr>
              <w:t>«О внесении изменений в постановление Администрации Бакчарского района от 16.08.2021 № 451 «Об утверждении Положения о районном конкурсе  предпринимательских проектов «Новая смена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екта НПА: </w:t>
            </w:r>
            <w:r>
              <w:rPr>
                <w:sz w:val="24"/>
                <w:szCs w:val="24"/>
                <w:u w:val="single"/>
              </w:rPr>
              <w:t>отдел экономической политики Администрации Бакчар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сполнителя проекта нормативного правового акта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отникова Жанна Александ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sz w:val="24"/>
                <w:szCs w:val="24"/>
                <w:u w:val="single"/>
              </w:rPr>
              <w:t>Начальник отдела экономической поли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u w:val="single"/>
              </w:rPr>
              <w:t>(38 249) 22 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u w:val="single"/>
              </w:rPr>
              <w:t>bak-</w:t>
            </w:r>
            <w:r>
              <w:rPr>
                <w:sz w:val="24"/>
                <w:szCs w:val="24"/>
                <w:u w:val="single"/>
                <w:lang w:val="en-US"/>
              </w:rPr>
              <w:t>fga</w:t>
            </w:r>
            <w:r>
              <w:rPr>
                <w:sz w:val="24"/>
                <w:szCs w:val="24"/>
                <w:u w:val="single"/>
              </w:rPr>
              <w:t>@tomsk.gov.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  <w:r>
              <w:rPr>
                <w:sz w:val="24"/>
                <w:szCs w:val="24"/>
                <w:u w:val="single"/>
              </w:rPr>
              <w:t>Томская область, с.Бакчар, ул.Ленина, 53 отдел экономической политики Администрации Бакчарского района (каб.204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</w:t>
            </w:r>
            <w:r>
              <w:rPr>
                <w:sz w:val="24"/>
                <w:szCs w:val="24"/>
                <w:u w:val="single"/>
              </w:rPr>
              <w:t>низка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Описание проблемы, на решение которой направлен предлагаемый способ регулирования (информация, подтверждающая существование проблемы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иведение действующего нормативного правового акта в соответствии с постановлением Правительства Российской Федерации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 целью выработки оптимального способа проведения районного конкурса  предпринимательских проектов «Новая смена»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</w:t>
            </w:r>
            <w:r>
              <w:rPr>
                <w:sz w:val="24"/>
                <w:szCs w:val="24"/>
                <w:u w:val="single"/>
              </w:rPr>
              <w:t>проведение органом местного самоуправления районного конкурса предпринимательских проектов с целью последующего предоставления финансовых средств местного бюджета для реализации наиболее выигрышных проектов в рамках действующего законод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сылка на нормативные правовые акты или их отдельные положения, в соответствии с которыми осуществляется муниципальное регулирование:</w:t>
            </w:r>
            <w:r>
              <w:rPr>
                <w:sz w:val="24"/>
                <w:szCs w:val="24"/>
                <w:u w:val="single"/>
              </w:rPr>
              <w:t xml:space="preserve">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Бюджетный кодекс Российской Федерации, государственная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  <w:u w:val="single"/>
              </w:rPr>
              <w:t xml:space="preserve"> «Развитие предпринимательства и повышение эффективности государственного управления социально-экономическим развитием Томской области», утвержденной постановлением Администрации Томской области от 27.09.2019 № 360а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ы местного само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приниматели до 2 лет с момента регистра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договора о предоставлении субсидии (утверждается приказом финансового органа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собеседование с участниками конкурс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Федеральный бюджет: не потребуе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Региональный бюджет: не потребуе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Муниципальный бюджет: не потребуе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Внебюджетные фонды: не потребуе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не потребуе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жидаемые результаты и риски решения проблемы предложенным способом регулирования, риски негативных последствий: точное соответствие федеральному и региональному законодательству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писание методов контроля эффективности выбранного способа достижения цели регулирования:  использование на практике выбранного способа регулирова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      </w:r>
            <w:r>
              <w:rPr>
                <w:sz w:val="24"/>
                <w:szCs w:val="24"/>
                <w:u w:val="single"/>
              </w:rPr>
              <w:t>со дня его официального опублик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4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/ДА (с указанием в днях срока с момента принятия проекта НП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4.2. Необходимость распространения предлагаемого регулирования на ранее возникшие отношения: </w:t>
            </w:r>
            <w:r>
              <w:rPr>
                <w:sz w:val="24"/>
                <w:szCs w:val="24"/>
                <w:u w:val="single"/>
              </w:rPr>
              <w:t>НЕТ</w:t>
            </w:r>
            <w:r>
              <w:rPr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 Сведения о проведении публичных консульта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бакчармр.рф/site/section?id=2286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2. Срок проведения публичных консультац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о: "29" июля 2022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ончание: "12" августа 2022 г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    </w:t>
      </w:r>
      <w:r>
        <w:rPr>
          <w:sz w:val="24"/>
          <w:szCs w:val="24"/>
          <w:u w:val="single"/>
        </w:rPr>
        <w:t>Ж.А. Сотникова</w:t>
      </w:r>
      <w:r>
        <w:rPr>
          <w:sz w:val="24"/>
          <w:szCs w:val="24"/>
        </w:rPr>
        <w:t xml:space="preserve">                  15.08.2021 г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водному отчету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ОДКА ПРЕДЛОЖЕНИЙ К СВОДНОМУ ОТЧЕ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оценки регулирующего воздейств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екта  нормативного правового ак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роекта нормативного правового акта: </w:t>
      </w:r>
      <w:r>
        <w:rPr>
          <w:sz w:val="24"/>
          <w:szCs w:val="24"/>
          <w:u w:val="single"/>
        </w:rPr>
        <w:t>«О внесении изменений в постановление Администрации Бакчарского района от 16.08.2021 № 451 «Об утверждении Положения о районном конкурсе  предпринимательских проектов «Новая смена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публичного обсуждения: 29.07.2022 – 12.08.2022 г.</w:t>
      </w:r>
    </w:p>
    <w:p>
      <w:pPr>
        <w:pStyle w:val="Normal"/>
        <w:rPr/>
      </w:pPr>
      <w:r>
        <w:rPr>
          <w:sz w:val="24"/>
          <w:szCs w:val="24"/>
        </w:rPr>
        <w:t>Количество экспертов, участвовавших в обсуждении</w:t>
      </w:r>
      <w:r>
        <w:rPr/>
        <w:t xml:space="preserve">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формирования сводки предложений: 15.08.2021 г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24"/>
        <w:gridCol w:w="2350"/>
        <w:gridCol w:w="3381"/>
        <w:gridCol w:w="1908"/>
        <w:gridCol w:w="1092"/>
      </w:tblGrid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су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 участника обсу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разработчика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п. 50 Проекта указан срок 2 рабочих дня для подписания или неподписания проекта Соглашения с даты его получения. Предлагаем увеличить срок подписания или неподписания проекта Соглашения до 10 календарных дней с даты получения проекта Соглашения, поскольку срок в два рабочих дня является недостаточным и может лишить субъектов предпринимательской деятельности возможности получить субсидию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тено частично, срок подписания или неподписания Соглашения о предоставлении субсидии со стороны получателя субсидии продлен до 5 рабочих дней 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.63 Проекта указано, что не использованные остатки средств субсидии подлежат возврату получателем субсидии в местный бюджет в срок до 10 января года, следующего за годом предоставления субсидии. Однако уведомление о возврате не использованного остатка субсидии Администрация направляет получателю субсидии в срок до 31 декабря года предоставления субсид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агаем, что указанный срок возврата субсидии до 10 января следующего за годом предоставления субсидии является недостаточным, поскольку уведомление направляется в срок до 31 декабря года предоставления субсидии, а возврат остатков субсидии должен быть произведен до 10 января следующего за годом предоставления субсидии. Хочется отметить, что праздничными днями в Российской Федерации признаются с 31 декабря по 8-10 января, в связи с чем субъекты предпринимательской деятельности могут не успеть перевести остатки субсидии в местный бюджет. Предлагаем продлить срок возврата субсидии до 20 января следующего за годом предоставления субсидии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частично, срок возврата субсидии продлен до 12 января года следующего за годом предоставления субсидии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п. 8 п. 14 Проекта предусмотрено, что участник конкурс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. 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/>
              <w:t>Вышеуказанное требование является ограничением для получения субсидии субъектами предпринимательской деятельности, поскольку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м Правительства РФ от 18.09.2020 № 1492) не предусмотрены вышеуказанные требования к участникам конкурса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чтено, т.к. наличие иных требований предусмотрено в постановлении Правительства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так же настоящее условие установлено при предоставлении субсидии в 2022 году Постановлением Правительства РФ от 05.04.2022 N 590 «Постановление Правительства РФ от 05.04.2022 N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. 15 Проекта содержит обширный перечень дополнительных требований к участникам конкурса на дату подачи заявки. Однако данные требования относятся к условиям предоставления субсидии. Между тем, п. 44 Проекта содержит условия предоставления субсидии, одним из пунктов которого является соответствие п.15 Проекта. Для лучшего понимания Проекта считаем необходимым объединить указанные пункты Проекта и сделать корректировку их содержани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частично. Часть требований из пункта 15 перенесена в пункт 44 определяющий условия предоставления субсидий.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п. 2 п. 23 Проекта указано, что Администрация возвращает все заявки в случае подачи двух и более заявок на участие в конкурсе при условии, что поданные ранее заявки не отозва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зврат всех заявок лишает субъект предпринимательской деятельности возможности получения меры поддержки. В связи с чем предлагаем вернуть вторую и последующие заявки в случае, если ранее поданная заявка не была отозван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з. 2 пп. 1 пункта 44 Проекта предусмотрена, проверка получателя субсидии на соответствие указанным требованиям. Осуществляется путем официальной опубликованной информации о деятельности государственных органов, судов (арбитражных судов), размещаемой в информационно-телекоммуникационной сети «Интерне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читаем, что информация, содержащаяся в сети «Интернет», не всегда актуальна и достоверна. В связи с чем надлежащим доказательством, подтверждающим достоверность представленной получателем гранта информации, может быть только информация, полученная непосредственно от уполномоченных органов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тено частично, добавлена проверка на соответствие требованиям 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Томской области, В.А. Падери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ания для отказа в предоставлении субсидии, предусмотренные пп. 3, 4, 5, 6, 7 пункта 45 Проекта не предусмотрены пп. «в» п. 5 Постановлением Правительства РФ от 18.09.2020 № 1492)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чтено. Перечень оснований для отказа получателю субсидии в предоставлении субсидии установленный подпунктом г) пункта 5 Постановления Правительства РФ от 18.09.2020 № 1492, не является закрытым перечнем.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2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нормативного правового 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    </w:t>
      </w:r>
      <w:r>
        <w:rPr>
          <w:sz w:val="24"/>
          <w:szCs w:val="24"/>
          <w:u w:val="single"/>
        </w:rPr>
        <w:t>Ж.А. Сотникова</w:t>
      </w:r>
      <w:r>
        <w:rPr>
          <w:sz w:val="24"/>
          <w:szCs w:val="24"/>
        </w:rPr>
        <w:t xml:space="preserve">                  15.0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F7EA7014572C28D5B375E4D5E2F37A91E0C1FB86308637510320D6E1F4083E9C74A7B1405ED710C5F697A71F073DC162DD2C9328508B5A6A49B761x7WCG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2:00Z</dcterms:created>
  <dc:creator>Чепкасова Марина</dc:creator>
  <dc:description/>
  <cp:keywords/>
  <dc:language>en-US</dc:language>
  <cp:lastModifiedBy>Рудакова Ирина</cp:lastModifiedBy>
  <cp:lastPrinted>2018-09-21T13:02:00Z</cp:lastPrinted>
  <dcterms:modified xsi:type="dcterms:W3CDTF">2022-08-15T05:48:00Z</dcterms:modified>
  <cp:revision>37</cp:revision>
  <dc:subject/>
  <dc:title/>
</cp:coreProperties>
</file>