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39370</wp:posOffset>
                  </wp:positionV>
                  <wp:extent cx="781050" cy="9715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внесении изменений в постановление Администрации Бакчарского района от 11.01.2023г № 15 «Об утверждении порядка предоставления субсидий на реализацию мер государственной поддержки сельскохозяйственного производства».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совершенствования нормативного правового акта</w:t>
      </w:r>
    </w:p>
    <w:p>
      <w:pPr>
        <w:pStyle w:val="ConsPlusTitle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. Внести </w:t>
      </w:r>
      <w:r>
        <w:rPr>
          <w:bCs/>
        </w:rPr>
        <w:t>в постановление Администрации Бакчарского района от 11.01.2023г № 15 «Об утверждении порядка предоставления субсидий на реализацию мер государственной поддержки сельскохозяйственного производства»» следующие изменени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1) в Порядке предоставления субсидий на реализацию мер государственной поддержки сельскохозяйственного производства (далее – Порядок)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в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е предоставления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(приложение № 1 к Порядку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9 изложить в новой редакции согласно приложению 1 к настоящему постановлен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) в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Порядке предоставления из местных бюджетов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 (приложение № 3 к Порядку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 изложить в новой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порядке, предусмотренном Уставом муниципального образования «Бакчар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по социально-экономическому развитию села Администрации Бакчарского район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__________                        С.П. Реве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остановлению Администрации Бакчарского района.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 на развитие личных подсобных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хозяйств, развитие крестьянских (фермерских) хозяйств 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, являю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хозяйственными товаропроизводител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трат и документов подтверждающих затраты получателя субсидии на содержание коров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47"/>
        <w:gridCol w:w="376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П.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Перечень затрат на содержание кор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Документы подтверждающие затраты получателя субсиди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и (или) доставка кормов (концентраты, сочные, грубые корма), кормовых добавок, премикс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 оплате со счета: договор, счет (при наличии), платежное поручение и (или) чек- ордер, товарные накладные (универсальные передаточные документы) и (или)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 оплате с платежных карт и (или) наличным расчетом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кассовые чеки с приложением товарного чека или квитанци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горюче-смазочных материалов и (или) технических жидкостей, расходных материалов и запасных частей к сельскохозяйственной технике, в части собственного производства кормов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ветеринарных препаратов, медикаментов и (или) расходных материалов, используемых для лечения, диагностики и (или) профилактики болезней животных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Ветеринарные услуг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Обязательное страхование гражданской ответственности владельцев транспортных средств (для сельскохозяйственной техники, поставленной на учет крестьянскими (фермерскими) хозяйствами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Затраты на электро-и (или) водоснабжения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Бухгалтерские услуги (для крестьянских (фермерских) хозяйств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Заработная плата и страховые взносы за работников, занятых в скотоводстве, фиксированные страховые взносы за предпринимат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расчетно-платежная ведомость, или платежная ведомость,  платежное поручение и (или) чек- ордер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остановлению Администрации Бакчарского района от.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рядку предоставления из местных бюдже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убсидий на поддержку приоритет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аправлений агропромышленного комплекса и развит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лых форм хозяйствования, источником финансов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еспечения которых являются межбюджетные трансфер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из федерального и областного бюдже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Перечень затрат и документов, подтверждающих затраты получателя субсидии на производство моло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57"/>
        <w:gridCol w:w="38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чень затрат на содержание кор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кументы подтверждающие затраты получателя субсид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и (или) доставка кормов (концентраты, сочные, грубые корма), кормовых добавок и премиксов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оплате со счета: договор, счет (при наличии),  платежное поручение или чек-ордер, товарная накладная (универсальный передаточный документ) или 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оплате с платежных карт и при наличном расче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ссовый чек и (или) товарный чек или квитанц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горюче-смазочных материалов и (или) технических жидкостей, расходных материалов, в части обслуживания дойного стада, собственного производства кормов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запасных частей для ремонта и обслуживания оборудования для механизации трудоемких процессов в животноводстве, сельскохозяйственной и автомобильной техники, в части собственного производства кормов и обслуживания дойного стада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услуг по ремонту животноводческих помещений, приобретение строительных материалов для ремонта животноводческих помещений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ветеринарных препаратов, медикаментов и расходных материалов, используемых для лечения, диагностики и (или) профилактики болезней животных, оплата ветеринарных услуг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медицинского осмотра работников, специальной оценки условий труда работников, занятых в молочном скотоводстве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услуг по сбору, утилизации и уничтожению биологических отходов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расходных материалов, моющих средств, используемых для доения коров и первичной переработки молока (фильтрование, охлаждение)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траты на электро-, тепло- и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спецодежды, средств личной гигиены работников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работная плата и  страховые взносы за работников, занятых в молочном скотоводстве, фиксированные страховые взносы за предпринимателя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етно-платежная ведомость, или расчетная и платежная ведомости, квитанция, платежное поручение или чек-орд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left="-108" w:firstLine="709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0:00Z</dcterms:created>
  <dc:creator>XXX</dc:creator>
  <dc:description/>
  <dc:language>en-US</dc:language>
  <cp:lastModifiedBy>Свитченко Марина</cp:lastModifiedBy>
  <cp:lastPrinted>2024-03-29T10:35:00Z</cp:lastPrinted>
  <dcterms:modified xsi:type="dcterms:W3CDTF">2024-04-04T08:01:00Z</dcterms:modified>
  <cp:revision>3</cp:revision>
  <dc:subject/>
  <dc:title/>
</cp:coreProperties>
</file>