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проекту постано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Бакчар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«О внесении изменений в постановление Администрации Бакчарского района от 11.01.2023г № 15 «Об утверждении порядка предоставления субсидий на реализацию мер государственной поддержки сельскохозяйственного производства»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spacing w:before="120" w:after="0"/>
        <w:ind w:left="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Приведение действующего нормативного правового акта в соответствие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коном Том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3 апреля 2006 года № 75-ОЗ «О государственной поддержке сельскохозяйственного производства в Томской област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ем Администрации Томской области от 29 декабря 2017 года № 482а «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нициатор: </w:t>
      </w:r>
      <w:r>
        <w:rPr/>
        <w:t>отдел по социально-экономическому развитию села Администрации Бакчарского района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spacing w:before="120" w:after="0"/>
        <w:ind w:left="284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закон Том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3 апреля 2006 года № 75-ОЗ «О государственной поддержке сельскохозяйственного производства в Томской области», </w:t>
      </w:r>
    </w:p>
    <w:p>
      <w:pPr>
        <w:pStyle w:val="ConsPlusTitle"/>
        <w:tabs>
          <w:tab w:val="clear" w:pos="708"/>
          <w:tab w:val="left" w:pos="1134" w:leader="none"/>
        </w:tabs>
        <w:spacing w:before="120" w:after="0"/>
        <w:ind w:left="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ем Администрации Томской области от 29 декабря 2017 года № 482а «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4C1FEADBD6ABFC2A85A06B6AE10943BA6425AED77E45B066AE4D3AE1ECB4C5CB3516C252C02184334177978B7D9A800Q7EEK" TargetMode="External"/><Relationship Id="rId3" Type="http://schemas.openxmlformats.org/officeDocument/2006/relationships/hyperlink" Target="consultantplus://offline/ref=B324C1FEADBD6ABFC2A85A06B6AE10943BA6425AED77E45B066AE4D3AE1ECB4C5CB3516C252C02184334177978B7D9A800Q7E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50:00Z</dcterms:created>
  <dc:creator>Чепкасова Марина</dc:creator>
  <dc:description/>
  <cp:keywords/>
  <dc:language>en-US</dc:language>
  <cp:lastModifiedBy>Свитченко Марина</cp:lastModifiedBy>
  <cp:lastPrinted>2017-04-21T14:16:00Z</cp:lastPrinted>
  <dcterms:modified xsi:type="dcterms:W3CDTF">2024-04-04T10:08:00Z</dcterms:modified>
  <cp:revision>9</cp:revision>
  <dc:subject/>
  <dc:title/>
</cp:coreProperties>
</file>