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убличных консультаций по проектам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нормативных правовых актов Бакчарского район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станавливающих новые или изменяющих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нее предусмотренные муниципальными нормативными правовым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ами Бакчарского района  обязанности для субъектов 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в рамках проведения публичных консультаций уведомления о разработк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екта муниципального нормативного правового акта (далее -  НП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 районном  конкурсе  предпринимательских проектов «Новая смена»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екта муниципального Н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 заполните и направьте данную форму по электронной почте на адре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ak-</w:t>
      </w:r>
      <w:r>
        <w:rPr>
          <w:sz w:val="24"/>
          <w:szCs w:val="24"/>
          <w:u w:val="single"/>
        </w:rPr>
        <w:t>fga@tomsk.gov.ru</w:t>
      </w:r>
      <w:r>
        <w:rPr>
          <w:sz w:val="24"/>
          <w:szCs w:val="24"/>
        </w:rPr>
        <w:t xml:space="preserve">  не позднее </w:t>
      </w:r>
      <w:r>
        <w:rPr>
          <w:sz w:val="24"/>
          <w:szCs w:val="24"/>
          <w:u w:val="single"/>
        </w:rPr>
        <w:t>30.07.2021 г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 не  буду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Считаете ли Вы, что предлагаемые нормы не соответствуют или противоречат иным действующим НПА? Если да, укажите такие нормы и НП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Иные предложения и замечания по проекту НПА.</w:t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типовому перечню вопросов для проведения публичных консультац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ОСНЫЙ ЛИСТ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те, каковы будут Ваши информационные издержки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5) ____________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) измерительные прибор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) датчики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I) курсы повышения квалификации работников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цените, каковы будут Ваши содержательные издержк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е) ____________(Ваш вариа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7:00Z</dcterms:created>
  <dc:creator>Чепкасова Марина</dc:creator>
  <dc:description/>
  <cp:keywords/>
  <dc:language>en-US</dc:language>
  <cp:lastModifiedBy>Жанна</cp:lastModifiedBy>
  <dcterms:modified xsi:type="dcterms:W3CDTF">2021-07-12T10:11:00Z</dcterms:modified>
  <cp:revision>11</cp:revision>
  <dc:subject/>
  <dc:title/>
</cp:coreProperties>
</file>