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убличных консультаций по проекта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ормативных правовых актов Бакчарского район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станавливающих новые или изменяющих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ее предусмотренные муниципальными нормативными правовым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ами Бакчарского района 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рамках проведения публичных консультаций уведомления о разработк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а муниципального нормативного правового акта (далее -  НПА)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Думы Бакчарск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Бакчарский район»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жалуйста,  заполните и направьте данную форму по электронной почте на адре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k-</w:t>
      </w:r>
      <w:r>
        <w:rPr>
          <w:sz w:val="24"/>
          <w:szCs w:val="24"/>
          <w:lang w:val="en-US"/>
        </w:rPr>
        <w:t>sma</w:t>
      </w:r>
      <w:r>
        <w:rPr>
          <w:sz w:val="24"/>
          <w:szCs w:val="24"/>
          <w:u w:val="single"/>
        </w:rPr>
        <w:t>@tomsk.gov.ru</w:t>
      </w:r>
      <w:r>
        <w:rPr>
          <w:sz w:val="24"/>
          <w:szCs w:val="24"/>
        </w:rPr>
        <w:t xml:space="preserve">  не позднее 22</w:t>
      </w:r>
      <w:r>
        <w:rPr>
          <w:sz w:val="24"/>
          <w:szCs w:val="24"/>
          <w:u w:val="single"/>
        </w:rPr>
        <w:t>.07.2021 г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Считаете ли Вы, что предлагаемые нормы не соответствуют или противоречат иным действующим НПА? Если да, укажите такие нормы и НП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Иные предложения и замечания по проекту НПА.</w:t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типовому перечню вопросов для проведения публичных консультац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ОСНЫЙ ЛИСТ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те, каковы будут Ваши информационные издержки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измерительные прибор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) датчики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I) курсы повышения квалификации работников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цените, каковы будут Ваши содержательные издержк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) ____________(Ваш вариа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Чепкасова Марина</dc:creator>
  <dc:description/>
  <cp:keywords/>
  <dc:language>en-US</dc:language>
  <cp:lastModifiedBy>Свитченко Марина</cp:lastModifiedBy>
  <dcterms:modified xsi:type="dcterms:W3CDTF">2021-10-05T05:36:00Z</dcterms:modified>
  <cp:revision>12</cp:revision>
  <dc:subject/>
  <dc:title/>
</cp:coreProperties>
</file>