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Уважаемые покупатели (посетители)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целях профилактики распространения коронавирусной инфекц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росим соблюдать безопасную дистанцию на расстояни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не менее 1,5 метров </w:t>
      </w:r>
      <w:r>
        <w:rPr>
          <w:b/>
          <w:sz w:val="72"/>
          <w:szCs w:val="72"/>
        </w:rPr>
        <w:t>друг от д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39775</wp:posOffset>
                </wp:positionV>
                <wp:extent cx="2857500" cy="50292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02920"/>
                        </a:xfrm>
                        <a:prstGeom prst="leftRightArrow">
                          <a:avLst>
                            <a:gd name="adj1" fmla="val 50000"/>
                            <a:gd name="adj2" fmla="val 11311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26pt;margin-top:58.25pt;width:224.95pt;height:39.5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6320" cy="215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7" t="9701" r="76848" b="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0280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56760"/>
                          <a:chOff x="0" y="0"/>
                          <a:chExt cx="1028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98.95pt" coordorigin="0,0" coordsize="1619,1979">
                <v:rect id="shape_0" stroked="f" o:allowincell="f" style="position:absolute;left:0;top:0;width:16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</w:t>
      </w:r>
      <w:r>
        <w:rPr/>
        <w:drawing>
          <wp:inline distT="0" distB="0" distL="0" distR="0">
            <wp:extent cx="1036320" cy="215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7" t="9701" r="76848" b="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99695</wp:posOffset>
                </wp:positionV>
                <wp:extent cx="131381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,5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5pt;mso-wrap-distance-left:9.05pt;mso-wrap-distance-right:9.05pt;mso-wrap-distance-top:0pt;mso-wrap-distance-bottom:0pt;margin-top:7.85pt;mso-position-vertical-relative:text;margin-left:1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,5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4:00Z</dcterms:created>
  <dc:creator>Рудакова Ирина</dc:creator>
  <dc:description/>
  <cp:keywords/>
  <dc:language>en-US</dc:language>
  <cp:lastModifiedBy>Чепкасова Марина</cp:lastModifiedBy>
  <cp:lastPrinted>2020-05-12T10:35:00Z</cp:lastPrinted>
  <dcterms:modified xsi:type="dcterms:W3CDTF">2020-05-15T09:35:00Z</dcterms:modified>
  <cp:revision>3</cp:revision>
  <dc:subject/>
  <dc:title>Уважаемые покупатели</dc:title>
</cp:coreProperties>
</file>