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left="651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33655</wp:posOffset>
                  </wp:positionV>
                  <wp:extent cx="971550" cy="9118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-3" w:right="23" w:firstLine="7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-3" w:right="23" w:firstLine="7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аспоряжение Администрации Бакчарского района от 13.12.2019 № 195 «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Бакчарского района, на 2020 год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left="-3" w:firstLine="7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Законом Томской области от 8 декабря 2017 года № 144-ОЗ «О 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</w:t>
            </w:r>
            <w:r>
              <w:rPr>
                <w:sz w:val="24"/>
                <w:szCs w:val="24"/>
              </w:rPr>
              <w:t>, Указом Президента от 25 марта 2020 года № 206 «Об объявлении в Российской Федерации нерабочих дней», Поручением Правительства РФ от 18.03.2020,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left="-3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01" w:leader="none"/>
              </w:tabs>
              <w:spacing w:lineRule="auto" w:line="240" w:before="0" w:after="0"/>
              <w:ind w:left="-3" w:right="23" w:firstLine="7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изменения в распоряжение Администрации Бакчарского района от 13.12.2019 № 195 «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Бакчарского района, на 2020 год», изложив приложение к распоряжению в редакции согласно приложению к настоящему распоряжению. 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8" w:leader="none"/>
                <w:tab w:val="left" w:pos="1001" w:leader="none"/>
              </w:tabs>
              <w:spacing w:lineRule="auto" w:line="240" w:before="0" w:after="0"/>
              <w:ind w:left="-3" w:right="23" w:firstLine="7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стить настоящее Распоряжение на официальном сайте Бакчарского района в сети Интернет. 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8" w:leader="none"/>
                <w:tab w:val="left" w:pos="1001" w:leader="none"/>
              </w:tabs>
              <w:spacing w:lineRule="auto" w:line="240" w:before="0" w:after="0"/>
              <w:ind w:left="-3" w:right="23" w:firstLine="7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распоряжения оставляю за собой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48" w:leader="none"/>
              </w:tabs>
              <w:spacing w:lineRule="auto" w:line="240" w:before="0" w:after="0"/>
              <w:ind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48" w:leader="none"/>
              </w:tabs>
              <w:spacing w:lineRule="auto" w:line="240" w:before="0" w:after="0"/>
              <w:ind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евер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Normal"/>
              <w:ind w:left="6802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к Распоряжению Администрации Бакчарского района от 27.03.2020г. № 36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Бакчарского района,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984"/>
        <w:gridCol w:w="2410"/>
        <w:gridCol w:w="4819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нахождения подведомствен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 провер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  учреждение дополнительного образования  «Бакчарская  детско – юношеская спортив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200, Том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акчар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мутского,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 за соблюдением требований трудового законодательства </w:t>
            </w:r>
            <w:r>
              <w:rPr>
                <w:rFonts w:eastAsia="Calibri"/>
                <w:color w:val="000000"/>
                <w:sz w:val="24"/>
                <w:szCs w:val="24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</w:rPr>
              <w:t>Статья 353.1 Трудового кодекса Российской Федерации; Закон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; Устав муниципального образования «Бакчар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рабочих 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Бакчарская межпоселенче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4"/>
              </w:rPr>
              <w:t>636200, Томская область, Бакчарский район, с. Бакчар, ул. Ленина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 за соблюдением требований трудового законодательства </w:t>
            </w:r>
            <w:r>
              <w:rPr>
                <w:rFonts w:eastAsia="Calibri"/>
                <w:color w:val="000000"/>
                <w:sz w:val="24"/>
                <w:szCs w:val="24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</w:rPr>
              <w:t>Статья 353.1 Трудового кодекса Российской Федерации; Закон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; Устав муниципального образования «Бакчар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рабочих 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Вавило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36202, Томская область, Бакчарский район, д. Вавиловка, ул. Садов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 за соблюдением требований трудового законодательства </w:t>
            </w:r>
            <w:r>
              <w:rPr>
                <w:rFonts w:eastAsia="Calibri"/>
                <w:color w:val="000000"/>
                <w:sz w:val="24"/>
                <w:szCs w:val="24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</w:rPr>
              <w:t>Статья 353.1 Трудового кодекса Российской Федерации; Закон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; Устав муниципального образования «Бакчар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рабочих 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105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rFonts w:ascii="Calibri" w:hAnsi="Calibri" w:eastAsia="Calibri" w:cs="Times New Roman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15:00Z</dcterms:created>
  <dc:creator>Цуркан Юлия</dc:creator>
  <dc:description/>
  <dc:language>en-US</dc:language>
  <cp:lastModifiedBy>Кирьянов Павел</cp:lastModifiedBy>
  <cp:lastPrinted>2020-03-30T09:15:00Z</cp:lastPrinted>
  <dcterms:modified xsi:type="dcterms:W3CDTF">2020-03-30T02:15:00Z</dcterms:modified>
  <cp:revision>2</cp:revision>
  <dc:subject/>
  <dc:title/>
</cp:coreProperties>
</file>