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572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left="651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85415</wp:posOffset>
                  </wp:positionH>
                  <wp:positionV relativeFrom="paragraph">
                    <wp:posOffset>46990</wp:posOffset>
                  </wp:positionV>
                  <wp:extent cx="734060" cy="911860"/>
                  <wp:effectExtent l="0" t="0" r="0" b="0"/>
                  <wp:wrapNone/>
                  <wp:docPr id="1" name="ГЕРБ без корон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ез корон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-3" w:right="23" w:firstLine="70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-3" w:right="23" w:firstLine="56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лана проведения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Бакчарского района, на 2024 год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4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ind w:left="-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оответствии с Законом Томской области от 8 декабря 2017 года № 144-ОЗ «О 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ind w:left="-3" w:right="-1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ind w:left="-3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48" w:leader="none"/>
              </w:tabs>
              <w:spacing w:lineRule="auto" w:line="240" w:before="0" w:after="0"/>
              <w:ind w:left="-3" w:right="23" w:firstLine="56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ь план проведения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Бакчарского района, на 2024 год согласно приложению.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48" w:leader="none"/>
              </w:tabs>
              <w:spacing w:lineRule="auto" w:line="240" w:before="0" w:after="0"/>
              <w:ind w:left="-3" w:right="23" w:firstLine="5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стить настоящее Распоряжение на официальном сайте Бакчарского района в сети Интернет. 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48" w:leader="none"/>
              </w:tabs>
              <w:spacing w:lineRule="auto" w:line="240" w:before="0" w:after="0"/>
              <w:ind w:left="-3" w:right="23" w:firstLine="5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настоящего распоряжения возложить на заместителя Главы района-управляющего делами.</w:t>
            </w:r>
          </w:p>
        </w:tc>
      </w:tr>
      <w:tr>
        <w:trPr>
          <w:trHeight w:val="8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Ревер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2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 Бакчарского района от 31.01.2024г.  № 1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я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Бакчарского района,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984"/>
        <w:gridCol w:w="2410"/>
        <w:gridCol w:w="4819"/>
        <w:gridCol w:w="156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дведомствен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нахождения подведомствен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провер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оведения провер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Большегалк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201, Томская область, Бакчарский район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с. Большая Галка ул.Центральная, д.2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 за соблюдением требований трудового законодательства </w:t>
            </w:r>
            <w:r>
              <w:rPr>
                <w:rFonts w:eastAsia="Calibri"/>
                <w:color w:val="000000"/>
                <w:sz w:val="24"/>
                <w:szCs w:val="24"/>
              </w:rPr>
              <w:t>и иных нормативных правовых актов, содержащих нормы трудового пра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  <w:sz w:val="24"/>
                <w:szCs w:val="24"/>
              </w:rPr>
              <w:t>Статья 353.1 Трудового кодекса Российской Федерации; Закон Томской области от 8 декабря 2017 года № 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; Устав муниципального образования «Бакчарский рай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рабочих  дн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ДО «Парбигская ДМ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3"/>
              <w:rPr>
                <w:rFonts w:eastAsia="Calibri"/>
              </w:rPr>
            </w:pPr>
            <w:r>
              <w:rPr>
                <w:iCs/>
                <w:sz w:val="24"/>
                <w:szCs w:val="24"/>
              </w:rPr>
              <w:t>636220, Томская область, Бакчарский район, село Парбиг ул.Советская, д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 за соблюдением требований трудового законодательства </w:t>
            </w:r>
            <w:r>
              <w:rPr>
                <w:rFonts w:eastAsia="Calibri"/>
                <w:color w:val="000000"/>
                <w:sz w:val="24"/>
                <w:szCs w:val="24"/>
              </w:rPr>
              <w:t>и иных нормативных правовых актов, содержащих нормы трудового пра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  <w:sz w:val="24"/>
                <w:szCs w:val="24"/>
              </w:rPr>
              <w:t>Статья 353.1 Трудового кодекса Российской Федерации; Закон Томской области от 8 декабря 2017 года № 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; Устав муниципального образования «Бакчарский рай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рабочих 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105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sz w:val="18"/>
      <w:szCs w:val="1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600"/>
      <w:jc w:val="both"/>
    </w:pPr>
    <w:rPr>
      <w:rFonts w:ascii="Calibri" w:hAnsi="Calibri" w:eastAsia="Calibri" w:cs="Times New Roman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8:00Z</dcterms:created>
  <dc:creator>Цуркан Юлия</dc:creator>
  <dc:description/>
  <dc:language>en-US</dc:language>
  <cp:lastModifiedBy>Павел Кирьянов</cp:lastModifiedBy>
  <cp:lastPrinted>2024-02-07T15:08:00Z</cp:lastPrinted>
  <dcterms:modified xsi:type="dcterms:W3CDTF">2024-02-07T08:08:00Z</dcterms:modified>
  <cp:revision>2</cp:revision>
  <dc:subject/>
  <dc:title/>
</cp:coreProperties>
</file>