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езидентом РФ</w:t>
      </w:r>
    </w:p>
    <w:p>
      <w:pPr>
        <w:pStyle w:val="ConsPlusNormal"/>
        <w:jc w:val="right"/>
        <w:rPr/>
      </w:pPr>
      <w:r>
        <w:rPr/>
        <w:t>28.11.2014, Пр-27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РАТЕГИЯ</w:t>
      </w:r>
    </w:p>
    <w:p>
      <w:pPr>
        <w:pStyle w:val="ConsPlusTitle"/>
        <w:jc w:val="center"/>
        <w:rPr/>
      </w:pPr>
      <w:r>
        <w:rPr/>
        <w:t>ПРОТИВОДЕЙСТВИЯ ЭКСТРЕМИЗМУ В РОССИЙСКОЙ ФЕДЕРАЦИИ</w:t>
      </w:r>
    </w:p>
    <w:p>
      <w:pPr>
        <w:pStyle w:val="ConsPlusTitle"/>
        <w:jc w:val="center"/>
        <w:rPr/>
      </w:pPr>
      <w:r>
        <w:rPr/>
        <w:t>ДО 202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Стратегия разработана в целях конкретизации положений Федерального закона от 25 июля 2002 г. N 114-ФЗ "О противодействии экстремистской деятельности", Указа Президента Российской Федерации от 12 мая 2009 г. N 537 "О Стратегии национальной безопасности Российской Федерации до 2020 года", в которых одним из источников угроз национальной безопасности Российской Федерации признана экстремистская деятельность националистических, радикальных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ая Стратегия является основополагающим документом для федеральных органов государственной власти, органов государственной власти субъектов Российской Федерации, органов местного самоуправле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объединение усилий указанных органов, институтов гражданского общества, организаций и физических лиц в целях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обстановки нетерпимости к экстремистской деятельности и распространению экстремистских ид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ая Стратегия разработана в соответствии с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настоящей Стратегии использу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"идеология экстремизма (экстремистская идеология)" - система взглядов и идей, представляющих насильственные и иные противоправные действия как основное средство разрешения социальных, расовых, национальных, религиозных и политических конфли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"проявления экстремизма (экстремистские проявления)" - общественно опасные и противоправные деяния, совершаемые по мотивам политической, идеологической, расовой, национальной или религиозной ненависти или вражды, а также деяния, способствующие возникновению или обострению межнациональных, межконфессиональных и региональных конфли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"субъекты противодействия экстремизму" - федеральные органы государственной власти, органы государственной власти субъектов Российской Федерации, органы местного самоуправления, институты гражданского общества, организации и физические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"противодействие экстремизму" - деятельность субъектов противодействия экстремизму, направленная на выявление и последующее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последствий экстрем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"радикализм" - глубокая приверженность идеологии экстремизма, способствующая совершению действий, направленных на насильственное изменение основ конституционного строя и нарушение целост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I. Основные источники угроз экстремизма в современной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Экстремизм во всех его проявлениях ведет к нарушению гражданского мира и согласия, подрывает общественную безопасность и государственную целостность Российской Федерации, создает реальную угрозу сохранению основ конституционного строя, межнационального (межэтнического) и межконфессионального соглас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которые угрожают национальной безопасност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За последние годы увеличилось число внешних и внутренних экстремистских угроз. К внешним угрозам относятся поддержка иностранными государственными органами и организациями экстремистских проявлений в целях дестабилизации общественно-политической обстановки в Российской Федерации, а также деятельность международных экстремистских и террористических организаций, приверженных идеологии экстремизма. К внутренним угрозам - экстремистская деятельность радикальных общественных, религиозных, неформальных объединений, некоммерческих организаций и отдель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Экстремизм вышел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как инструмент для решения геополитических вопросов и передела сфер экономического влия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Серьезную угрозу представляют участившиеся в иностранных государствах случаи умышленного искажения истории, возрождения идей нацизма и фашиз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Количество преступлений экстремистской направленности достаточно мало по сравнению с общим количеством совершаемых на территории Российской Федерации преступлений, однако каждое из них вызывает повышенный общественный резонанс и может дестабилизировать социально-политическую обстановку как в отдельном регионе, так и в стране в це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Наиболее опасные виды экстремизма - националистический, религиозный и политический - проявляются в возбуждении ненависти либо вражды по признакам пола, расовой, национальной, языковой, религиозной принадлежности или принадлежности к какой-либо социальной группе, в том числе путем распространения призывов к насильственным действиям, прежде всего через информационно-телекоммуникационные сети, включая сеть "Интернет", в вовлечении отдельных лиц в деятельность экстремистских организаций или групп, в проведении несогласованных акций, организации массовых беспорядков и совершении террористических а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Информационно-телекоммуникационные сети, включая сеть "Интернет", стали основным средством коммуникации для экстремистских и террористиче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той иде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Экстремистская идеология является основным компонент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различных слоев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Распространение экстремистских идей, в частности мнения о приемлемости насильственных действий для достижения поставленных целей, угрожает общественной безопасности в Российской Федерации ввиду усиления агрессивности идеологии экстремизма и увеличения масштабов ее пропаганды в общест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Основным способом дестабилизации социально-политической обстановки в Российской Федерации становится привлечение различных групп населения к участию в протестных акциях, в том числе несогласованных, которые впоследствии умышленно трансформируются в Массовые беспоряд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Многие экстремистские организации стремятся использовать религию как инструмент для вовлечения в свои ряды новых членов, средство для разжигания и обострения межконфессиональных и межэтнических конфликтов, которые создают угрозу территориальной целостност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собую тревогу вызывает проникновение из других государств радикальных течений ислама, проповедующих их исключительность и насильственные методы распространения. Идеологами радикальных течений ислама в России являются прежде всего члены международных экстремистских и террористических организаций и выпускники зарубежных теологических центров, где преподаются основы этих религиозных течений. Отмечаются попытки создания в различных регионах России центров обучения и тренировочных лагерей запрещенных международных экстремистских и террористическ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Серьезную опасность представляют приверженцы радикальных течений ислама, которые не относятся к представителям народов, традиционно исповедующих ислам, однако отличаются религиозным фанатизмом, вследствие чего их легко склонить к совершению террористических актов, в том числе в качестве смер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Основными факторами, оказывающими негативное влияние на состояние национального рынка труда, межнациональные отношения в обществе, а также порождающими экстремистские проявления, являются неконтролируемая (в том числе незаконная) миграция и недостаточно регулируемые на региональном и муниципальном уровнях миграционные процессы, зачастую нарушающие сложившийся в отдельных регионах и муниципальных образованиях этноконфессиональный баланс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организациям футбольных болельщиков, активно вовлекая их членов в свои ряды, провоцируя на совершение преступлений экстремистской направленности, в том числе в ходе проведения спортивных и культурн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Дополнительную угрозу стабильности российского общества представляет деятельность отдельных иностранных некоммерческих неправительственных организаций, ряда общественных и религиозных объединений и их структурных подразделений, связанная с распространением экстремистской иде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рямые или косвенные последствия экстремизма затрагивают все основные сферы общественной жизни: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II. Цель, задачи и основные направления государственной политики в сфере противодействия экстрем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Целью государственной политики в сфере противодействия экстремизму является защита основ конституционного строя Российской Федерации, общественной безопасности, прав и свобод граждан от экстремистских угро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Основными задачами государственной политики в сфере противодействия экстремизму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оздание единой государственной системы мониторинга в сфере противодействия экстремиз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овершенствова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консолидация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в целях противодействия проявлениям экстрем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азработка и осуществление комплекса мер по повышению эффективности профилактики, выявления и пресечения правонарушений и преступлений экстремистской направл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Основные направления государственной политики по противодействию экстремизм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сфере законодательной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эффективного применения норм законодательства Российской Федерации в сфере противодействия экстремиз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систематического мониторинга правоприменительной практики в сфере противодействия экстремиз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конфли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ых, конфессиональных и региональных факт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сфере правоохранительной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я действий правоохранительных органов, органов 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профилактической работы с лицами, подверженными влиянию идеологии экстрем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принципа неотвратимости наказания за осуществление экстремист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типовым учебным программам по вопросам выявления, пресечения, раскрытия, профилактики и квалификации экстремистских прояв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и устранение источников и каналов финансирования экстремист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сфере государственной национальной полити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и реализация с участием институтов гражданского общества региональных и муниципальных программ по противодействию экстремиз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социологических исследований по вопросам противодействия экстремизму, а также оценка эффективности действий органов государственной власти и органов местного самоуправления по профилактике экстрем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е реагирование органов государственной власти,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сфере государственной миграционной полити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ршенствование миграционной политики государства в части, касающейся привлечения иностранных работников и определения потребности в иностранной рабочей си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сечение криминальных и коррупционных механизмов в процессе реализации миграционной политики и оперативное реагирование на выявленные факты нарушений в эт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ршенствование мер по противодействию организаций незаконной миграции и незаконному осуществлению, трудовой деятельности иностранными гражданами и лицами без граждан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витие двустороннего взаимодействия с иностранными государствами, в том числе по вопросам подготовки иностранных граждан к временному проживанию 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ршенствование механизмов депортации, выдворения и реадмиссии иностранных граждан, нарушивших российское законодательство, а также механизма установления запрета на въезд таких граждан в Российскую Феде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иление пограничного контроля и создание информационных систем учета иностранных граждан, пребывание которых на территории Российской Федерации является нежелательны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ршенствование программ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программ работодателей, получающих квоты на привлечение иностранной рабочей си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 сфере государственной информационной полити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ршенствование процедуры ограничения доступа на территории Российской Федерации к информационным ресурсам, распространяющим экстремистскую идеологию, путем создания единого реестра запрещенных сайтов и единой базы экстремистских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эффективных мер по недопущению ввоза на территорию Российской Федерации экстремистских материалов, а также по их изготовлению и распространению внутри стра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возможностей государствен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содействия средствам массовой информации в широком и объективном освещении деятельности органов государственной власти по противодействию экстремизму и терроризму в целях формирования в обществе нетерпимого отношения к распространению экстрем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я осуществления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ние граждан о работе субъектов противодействия экстремизму, в том числе о выявлении ими организаций, которые дестабилизируют социально-политическую и экономическую ситуацию в Российской Федерации и способствуют возникновению конфликтов между традиционными конфесс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ышение эффективности работы уполномоченных органов государственной власти по выявлению и пресечению изготовления и хранения, а также распространения в средствах массовой информации и (или) информационно-телекоммуникационных сетях, включая сеть "Интернет",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и эффективное использование специализированных информационных систем в целях обеспечения правоприменительной практики в сфере противодействия экстремиз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в сфере образования и государственной молодежной полити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этносам и религ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мер государственной поддержки системы воспитания молодежи на основе традиционных для российской культуры духовных, нравственных и патриотических це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ие в учебные планы, учебники, учебно-методические материалы тем, направленных на воспитание традиционных для российской культуры це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активного участия коллегиальных органов управления образовательных организаций в профилактике экстремизма среди учащихся и студ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ышение престижности образования, полученного в российских религиозных образовательных организациях, а также осуществл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ие в федеральный государственный образовательный стандарт по специальности журналистика образовательных программ по информационному освещению вопросов противодействия экстремиз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иление роли общественных советов при федеральных органах исполнительной власти в деятельности по воспитанию патриотизма и формированию гражданского самосознания у молоде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с молодежными общественными объединениями и организациями футбольных болельщиков в целях профилактики экстремистских проявлений при проведении массов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в сфере государственной культурной политики: формирование в Российской Федерации межконфессиональног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 внутриконфессионального взаимодействия в целях обеспечения гражданского мира и соглас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ие в программы подготовки работников культуры изучения основ духовно-нравственной культуры народ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е активному распространению идеи исторического единства народ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поддержка создания телевизионных программ и художественных произведений, направленных на профилактику экстремистских прояв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в сфере международного сотрудниче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репление позиций Российской Федерации в международных организациях, деятельность которых направлена на противодействие экстремизму и террориз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витие международного, межкультурного и межрелигиозного взаимодействия как эффективного средства противодействия распространению идеологии экстрем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ршенствование взаимодействия с правоохранительными органами и спецслужбами иностранных государств в сфере противодействия экстремиз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мен с иностранными государствами передовым опытом в вопросах противодействия экстремизму и распространения его идеологии, а также создание условий для использования эффективных наработок в данной сф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вижение в двусторонних и многосторонних форматах российских инициатив по вопросам противодействия экстремистской деятельности/в том числе осуществляемой с использованием информационно-телекоммуникационной сети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с иностранными государствами соглашений, направленных на решение задач в сфере противодействия экстремизму и террориз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V. Механизм реализации настоящей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лан мероприятий по реализации настоящей Стратегии разрабатывает и утверждает Правительство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Настоящая Стратегия реализуется субъектами противодействия экстремизм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 формировании и исполнении бюджетов всех уровн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утем решения кадровых во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ходе осуществления права законодательной инициативы и принятия законодательных и иных нормативных правовых актов Российской Федерации, субъектов Российской Федерации и муниципаль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осредством обеспечения неотвратимости уголовного наказания и административной ответственности за совершение преступлений и правонарушений экстремистской направл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утем оказания содействия средствам массовой информации в широком и объективном освещении ситуации в сфере противодействия экстремист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в ходе контроля за исполнением норм законодательства Российской Федерации в сфере противодействия экстремизму и выполнением мероприятий, предусмотренных планом реализации настоящей Стратегии, планами и программами федеральных органов государственной власти, органов государственной власти субъектов Российской Федерации и органов местного самоуправления по противодействию экстремиз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утем активного вовлечения в работу по противодействию экстремизму общественных объединений и других институтов гражданского об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Координацию реализации настоящей Стратегии осуществляет Межведомственная комиссия по противодействию экстремизму 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Настоящую Стратегию предусматривается реализовать в три эта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На первом этапе (2015 год) предполагается осуществить следующие меропри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зработка плана реализации настоящей Страте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пределение направлений дальнейшего развития законодательства Российской Федерации в сфере противодействия экстремиз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овершенствование организационного обеспечения деятельности органов государственной власти и органов местного самоуправления по противодействию экстремист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На втором этапе (2016 - 2024 годы) планируется осуществить следующие меропри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решение задач в сфере противодействия экстремиз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ыполнение мероприятий в соответствии с планом реализации настоящей Страте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мониторинг результатов, достигнутых при реализации настоящей Страте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огнозирование развития ситуации в области межнациональных и межконфессиональных отношений в Российской Федерации и возможных экстремистских угро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создание системы дополнительной защиты информационно-телекоммуникационных сетей, включая сеть "Интернет", от проникновения экстремистской иде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На третьем этапе (2025 год) предусматривается обобщить результаты реализаций настоящей Стратегии и при необходимости сформировать предложения по разработке новых документов стратегического планирования в данной сфере, а также обеспечить принятие мер организационного характера на межведомственном уров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2:00Z</dcterms:created>
  <dc:creator>Snedkova</dc:creator>
  <dc:description/>
  <dc:language>en-US</dc:language>
  <cp:lastModifiedBy>Snedkova</cp:lastModifiedBy>
  <dcterms:modified xsi:type="dcterms:W3CDTF">2018-08-14T05:52:00Z</dcterms:modified>
  <cp:revision>1</cp:revision>
  <dc:subject/>
  <dc:title/>
</cp:coreProperties>
</file>