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33655</wp:posOffset>
                  </wp:positionV>
                  <wp:extent cx="971550" cy="911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СТАНОВЛЕНИЕ (проект)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ConsPlusNormal1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</w:rPr>
              <w:t>О внесении изменений в постановление Администрации Бакчарского района от 30.01.2018г №78 «Об исполнении отдельных государственных полномочий по государственной поддержке сельскохозяйственного производства в Бакчарском  районе»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совершенствования нормативного правового акт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/>
      </w:pPr>
      <w:r>
        <w:rPr>
          <w:sz w:val="28"/>
          <w:szCs w:val="28"/>
        </w:rPr>
        <w:t>ПОСТАНОВЛЯЮ:</w:t>
      </w:r>
    </w:p>
    <w:p>
      <w:pPr>
        <w:pStyle w:val="ConsPlusNormal1"/>
        <w:jc w:val="both"/>
        <w:rPr>
          <w:bCs/>
        </w:rPr>
      </w:pPr>
      <w:r>
        <w:rPr>
          <w:color w:val="000000"/>
        </w:rPr>
        <w:t xml:space="preserve">            </w:t>
      </w:r>
      <w:r>
        <w:rPr>
          <w:color w:val="000000"/>
        </w:rPr>
        <w:t>1. Внести в постановление Администрации Бакчарского района от 30.01.2018 №78 «</w:t>
      </w:r>
      <w:r>
        <w:rPr>
          <w:bCs/>
        </w:rPr>
        <w:t>Об исполнении отдельных государственных полномочий по государственной поддержке сельскохозяйственного производства в Бакчарском  районе» следующие изменения:</w:t>
      </w:r>
    </w:p>
    <w:p>
      <w:pPr>
        <w:pStyle w:val="ConsPlusNormal1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) в Положении о предоставлении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 (приложение 4 к Постановлению Администрации Бакчарского района от 30.01.2018г. №78, приложение 3 к Постановлению Администрации Бакчарского района от 01.03.2018г. №148):</w:t>
      </w:r>
    </w:p>
    <w:p>
      <w:pPr>
        <w:pStyle w:val="ConsPlusNormal1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а) в пункте 4:</w:t>
      </w:r>
    </w:p>
    <w:p>
      <w:pPr>
        <w:pStyle w:val="ConsPlusNormal1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абзац первый изложить в следующей редакции:</w:t>
      </w:r>
    </w:p>
    <w:p>
      <w:pPr>
        <w:pStyle w:val="ConsPlusNormal1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«Для подтверждения соответствия требованиям к получателям субсидии на развитие ЛПХ получатели субсидий представляют в уполномоченный орган заявление о предоставлении субсидии с приложением следующих документов:»;</w:t>
      </w:r>
    </w:p>
    <w:p>
      <w:pPr>
        <w:pStyle w:val="ConsPlusNormal1"/>
        <w:jc w:val="both"/>
        <w:rPr/>
      </w:pPr>
      <w:r>
        <w:rPr/>
        <w:t xml:space="preserve">             </w:t>
      </w:r>
      <w:r>
        <w:rPr/>
        <w:t>подпункт 3)  дополнить третьим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отчет о фактически произведенных затратах на содержание коров по форме согласно приложению № 11 к настоящему Положению, с приложением заверенных получателем субсидии копий документов, подтверждающих фактически понесенные затраты получателя субсидии на содержание коров в соответствии с перечнем затрат и документов подтверждающих затраты получателя субсидии на содержание коров согласно приложения № 12 к настоящему Положению;», в соответствии с приложениями 3,4 к настоящему постановлению;</w:t>
      </w:r>
    </w:p>
    <w:p>
      <w:pPr>
        <w:pStyle w:val="ConsPlusNormal1"/>
        <w:jc w:val="both"/>
        <w:rPr/>
      </w:pPr>
      <w:r>
        <w:rPr/>
        <w:t xml:space="preserve">             </w:t>
      </w:r>
      <w:r>
        <w:rPr/>
        <w:t>б) абзацы первый, второй пункта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 Субсидии, указанные в подпункте 1) пункта 3 настоящего Положения, предоставляются по затратам (без учета налога на добавленную стоимость), произведенным получателем субсидии с 1 августа предшествующего года по 31 октября текущего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бсидии, указанные в подпункте 2) пункта 3 настоящего Положения, предоставляются по затратам (без учета налога на добавленную стоимость), произведенным получателем субсидии с 1 декабря предшествующего года по 30 ноября текущего года по договорам на приобретение новой техники и (или) оборудования, материалов, выполнение работ (оказание услуг)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в пункте 7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зац первый после слов «индивидуальным предпринимателям, являющимся сельскохозяйственными товаропроизводителями» дополнить словами «, вновь зарегистрированным индивидуальным предпринимателям, основным видом деятельности которых является производство и (или) переработка сельскохозяйственной продукци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в пункте 8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дпункте 2) слова «не более 450 тыс. рублей» заменить словами «не более 650 тыс.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абзацы первый, второй пункта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Субсидии, указанные в подпункте 1) пункта 8 настоящего Положения, предоставляются по затратам (без учета налога на добавленную стоимость), произведенным с 1 августа предшествующего года по 31 ок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убсидии, указанные в подпункте 2) пункта 8 настоящего Положения, предоставляются по затратам (без учета налога на добавленную стоимость), произведенным с 1 декабря предшествующего года по 30 ноября текущего года, по договорам на приобретение новой техники и (или) оборудовани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 пункте 10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Для подтверждения соответствия требований к получателю субсидии на развитие КФХ и ИП получатели субсидий представляют в уполномоченный орган заявление о предоставлении субсидии с приложением следующих документов: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 подпункта 2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чет о фактически произведенных затратах на содержание коров по форме согласно приложению №11 к настоящему положению, с приложением заверенных получателем  субсидии копий документов, подтверждающих фактически произведенные затраты получателя субсидии на содержание коров, в соответствии с перечнем затрат и документов подтверждающих затраты получателя субсидии на содержание коров согласно приложения № 12 к настоящему Положению;», в соответствии с приложениями 3,4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) приложение № 1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риложение № 2 изложить в новой редакции согласно приложению №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дополнить приложением № 11 согласно приложению № 3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дополнить приложением № 12 согласно приложению № 3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Положении о финансировании искусственного осеменения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 (приложение к Постановлению Администрации Бакчарского района от 06.06.2018 №355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абзац восьмой пункта 4 признать утратившим силу;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б) пункт 5 изложить в следующей редакции:</w:t>
      </w:r>
    </w:p>
    <w:p>
      <w:pPr>
        <w:pStyle w:val="ConsPlusNormal1"/>
        <w:jc w:val="both"/>
        <w:rPr/>
      </w:pPr>
      <w:r>
        <w:rPr/>
        <w:t xml:space="preserve">           </w:t>
      </w:r>
      <w:r>
        <w:rPr/>
        <w:t>«5. Оплату контракта уполномоченный орган осуществляет по факту оказанных услуг на основании акта оказанных услуг в течение 15 рабочих дней со дня его представления в уполномоченный  орган. К акту оказанных услуг исполнитель прилагает выписку из журнала по искусственному осеменению коров и тело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нитель обеспечивает возможность должностному лицу уполномоченного  органа, Департамента и органам государственного финансового контроля в любое время знакомиться с журналом учета заявок и журналом по искусственному осеменению коров и телок, а также заявками, поступившими в письменном виде и заявлениями об оказании услуг по искусственному осеменению с приложенными к ним документами представленными гражданами, ведущими личное подсобное хозяйство, и (или) крестьянскими (фермерскими) хозяйствами, и (или) индивидуальными предпринимателями, являющихся сельскохозяйственными товаропроизводителями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пункт 7 признать утратившим сил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3) </w:t>
      </w:r>
      <w:r>
        <w:rPr>
          <w:bCs/>
          <w:sz w:val="24"/>
          <w:szCs w:val="24"/>
        </w:rPr>
        <w:t>в Порядке предоставления субсидий на поддержку сельскохозяйственного производства по отдельным подотраслям растениеводства и животноводства (приложение 1 к Постановлению Администрации Бакчарского района от 30.01.2018г. №78)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) в пункте 4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ле абзаца дес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едельный размер субсидии не может превышать 95 процентов от фактических затрат получателя субсидии без учета налога на добавленную стоимость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шестнадцатом слова «согласно приложению к настоящему порядку заменить словами  «согласно приложению « 1 к настоящему порядк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ле абзаца шестнадца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едельный размер субсидии не может превышать 95 процентов от фактических затрат получателя субсидии без учета налога на добавленную стоимость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в </w:t>
      </w:r>
      <w:r>
        <w:rPr>
          <w:sz w:val="24"/>
          <w:szCs w:val="24"/>
        </w:rPr>
        <w:t xml:space="preserve">пункте 5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ле абзаца дев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едельный размер субсидии не может превышать 95 процентов от фактических затрат получателя субсидии без учета налога на добавленную стоимость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ле абзаца четырнадца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едельный размер субсидии не может превышать 95 процентов от фактических затрат получателя субсидии без учета налога на добавленную стоимость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) </w:t>
      </w:r>
      <w:r>
        <w:rPr>
          <w:sz w:val="24"/>
          <w:szCs w:val="24"/>
        </w:rPr>
        <w:t>в пункте 6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изложить в следующей редак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(или) отгруженного получателем субсидии на собственную переработку коровьего молока получатели субсидий представляют в уполномоченный орган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: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пя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учатели субсидий, являющиеся победителями конкурсных отборов по предоставлению грантов в форме субсидий на поддержку начинающих фермеров, грантов в форме субсидий на развитие семейной фермы согласно постановлению Администрации Томской области от 31.05.2012 № 205а «О предоставлении грантов в форме субсидий на поддержку начинающих фермеров и развитие семейных ферм в Томской области» и на развитие семейной животноводческой фермы до 30.04.2020 согласно постановлению Администрации Томской области от 31.05.2012 № 205а «О предоставлении бюджетных средств на поддержку начинающих фермеров и развитие семейных животноводческих ферм в Томской области», грантов «Агростартап» в форме субсидий на реализацию проектов создания и (или) развития крестьянских (фермерских) хозяйств в соответствии с постановлением Администрации Томской области от 13.05.2019 № 179а «О предоставлении грантов «Агростартап» на реализацию проектов создания и (или) развития крестьянских (фермерских) хозяйств», победители конкурса «Томский фермер», а также другие получатели субсидий при строительстве, реконструкции и введении в эксплуатацию животноводческих комплексов и (или) ферм молочного направления не ранее 2016 года - дополнительно предоставляют заверенные получателем субсидии копии разрешений на строительство и реконструкцию объекта и ввод объекта в эксплуатац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полнить подпунктом 7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7) отчет о фактически произведенных затратах на производство молока по форме согласно приложению № 2 к настоящему Порядку с приложением заверенных получателем субсидии копий документов, подтверждающих затраты получателя субсидии на производство молока, в соответствии с перечнем затрат и документов подтверждающих затраты получателя субсидии на производство молока согласно приложения № 3 к настоящему Порядку;», в соответствии с приложениями № 6,7 к настоящему постановлению.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 </w:t>
      </w:r>
      <w:r>
        <w:rPr>
          <w:sz w:val="24"/>
          <w:szCs w:val="24"/>
        </w:rPr>
        <w:t>в пункте 7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(или) отгруженного на собственную переработку козьего молока получатели субсидий представляют в уполномоченный орган не позднее 10 декабря текущего года заявление о предоставлении субсидии по устанавливаемой Департаментом форме с приложением следующих документов: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дес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учатели субсидий, являющиеся победителями конкурсных отборов по предоставлению грантов в форме субсидий на поддержку начинающих фермеров, грантов в форме субсидий на развитие семейной фермы согласно постановлению Администрации Томской области от 31.05.2012 № 205а «О предоставлении грантов в форме субсидий на поддержку начинающих фермеров и развитие семейных ферм в Томской области» и на развитие семейной животноводческой фермы до 30.04.2020 согласно постановлению Администрации Томской области от 31.05.2012 № 205а «О предоставлении бюджетных средств на поддержку начинающих фермеров и развитие семейных животноводческих ферм в Томской области», грантов «Агростартап» в форме субсидий на реализацию проектов создания и (или) развития крестьянских (фермерских) хозяйств в соответствии с постановлением Администрации Томской области от 13.05.2019 № 179а «О предоставлении грантов «Агростартап» на реализацию проектов создания и (или) развития крестьянских (фермерских) хозяйств», победители конкурса «Томский фермер», а также другие получатели субсидий при строительстве, реконструкции и введении в эксплуатацию животноводческих комплексов и (или) ферм молочного направления не ранее 2016 года - дополнительно предоставляют заверенные получателем субсидии копии разрешений на строительство и реконструкцию объекта и ввод объекта в эксплуатац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полнить подпунктом 7)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) отчет о фактически произведенных затратах на производство молока по форме согласно приложению № 2 к настоящему Порядку с приложением заверенных получателем субсидии копий документов, подтверждающих затраты получателя субсидии на производство молока, в соответствии с перечнем затрат и документов подтверждающих затраты получателя субсидии на производство молока согласно приложения № 3 к настоящему Порядку;», в соответствии с приложениями № 6,7 к настоящему постановлению.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д) </w:t>
      </w:r>
      <w:r>
        <w:rPr>
          <w:sz w:val="24"/>
          <w:szCs w:val="24"/>
        </w:rPr>
        <w:t>пункт 8 дополнить абзацами третьим и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убсидии предоставляются по затратам, произведенным получателем субсидии за 12 месяцев, предшествующих  дате подачи заявления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ое предоставление субсидий в целях возмещения одних и тех же затрат не допускается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е) </w:t>
      </w:r>
      <w:r>
        <w:rPr>
          <w:sz w:val="24"/>
          <w:szCs w:val="24"/>
        </w:rPr>
        <w:t>приложение изложить в новой редакции согласно приложению № 5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ж) </w:t>
      </w:r>
      <w:r>
        <w:rPr>
          <w:sz w:val="24"/>
          <w:szCs w:val="24"/>
        </w:rPr>
        <w:t>дополнить приложением № 2 согласно приложению № 6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дополнить приложением № 3 согласно приложению № 7 к настоящему постановлению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 Опубликовать настоящее постановление в порядке, предусмотренном Уставом МО «Бакчарский район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возложить на заместителя Главы района по экономическим вопросам, начальника отдела по социально-экономическому развитию села Администрации Бакчарского района (Ю.И.Иванова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Глава района                                                                                  С.П.Реве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1 к постановлению Администрации Бакчарского района от ___________ № 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к Положению о предоставлении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иды затрат и ставки на содержание коров в личных подсобных хозяйствах, крестьянских (фермерских) хозяйствах, у индивидуальных предпринимателей, являющихся сельскохозяйственными товаропроизводителям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6278"/>
        <w:gridCol w:w="3334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тра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Par13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ров в личных подсобных хозяйствах Бакчарского района Томской обла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 рублей на одну голову коров, но не более 30000 рублей на одного получателя в год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21"/>
            <w:bookmarkEnd w:id="1"/>
            <w:r>
              <w:rPr>
                <w:sz w:val="24"/>
                <w:szCs w:val="24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ров молочного направления в крестьянских (фермерских) хозяйствах, у индивидуальных предпринимателей, являющихся сельскохозяйственными товаропроизводителями, вновь созданных индивидуальных предпринимателей, основным видом деятельности которых является производство и (или) переработка сельскохозяйственной продук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000 рублей на одну коров молочного направления*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ров мясного направления в крестьянских (фермерских) хозяйствах, у индивидуальных предпринимателей, являющихся сельскохозяйственными товаропроизводителями, вновь созданных индивидуальных предпринимателей, основным видом деятельности которых является производство и (или) переработка сельскохозяйственной продук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4000 рублей на одну коров мясного направления, но не более 400000 рублей на одного получателя в год* 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firstLine="709"/>
        <w:jc w:val="both"/>
        <w:outlineLvl w:val="0"/>
        <w:rPr/>
      </w:pPr>
      <w:r>
        <w:rPr/>
        <w:t>* Субсидия предоставляется на возмещение 100 процентов фактически понесенных затрат получателя субсидии.</w:t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2 к постановлению Администрации Бакчарского района от ___________ № 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к Положению о предоставлении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иды затрат и ставки на обеспечение технической и технологической модернизаци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1134"/>
        <w:gridCol w:w="2410"/>
        <w:gridCol w:w="127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Cs w:val="25"/>
              </w:rPr>
            </w:pPr>
            <w:r>
              <w:rPr>
                <w:szCs w:val="25"/>
              </w:rPr>
              <w:t>Виды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Cs w:val="25"/>
              </w:rPr>
            </w:pPr>
            <w:r>
              <w:rPr>
                <w:szCs w:val="25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Cs w:val="25"/>
              </w:rPr>
            </w:pPr>
            <w:r>
              <w:rPr>
                <w:szCs w:val="25"/>
              </w:rPr>
              <w:t>Получатели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Cs w:val="25"/>
              </w:rPr>
            </w:pPr>
            <w:r>
              <w:rPr>
                <w:szCs w:val="25"/>
              </w:rPr>
              <w:t>Ставка субсидии за счет средств областного бюджета</w:t>
            </w:r>
          </w:p>
        </w:tc>
      </w:tr>
      <w:tr>
        <w:trPr>
          <w:trHeight w:val="18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борудования грузоподъемного, транспортирующее и погрузочно-разгрузочное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борудования холодильного и морозильного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борудования для фильтрования и (или) очистки воды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машин и (или) оборудования сельскохозяйственного для обработки почвы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тракторов колесных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тракторов гусеничных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машин для уборки урожая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устройств механических для разбрасывания или распыления жидкостей или порошков, используемые в сельском хозяйстве или садоводстве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борудования для обеспечения производственных объектов водными ресурсами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борудования для обеспечения производственных объектов тепловыми ресурсами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электрооборудования для производственных объектов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борудования для обеспечения производственных объектов газом или другим видом топлива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борудования для систем водоотведения и (или) водоочистки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борудования для утилизации отходов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установок и аппаратов доильных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борудования для приготовления кормов для животных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машин и оборудования для содержания сельскохозяйственных животных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борудования для хранения сельскохозяйственной продукции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борудования для подработки и (или) переработки продукции животноводства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борудования для подработки и (или) переработки продукции растениеводства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станков для фиксации сельскохозяйственных животных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весового оборудования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борудования для производства продукции животноводства (кроме оборудования, предназначенного для производства продукции свиноводства)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борудования для производства продукции растениеводства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борудования для удаления навоза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ind w:left="79" w:firstLine="281"/>
              <w:jc w:val="both"/>
              <w:rPr>
                <w:szCs w:val="24"/>
              </w:rPr>
            </w:pPr>
            <w:r>
              <w:rPr>
                <w:szCs w:val="25"/>
              </w:rPr>
              <w:t>Устройство (бурение) водозаборных скважин (на земельных участках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Cs w:val="25"/>
              </w:rPr>
            </w:pPr>
            <w:r>
              <w:rPr>
                <w:szCs w:val="25"/>
              </w:rPr>
              <w:t>процент  о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Cs w:val="25"/>
              </w:rPr>
            </w:pPr>
            <w:r>
              <w:rPr>
                <w:szCs w:val="25"/>
              </w:rPr>
              <w:t>личное подсобное хозяйство и (или) крестьянское (фермерское) хозяйство и (или) индивидуальный предприниматель, являющийся сельскохозяйственным товаропроизводителем, вновь созданный индивидуальный предприниматель, основным видом деятельности которых является производство и (или) переработка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Cs w:val="25"/>
              </w:rPr>
            </w:pPr>
            <w:r>
              <w:rPr>
                <w:szCs w:val="25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ind w:left="48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3 к постановлению Администрации Бакчарского района от ________ № 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 xml:space="preserve">Приложение № 1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к Положению о предоставлении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</w:t>
      </w:r>
    </w:p>
    <w:p>
      <w:pPr>
        <w:pStyle w:val="Normal"/>
        <w:spacing w:before="0" w:after="1"/>
        <w:rPr/>
      </w:pPr>
      <w:r>
        <w:rPr/>
        <w:t>Форма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/>
        <w:t>Отчет о фактически произведенных затратах на содержание коров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/>
        <w:t>в 20__ году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/>
        <w:t>по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/>
        <w:t>(получатель субсидии, ИНН)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306"/>
        <w:gridCol w:w="2531"/>
        <w:gridCol w:w="1264"/>
        <w:gridCol w:w="3131"/>
      </w:tblGrid>
      <w:tr>
        <w:trPr>
          <w:trHeight w:val="23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№ </w:t>
            </w:r>
            <w:r>
              <w:rPr>
                <w:color w:val="2D2D2D"/>
              </w:rPr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затрат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кументы, подтверждающие фактически произведенные затраты</w:t>
            </w:r>
          </w:p>
        </w:tc>
      </w:tr>
      <w:tr>
        <w:trPr>
          <w:trHeight w:val="1287" w:hRule="atLeast"/>
        </w:trPr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наименование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 и номер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актическая сумма *, рублей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..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того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* Для плательщиков  налога на добавленную стоимость - без учета  налога  на добавленную стоимость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Руководитель получателя субсидии _________   ______________________________</w:t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подпись)      (расшифровка подписи)</w:t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4 к постановлению Администрации Бакчарского района от ________ № 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 xml:space="preserve">Приложение № 1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к Положению о предоставлении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/>
        <w:t>Перечень затрат и документов подтверждающих затраты получателя субсидии на содержание коров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025"/>
        <w:gridCol w:w="382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чень затрат на содержание к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кументы подтверждающие затраты получателя субсид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 и (или) доставка кормов (концентраты, сочные, грубые корм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 оплате со счета: договор, счет, платежное поручение, товарные накладные (универсальные передаточные документы) и (или)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 оплате с платежных кар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ссовые чеки с приложением товарного чека или квитан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 горюче-смазочных материалов и (или) технических жидкосте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 ветеринарных препаратов, медикаментов и (или) расходных материалов, используемых для лечения, диагностики и (или) профилактики болезней животны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етеринарные услуг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язательное страхование гражданской ответственности владельцев транспортных средств (для сельскохозяйственной техники, поставленной на учет крестьянскими (фермерскими) хозяйствами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траты на электро-и (или) водоснабжения объектов сельскохозяйственного назначения (в случае наличия отдельного прибора учета на объекте сельскохозяйственного назначения или установленного норматива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ухгалтерские услуги (для крестьянских (фермерских) хозяйст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работная плата и отчисления на работников, занятых в скотовод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четно-платежная ведомость, платежное поручение и (или) чек- орд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5 к постановлению Администрации Бакчарского района от ___________ № 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к Порядку предоставления субсидий на поддержку сельскохозяйственного производства по отдельным подотраслям растениеводства и животново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 продуктивности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907"/>
        <w:gridCol w:w="1534"/>
        <w:gridCol w:w="1534"/>
        <w:gridCol w:w="1534"/>
        <w:gridCol w:w="26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Уровень молочной продуктивности коров за предшествующий год (килограм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эффициент 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эффициент *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эффициент ***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эффициент ***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34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 - 3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- 44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 - 4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- 54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- 5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- 64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 - 6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 - 74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 - 7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 - 84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 - 8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 - 94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 - 9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- 104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 - 10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 - 114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 - 11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 и выш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</w:tbl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Применяется для расчета размера субсидии для получателей субсидий, являющихся крестьянскими (фермерскими) хозяйствами, индивидуальными предпринимателями.</w:t>
      </w:r>
    </w:p>
    <w:p>
      <w:pPr>
        <w:pStyle w:val="Normal"/>
        <w:spacing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Применяется для расчета размера субсидии для получателей субсидий, являющихся победителями конкурсных отборов по предоставлению грантов в форме субсидий на поддержку начинающих фермеров, грантов в форме субсидий на развитие семейной фермы согласно постановлению Администрации Томской области от 31.05.2012 № 205а «О предоставлении грантов в форме субсидий на поддержку начинающих фермеров и развитие семейных ферм в Томской области» и на развитие семейной животноводческой фермы до 30.04.2020 согласно постановлению Администрации Томской области от 31.05.2012 № 205а «О предоставлении бюджетных средств на поддержку начинающих фермеров и развитие семейных животноводческих ферм в Томской области», грантов «Агростартап» в форме субсидий на реализацию проектов создания и (или) развития крестьянских (фермерских) хозяйств в соответствии с постановлением Администрации Томской области от 13.05.2019 № 179а «О предоставлении грантов «Агростартап» на реализацию проектов создания и (или) развития крестьянских (фермерских) хозяйств», победителями конкурса «Томский фермер» при строительстве и введении в эксплуатацию объектов животноводческих комплексов (помещений для содержания крупного рогатого скота) и (или) ферм молочного направления - в течение 5 лет, начиная с первого числа месяца, следующего за месяцем ввода объекта в эксплуатацию.</w:t>
      </w:r>
    </w:p>
    <w:p>
      <w:pPr>
        <w:pStyle w:val="Normal"/>
        <w:spacing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* Применяется для расчета размера субсидии для получателей субсидий при строительстве, реконструкции и введении в эксплуатацию объектов животноводческих комплексов (помещений для содержания крупного рогатого скота) и (или) ферм молочного направления - в течение 5 лет, начиная с первого числа месяца, следующего за месяцем ввода объекта в эксплуатацию.</w:t>
      </w:r>
    </w:p>
    <w:p>
      <w:pPr>
        <w:pStyle w:val="Normal"/>
        <w:spacing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** Применяется для расчета размера субсидии для получателей субсидий муниципального образования «Александровский район» и муниципального образования «Городской округ Стрежевой».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6 к постановлению Администрации Бакчарского района от ___________ № 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к Порядку предоставления субсидий на поддержку сельскохозяйственного производства по отдельным подотраслям растениеводства и животново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тчет о фактически произведенных затратах на производство молока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в 20__ году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получатель субсидии, ИНН)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306"/>
        <w:gridCol w:w="2531"/>
        <w:gridCol w:w="1264"/>
        <w:gridCol w:w="3131"/>
      </w:tblGrid>
      <w:tr>
        <w:trPr>
          <w:trHeight w:val="23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№ </w:t>
            </w:r>
            <w:r>
              <w:rPr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затрат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кументы, подтверждающие фактически произведенные затраты получателя субсидии</w:t>
            </w:r>
          </w:p>
        </w:tc>
      </w:tr>
      <w:tr>
        <w:trPr>
          <w:trHeight w:val="1287" w:hRule="atLeast"/>
        </w:trPr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та и номер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актическая сумма затрат на производство молока *, рублей, копеек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..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того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2D2D2D"/>
          <w:spacing w:val="2"/>
          <w:sz w:val="24"/>
          <w:szCs w:val="24"/>
        </w:rPr>
        <w:t xml:space="preserve">* </w:t>
      </w:r>
      <w:r>
        <w:rPr>
          <w:sz w:val="24"/>
          <w:szCs w:val="24"/>
        </w:rPr>
        <w:t xml:space="preserve">Для получателей субсидий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</w:t>
      </w:r>
      <w:hyperlink r:id="rId3">
        <w:r>
          <w:rPr>
            <w:rStyle w:val="InternetLink"/>
            <w:sz w:val="24"/>
            <w:szCs w:val="24"/>
          </w:rPr>
          <w:t>статьей 145</w:t>
        </w:r>
      </w:hyperlink>
      <w:r>
        <w:rPr>
          <w:sz w:val="24"/>
          <w:szCs w:val="24"/>
        </w:rPr>
        <w:t xml:space="preserve"> Налогового кодекса Российской Федерации, фактические затраты получателя субсидии включают сумму налога на добавленную стоимость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уководитель получателя субсидии _________   ______________________________</w:t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подпись)      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7 к постановлению Администрации Бакчарского района от ___________ № 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к Порядку предоставления субсидий на поддержку сельскохозяйственного производства по отдельным подотраслям растениеводства и животново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/>
        <w:t>Перечень затрат и документов подтверждающих затраты получателя субсидии на производство молока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025"/>
        <w:gridCol w:w="382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чень затрат на содержание к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кументы подтверждающие затраты получателя субсид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 и (или) доставка кормов (концентраты, сочные, грубые корм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 оплате со счета: договор, счет, платежное поручение, товарные накладные (универсальные передаточные документы) и (или)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 оплате с платежных кар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ссовые чеки с приложением товарного чека или квитан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 горюче-смазочных материалов и (или) технических жидкостей, в части обслуживания дойного стада, собственного производства корм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 расходных материалов, запасных частей для ремонта  и обслуживания оборудования для механизации трудоемких процессов в животноводстве, сельскохозяйственной  техники и оборудования в части собственного производства кормов и обслуживания дойного стад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 ветеринарных препаратов, медикаментов и расходных материалов, используемых для лечения, диагностики и (или) профилактики болезней животных, ветеринарные услуг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дицинский осмотр работник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бор, утилизация и уничтожение биологических отход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орудование, расходные материалы, запчасти, моющие средства, используемое для доение кор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орудование и расходные материалы используемые для искусственного осемен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траты на электро-и (или) водоснабжения объектов сельскохозяйственного назначения (в случае наличия отдельного прибора учета на объекте сельскохозяйственного назначения или установленного норматива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одежда, средства личной гигиены работник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работная плата и отчисления на работников, занятых в молочном скотовод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четно-платежная ведомость, платежное поручение и (или) чек- орде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259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ta0000016">
    <w:name w:val="pt-a0-0000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10">
    <w:name w:val=" Знак Знак10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left="-108" w:firstLine="709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C9FDF8A37BFF4568737D8BBB85D451EDDCA3D850D2F38D847FF5EA2BAF1862A4E63429D154CAD9B540119760EA05E0E12E17E6DDC9CD1BXDo7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19:00Z</dcterms:created>
  <dc:creator>XXX</dc:creator>
  <dc:description/>
  <cp:keywords/>
  <dc:language>en-US</dc:language>
  <cp:lastModifiedBy>Андрей</cp:lastModifiedBy>
  <cp:lastPrinted>2019-12-16T09:35:00Z</cp:lastPrinted>
  <dcterms:modified xsi:type="dcterms:W3CDTF">2021-02-02T08:48:00Z</dcterms:modified>
  <cp:revision>7</cp:revision>
  <dc:subject/>
  <dc:title/>
</cp:coreProperties>
</file>