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Уведомления о начале сбора замечаний и предложений</w:t>
      </w:r>
    </w:p>
    <w:p>
      <w:pPr>
        <w:pStyle w:val="Normal"/>
        <w:autoSpaceDE w:val="false"/>
        <w:jc w:val="center"/>
        <w:rPr/>
      </w:pPr>
      <w:r>
        <w:rPr/>
        <w:t>по проекту нормативного правового акта на соответствие</w:t>
      </w:r>
    </w:p>
    <w:p>
      <w:pPr>
        <w:pStyle w:val="Normal"/>
        <w:autoSpaceDE w:val="false"/>
        <w:jc w:val="center"/>
        <w:rPr/>
      </w:pPr>
      <w:r>
        <w:rPr/>
        <w:t>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дел закупок Администрации Бакчарского района уведомляет о проведении публичных консультаций по проекту нормативного правового акта на соответствие его антимонопольному законодательств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редложения и замечания заинтересованных лиц принимаются по адресу: Томская область, Бакчарский район, с.Бакчар, ул. Ленина, д.53, а также по адресу электронной почты: </w:t>
      </w:r>
      <w:r>
        <w:rPr>
          <w:lang w:val="en-US"/>
        </w:rPr>
        <w:t>bakadmbuh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роки приема предложений и замечаний: с 24 июня 2021 г. по 30 июня 2021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дрес размещения уведомления и текста проекта нормативного правового акта в информационно-телекоммуникационной сети "Интернет" </w:t>
      </w:r>
      <w:hyperlink r:id="rId2">
        <w:r>
          <w:rPr>
            <w:rStyle w:val="InternetLink"/>
          </w:rPr>
          <w:t>http://бакчармр.рф/file/download?id=9306</w:t>
        </w:r>
      </w:hyperlink>
      <w:r>
        <w:rPr/>
        <w:t xml:space="preserve"> 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рок рассмотрения предложений и замечаний 30 июня 2021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уведомлению прилагается текст проекта нормативного правового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Контактные лиц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ачальник отдела бухгалтерии - главный бухгалтер Иванова Анастасия Валерьев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. 8-38-249-2155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09:00  до 17:12 по рабочим дн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3:00Z</dcterms:created>
  <dc:creator>Александрова</dc:creator>
  <dc:description/>
  <cp:keywords/>
  <dc:language>en-US</dc:language>
  <cp:lastModifiedBy>Кирьянов Павел</cp:lastModifiedBy>
  <dcterms:modified xsi:type="dcterms:W3CDTF">2021-06-24T09:04:00Z</dcterms:modified>
  <cp:revision>4</cp:revision>
  <dc:subject/>
  <dc:title>Уведомления о начале сбора замечаний и предложений</dc:title>
</cp:coreProperties>
</file>