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акч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йонном конкурсе  предпринимательских проектов «Новая сме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связи с целью приведения действующего нормативного правового акта в соответствии с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нято решение в разработке данного проекта постановления.  Принятие  проекта отменит действие постановления Администрации Бакчарского района от 12.08.2020 г № 419 «О районном конкурсе  предпринимательских проектов «Новая см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: </w:t>
      </w:r>
      <w:r>
        <w:rPr/>
        <w:t>отдел экономической политики Администрации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Чепкасова Марина</dc:creator>
  <dc:description/>
  <cp:keywords/>
  <dc:language>en-US</dc:language>
  <cp:lastModifiedBy>Жанна</cp:lastModifiedBy>
  <cp:lastPrinted>2017-04-21T14:16:00Z</cp:lastPrinted>
  <dcterms:modified xsi:type="dcterms:W3CDTF">2021-05-06T09:06:00Z</dcterms:modified>
  <cp:revision>6</cp:revision>
  <dc:subject/>
  <dc:title/>
</cp:coreProperties>
</file>