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утверждении Порядка определения видов особо ценного движимого имущества муниципальных бюджетных учреждений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я администрации Бакчарского района от 15.12.2010 № 64 «О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руководствуясь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sz w:val="24"/>
              </w:rPr>
              <w:t>Утвердить Порядок определения видов особо ценного движимого имущества муниципальных бюджетных учреждений МО «Бакчарский район»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Главам сельских поселений использовать настоящее постановление при принятии правовых а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sz w:val="24"/>
              </w:rPr>
              <w:t>Администрации Бакчарского района опубликовать настоящее постановление на официальном Интернет-сайте МО «Бакчарский район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Настоящее постановление вступает в силу с момента принят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sz w:val="24"/>
              </w:rPr>
              <w:t>Контроль за исполнением настоящего постановления возлагаю на Заместителя Главы Бакчарского района по экономике и инвестициям (И.А. Александров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Донско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1 г. № 5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1.Настоящий Порядок разработан 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)", Федеральным законом от 12.01.1996 № ФЗ-7 «О некоммерческих организациях», Постановлением Правительства РФ от 26.07.2010 го № 538 «О порядке отнесения имущества автономного или бюджетного учреждения к категории особо ценного движимого имущества» и устанавливает порядок определения видов особо ценного движимого имущества муниципальных бюджетных учреждений муниципального образования «Бакчарский район» (далее - муниципальных бюджетных учреждений).</w:t>
      </w:r>
    </w:p>
    <w:p>
      <w:pPr>
        <w:pStyle w:val="Style16"/>
        <w:spacing w:before="0" w:after="0"/>
        <w:ind w:firstLine="1"/>
        <w:contextualSpacing/>
        <w:jc w:val="both"/>
        <w:rPr/>
      </w:pPr>
      <w:r>
        <w:rPr/>
        <w:t xml:space="preserve">           </w:t>
      </w:r>
      <w:r>
        <w:rPr/>
        <w:t>2. При определении видов особо ценного движимого имущества муниципальных бюджетных учреждений подлежит включению в его состав:</w:t>
      </w:r>
    </w:p>
    <w:p>
      <w:pPr>
        <w:pStyle w:val="Style16"/>
        <w:spacing w:before="0" w:after="0"/>
        <w:ind w:firstLine="1"/>
        <w:contextualSpacing/>
        <w:jc w:val="both"/>
        <w:rPr/>
      </w:pPr>
      <w:r>
        <w:rPr/>
        <w:t xml:space="preserve">           </w:t>
      </w:r>
      <w:r>
        <w:rPr/>
        <w:t>- движимое имущество, балансовая стоимость которого превышает 50 000 (пятьдесят тысяч) рублей;</w:t>
      </w:r>
    </w:p>
    <w:p>
      <w:pPr>
        <w:pStyle w:val="Style16"/>
        <w:spacing w:before="0" w:after="0"/>
        <w:ind w:firstLine="1"/>
        <w:contextualSpacing/>
        <w:jc w:val="both"/>
        <w:rPr/>
      </w:pPr>
      <w:r>
        <w:rPr/>
        <w:t xml:space="preserve">           </w:t>
      </w:r>
      <w:r>
        <w:rPr/>
        <w:t>- иное движимое имущество, без которого осуществление муниципальным бюджетным учреждением своей основной деятельности, предусмотренной Уставом, будет существенно затруднено или невозможно;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   </w:t>
      </w: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, библиотечные фонды, отнесенные в установленном порядке к памятникам истории и культуры.</w:t>
        <w:br/>
        <w:t xml:space="preserve">           3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Ведение Перечня осуществляется муниципальными бюджетными учреждениями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 по установленной в приложении № 3 форме. Ведение Перечня осуществляется как на бумажном носителе, так и в электронной форме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Муниципальные бюджетные учреждения муниципального образования «Бакчарский район», определяют перечни особо ценного движимого имущества муниципальных бюджетных учреждений в соответствии с пунктами 2 и 3 настоящего Порядка по согласованию с уполномоченным органом - Отделом экономической политике и имущественных отношений Администрации Бакчарского района, по форме согласно приложению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 Изменения в Перечень должны быть внесены 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- 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данных уже включенных в Перечень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 Для утверждения перечней или внесения их изменений учреждения представляют в </w:t>
      </w:r>
      <w:r>
        <w:rPr>
          <w:sz w:val="24"/>
          <w:szCs w:val="24"/>
        </w:rPr>
        <w:t>Отдел экономической политике и имущественных отношений Администрации Бакчарского района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- заявку о включении движимого имущества в перечень по форме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ку о внесении изменений в перечень по форме согласно приложению № 2 к настоящему Порядку;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>7. Решение об отнесении, изменении имущества муниципального бюджетного учреждения к категории особо ценного движимого имущества (исключении имущества из категории особо ценного движимого имущества) принимается в виде Постановления Администрации Бакчарского района на основании перечня особо ценного движимого имуществ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>При создании муниципального бюджетного учреждения путем изменения типа существующего муниципального учреждения, перечень особо ценного движимого имущества указывается в постановлении Администрации Бакчарского района о создании муниципального бюджетного учреждения и закрепляется за муниципальным бюджетным учреждением на праве оперативного управления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и принятии решения о выделении муниципальному бюджетному учреждению денежных средств на приобретение имущества, решение об отнесении данного имущества к категории особо ценного движимого имущества принимается одновременно с принятием указанного решения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видов особо ц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ижимого имущества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вижимого имущества ________________________________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егося к категории особо ценного 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особо ценного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тный) ном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           ____________                    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   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Главный бухгалтер </w:t>
      </w:r>
      <w:r>
        <w:rPr>
          <w:sz w:val="24"/>
          <w:szCs w:val="24"/>
        </w:rPr>
        <w:t>учреждения                      ____________                     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видов особо ц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ижимого имущества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особо ценного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тный) ном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           ____________                    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   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Главный бухгалтер </w:t>
      </w:r>
      <w:r>
        <w:rPr>
          <w:sz w:val="24"/>
          <w:szCs w:val="24"/>
        </w:rPr>
        <w:t>учреждения                      ____________                     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7"/>
        <w:gridCol w:w="1007"/>
        <w:gridCol w:w="524"/>
        <w:gridCol w:w="797"/>
        <w:gridCol w:w="1007"/>
        <w:gridCol w:w="1007"/>
        <w:gridCol w:w="1364"/>
        <w:gridCol w:w="857"/>
        <w:gridCol w:w="857"/>
        <w:gridCol w:w="1158"/>
        <w:gridCol w:w="1993"/>
        <w:gridCol w:w="1573"/>
        <w:gridCol w:w="541"/>
        <w:gridCol w:w="960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                                                                                                                                                      К Порядку определения видов особо ценного движимого имущества муниципальных бюджетных учрежд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о ценного 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бюджетного учреждения   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420"/>
        <w:gridCol w:w="28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4:00Z</dcterms:created>
  <dc:creator>Сибиряков Дмитрий</dc:creator>
  <dc:description/>
  <cp:keywords/>
  <dc:language>en-US</dc:language>
  <cp:lastModifiedBy>Александрова</cp:lastModifiedBy>
  <cp:lastPrinted>2011-11-01T12:02:00Z</cp:lastPrinted>
  <dcterms:modified xsi:type="dcterms:W3CDTF">2021-05-12T04:19:00Z</dcterms:modified>
  <cp:revision>4</cp:revision>
  <dc:subject/>
  <dc:title/>
</cp:coreProperties>
</file>