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10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 конкурсе на лучшее личное подсобное хозяйство  в  Бакчарском  районе  в  2020  году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47" w:before="0" w:after="347"/>
              <w:ind w:left="-3" w:right="-1" w:firstLine="568"/>
              <w:jc w:val="both"/>
              <w:rPr/>
            </w:pPr>
            <w:r>
              <w:rPr>
                <w:sz w:val="24"/>
              </w:rPr>
              <w:t xml:space="preserve">В  соответствии  с  постановлением  Администрации  Бакчарского  района  от  30.10.2017  №705  «Об  утверждении  муниципальной программы  «Поддержка личных подсобных хозяйств Бакчарского района на 2018-2020 годы»,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ОСТАНОВЛЯЮ: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before="0" w:after="333"/>
              <w:ind w:left="-3" w:right="-1" w:firstLine="5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>
                <w:sz w:val="24"/>
              </w:rPr>
            </w:pPr>
            <w:r>
              <w:rPr>
                <w:sz w:val="24"/>
              </w:rPr>
              <w:t>Утвердить прилагаемы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рядок проведения конкурса на лучшее личное подсобное хозяйство в Бакчарском районе согласно Приложения 1 к настоящему постановлени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 конкурсной комиссии по проведению конкурса на лучшее личное подсобное хозяйство в Бакчарском районе согласно Приложения 2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>
                <w:color w:val="0000FF"/>
                <w:sz w:val="24"/>
                <w:u w:val="single" w:color="0000FF"/>
              </w:rPr>
            </w:pPr>
            <w:r>
              <w:rPr>
                <w:sz w:val="24"/>
              </w:rPr>
              <w:t xml:space="preserve">Разместить настоящее постановление на официальном сайте Бакчарского района </w:t>
            </w:r>
            <w:hyperlink r:id="rId3">
              <w:r>
                <w:rPr>
                  <w:rStyle w:val="InternetLink"/>
                  <w:sz w:val="24"/>
                </w:rPr>
                <w:t>http://www.бакчармр.рф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итать утратившим силу Постановление Администрации Бакчарского района от 17.10.2019 года № 689 «О конкурсе на лучшее личное подсобное хозяйство в Бакчарском районе в 2019 году»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47"/>
              <w:ind w:left="-3" w:right="-1" w:firstLine="568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  Контроль  за  исполнением  настоящего  постановления  возложить на заместителя Главы района по экономическим вопросам Ю.И.Иванову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Харин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10" w:hanging="1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 №1 </w:t>
      </w:r>
    </w:p>
    <w:p>
      <w:pPr>
        <w:pStyle w:val="Normal"/>
        <w:spacing w:lineRule="auto" w:line="256"/>
        <w:ind w:left="10" w:hanging="10"/>
        <w:jc w:val="right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 Постановлению Администрации Бакчарского района от 14.10.2020г. № 547</w:t>
      </w:r>
    </w:p>
    <w:p>
      <w:pPr>
        <w:pStyle w:val="Normal"/>
        <w:spacing w:lineRule="auto" w:line="247" w:before="0" w:after="5"/>
        <w:ind w:left="2693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7" w:before="0" w:after="5"/>
        <w:ind w:left="307" w:hanging="1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47" w:before="0" w:after="5"/>
        <w:ind w:left="1157" w:hanging="1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  районном  конкурсе  на  лучшее  личное  подсобное  хозяйство  в  Бакчарском  районе.</w:t>
      </w:r>
    </w:p>
    <w:p>
      <w:pPr>
        <w:pStyle w:val="Normal"/>
        <w:spacing w:lineRule="auto" w:line="256"/>
        <w:ind w:left="28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ind w:left="28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ind w:left="283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56"/>
        <w:ind w:left="283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ее Положение определяет основные положения организации и проведения районного конкурса на лучшее личное подсобное хозяйство в Бакчарском районе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рганизатором  районного  конкурса  на  лучшее  личное  подсобное  хозяйство  в  Бакчарском  районе  (далее – Конкурс)  является  Администрация  Бакчарского  района.  Подведение  итогов  Конкурса  осуществляется  конкурсной комиссией. 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курс объявляется по номинации: «Лучшее личное подсобное хозяйство».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участию в Конкурсе допускаются граждане, ведущие личные подсобные хозяйства.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итогам конкурса победители награждаются дипломами и денежными средствами.</w:t>
      </w:r>
    </w:p>
    <w:p>
      <w:pPr>
        <w:pStyle w:val="Normal"/>
        <w:spacing w:lineRule="auto" w:line="247" w:before="0" w:after="5"/>
        <w:ind w:left="2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5"/>
        <w:ind w:left="2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КОНКУРСНАЯ КОМИССИЯ И ПОРЯДОК ЕЕ РАБОТЫ.</w:t>
      </w:r>
    </w:p>
    <w:p>
      <w:pPr>
        <w:pStyle w:val="Normal"/>
        <w:spacing w:lineRule="auto" w:line="247" w:before="0" w:after="5"/>
        <w:ind w:left="28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цедуру проведения Конкурса осуществляет конкурсная комиссия.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курсная комиссия в своей деятельности руководствуется действующим законодательством РФ и Томской области, а также настоящим Положением.</w:t>
      </w:r>
    </w:p>
    <w:p>
      <w:pPr>
        <w:pStyle w:val="Normal"/>
        <w:spacing w:lineRule="auto" w:line="247" w:before="0" w:after="5"/>
        <w:ind w:left="29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.</w:t>
        <w:tab/>
        <w:t xml:space="preserve">Конкурсные  материалы  представляются  в  конкурсную  комиссию  с 19 октября по  02  ноября  2020  года.  </w:t>
      </w:r>
    </w:p>
    <w:p>
      <w:pPr>
        <w:pStyle w:val="Normal"/>
        <w:spacing w:lineRule="auto" w:line="247" w:before="0" w:after="5"/>
        <w:ind w:left="287" w:hanging="0"/>
        <w:jc w:val="both"/>
        <w:rPr/>
      </w:pPr>
      <w:r>
        <w:rPr>
          <w:color w:val="000000"/>
          <w:sz w:val="24"/>
          <w:szCs w:val="24"/>
          <w:lang w:eastAsia="en-US"/>
        </w:rPr>
        <w:t>10.</w:t>
        <w:tab/>
        <w:t xml:space="preserve">Подведение  итогов  Конкурса  проводится  09 ноября  2020  года.  Конкурсные  материалы  рассматриваются  на  заседании  конкурсной  комиссии,  результаты  рассмотрения  оформляются  протоколом. </w:t>
      </w:r>
    </w:p>
    <w:p>
      <w:pPr>
        <w:pStyle w:val="Normal"/>
        <w:spacing w:lineRule="auto" w:line="247" w:before="0" w:after="5"/>
        <w:ind w:left="284" w:firstLine="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</w:t>
        <w:tab/>
        <w:t xml:space="preserve">Конкурсные  материалы,  не  соответствующие  требованиям  Конкурса  и  представленные  после  установленного  срока,  к  рассмотрению  не  принимаются. </w:t>
      </w:r>
    </w:p>
    <w:p>
      <w:pPr>
        <w:pStyle w:val="Normal"/>
        <w:spacing w:lineRule="auto" w:line="247" w:before="0" w:after="5"/>
        <w:ind w:left="285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.</w:t>
        <w:tab/>
        <w:t xml:space="preserve">Состав  конкурсной  комиссии  по  организации  и  проведению  Конкурса  (далее – Комиссия)  утверждается  Администрацией  Бакчарского  района (Приложение 2 )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05" w:hanging="721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курсная комиссия в установленном порядке:</w:t>
      </w:r>
    </w:p>
    <w:p>
      <w:pPr>
        <w:pStyle w:val="Normal"/>
        <w:spacing w:lineRule="auto" w:line="247" w:before="0" w:after="5"/>
        <w:ind w:left="287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) принимает решение о признании победителями участников Конкурса;</w:t>
      </w:r>
    </w:p>
    <w:p>
      <w:pPr>
        <w:pStyle w:val="Normal"/>
        <w:spacing w:lineRule="auto" w:line="247" w:before="0" w:after="5"/>
        <w:ind w:left="28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проверяет достоверность информации, представленной в заявке, в том числе запра-</w:t>
      </w:r>
    </w:p>
    <w:p>
      <w:pPr>
        <w:pStyle w:val="Normal"/>
        <w:spacing w:lineRule="auto" w:line="247" w:before="0" w:after="5"/>
        <w:ind w:left="28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шивает у участника Конкурса сведения и документы, подтверждающие достовер-</w:t>
      </w:r>
    </w:p>
    <w:p>
      <w:pPr>
        <w:pStyle w:val="Normal"/>
        <w:spacing w:lineRule="auto" w:line="247" w:before="0" w:after="5"/>
        <w:ind w:left="28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сть представленной информации:</w:t>
      </w:r>
    </w:p>
    <w:p>
      <w:pPr>
        <w:pStyle w:val="Normal"/>
        <w:spacing w:lineRule="auto" w:line="247" w:before="0" w:after="5"/>
        <w:ind w:left="332" w:firstLine="38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1. пояснительную  записку из Администрации сельского поселения на  каждого  претендента  на  звание  лучшее  личное  подсобное  хозяйство,  где  указываются: </w:t>
      </w:r>
    </w:p>
    <w:p>
      <w:pPr>
        <w:pStyle w:val="Normal"/>
        <w:spacing w:lineRule="auto" w:line="247" w:before="0" w:after="5"/>
        <w:ind w:left="297" w:firstLine="42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2  наличие  поголовья  на  1  сентября  текущего  года; </w:t>
      </w:r>
    </w:p>
    <w:p>
      <w:pPr>
        <w:pStyle w:val="Normal"/>
        <w:spacing w:lineRule="auto" w:line="247" w:before="0" w:after="5"/>
        <w:ind w:left="297" w:firstLine="42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3 реализация  продукции  перерабатывающим  предприятиям,  учреждениям  социальной  сферы,  индивидуальным  предпринимателям; </w:t>
      </w:r>
    </w:p>
    <w:p>
      <w:pPr>
        <w:pStyle w:val="Normal"/>
        <w:spacing w:lineRule="auto" w:line="247" w:before="0" w:after="5"/>
        <w:ind w:left="297" w:firstLine="42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4  участие  граждан,  ведущих  личное  подсобное  хозяйство,  в  сезонных  ярмарках,  проводимых  на  территории  сельского  поселения,  районного  центра,  областного  центра;  </w:t>
      </w:r>
    </w:p>
    <w:p>
      <w:pPr>
        <w:pStyle w:val="Normal"/>
        <w:spacing w:lineRule="auto" w:line="247" w:before="0" w:after="5"/>
        <w:ind w:left="297" w:firstLine="42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5  общая  культура  ведения  личного  подсобного  хозяйства  (ветеринарно-гигиеническое  состояние  животных,  благоустройство  территории,  здоровый  образ  жизни  семьи);      </w:t>
      </w:r>
    </w:p>
    <w:p>
      <w:pPr>
        <w:pStyle w:val="Normal"/>
        <w:spacing w:lineRule="auto" w:line="247" w:before="0" w:after="5"/>
        <w:ind w:left="297" w:firstLine="42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6  использование  искусственного  осеменения  коров; </w:t>
      </w:r>
    </w:p>
    <w:p>
      <w:pPr>
        <w:pStyle w:val="Normal"/>
        <w:spacing w:lineRule="auto" w:line="247" w:before="0" w:after="5"/>
        <w:ind w:left="297" w:firstLine="42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7. </w:t>
      </w:r>
      <w:r>
        <w:rPr>
          <w:color w:val="000000"/>
          <w:sz w:val="24"/>
          <w:szCs w:val="24"/>
          <w:lang w:eastAsia="en-US"/>
        </w:rPr>
        <w:t>выписку  из  похозяйственной  книги  о  наличии  поголовья  скота  и  птицы  на  1  сентября  текущего  года;</w:t>
      </w:r>
    </w:p>
    <w:p>
      <w:pPr>
        <w:pStyle w:val="Normal"/>
        <w:spacing w:lineRule="auto" w:line="247" w:before="0" w:after="5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7. акт  обследования  личного  подсобного  хозяйства  государственной  ветеринарной  службой (ОГБУ«Райветуправление»); </w:t>
      </w:r>
    </w:p>
    <w:p>
      <w:pPr>
        <w:pStyle w:val="Normal"/>
        <w:spacing w:lineRule="auto" w:line="247" w:before="0" w:after="5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8. справку из ОГБУ «Райветуправление» о количестве осеменных голов.</w:t>
      </w:r>
    </w:p>
    <w:p>
      <w:pPr>
        <w:pStyle w:val="Normal"/>
        <w:spacing w:lineRule="auto" w:line="247" w:before="0" w:after="5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9. копии паспортов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5"/>
        <w:ind w:firstLine="284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3) отстраняет участника Конкурса от участия в Конкурсе на любом этапе его проведения в случае предоставления им недостоверных или неполных сведений, установленных настоящим Положе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5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4" w:before="0" w:after="5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принимает решение о признании Конкурса несостоявшимся, если на Конкурс не подано заявок или подана только одна заявка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Заседание конкурсной комиссии правомочно, если на нем присутствуют не менее половины членов конкурсной комиссии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веряет наличие документов, регламентированных настоящим Положением;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нимает решение о допуске участников к участию в Конкурсе;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нимает решение об определении победителей Конкурса из числа участников Конкурса;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Решения конкурсной комиссии оформляются протоколом заседания конкурсной комиссии, который подписывается председателем конкурсной комиссии (в случае его отсутствия - заместителем председателя конкурсной комиссии) и секретарем конкурсной комиссии. Протокол заседания ведет секретарь конкурсной комиссии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/>
      </w:pPr>
      <w:r>
        <w:rPr>
          <w:rFonts w:eastAsia="Calibri"/>
          <w:sz w:val="24"/>
          <w:szCs w:val="24"/>
        </w:rPr>
        <w:t>17. Решения конкурсной комиссии принимаются по результатам открытого голосования. Решения считаются принятыми, если за них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(в случае его отсутствия - заместителя председателя конкурсной комиссии) является решающим. Секретарь конкурсной комиссии в голосовании не участвует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/>
      </w:pPr>
      <w:r>
        <w:rPr>
          <w:rFonts w:eastAsia="Calibri"/>
          <w:sz w:val="24"/>
          <w:szCs w:val="24"/>
        </w:rPr>
        <w:t>18. Протокол заседания конкурсной комиссии с результатами конкурса публикуется на сайте Администрации Бакчарского района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бакчармр.рф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течении 5 календарных дней со дня его подписания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Заявка для участия в Конкурсе представляется участником в Отдел по социально-экономическому развитию села Администрации Бакчарского района в сроки, установленные в извещении о проведении Конкурса, по форме и с учетом требований, установленных для граждан, ведущих личное подсобное хозяйство на территории Бакчарского района-  приложением 2 к настоящему Положению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Неполное представление документов или представление документов с отклонением от установленных в настоящем Положении требований, а также представление заявки после установленного срока считается нарушением условий Конкурса и является основанием для отклонения заявки.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 Оформление и подача заявки осуществляются следующим образом: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должен подготовить оригиналы документов и материалов, входящих в заявку, в одном экземпляре в соответствии с  номинацией участия в Конкурсе;</w:t>
      </w:r>
    </w:p>
    <w:p>
      <w:pPr>
        <w:pStyle w:val="Normal"/>
        <w:widowControl w:val="false"/>
        <w:autoSpaceDE w:val="false"/>
        <w:spacing w:lineRule="auto" w:line="244" w:before="0" w:after="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подает на Конкурс заявку в запечатанном конверте, на титульном листе которого должна быть указана следующая информация: наименование организатора Конкурса, номинация Конкурса, наименование и адрес соискателя.</w:t>
      </w:r>
    </w:p>
    <w:p>
      <w:pPr>
        <w:pStyle w:val="Normal"/>
        <w:spacing w:lineRule="auto" w:line="247" w:before="0" w:after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2. Для  участия  в  Конкурсе   в  конкурсную  комиссию предоставляются следующие документы:</w:t>
      </w:r>
    </w:p>
    <w:p>
      <w:pPr>
        <w:pStyle w:val="Normal"/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 xml:space="preserve">1)   заявку, подписанную Главой ЛПХ, согласованную с главой сельского поселения (приложение 1 к Положению);       </w:t>
      </w:r>
    </w:p>
    <w:p>
      <w:pPr>
        <w:pStyle w:val="Normal"/>
        <w:spacing w:lineRule="auto" w:line="247" w:before="0" w:after="5"/>
        <w:ind w:left="33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2)   пояснительную  записку из Администрации сельского поселения на  каждого  претендента  на  звание  лучшее  личное  подсобное  хозяйство,  где  указываются: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 xml:space="preserve">а)  наличие  поголовья  на  1  сентября  текущего  года;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 xml:space="preserve">б) реализация  продукции  перерабатывающим  предприятиям,  учреждениям  социальной  сферы,  индивидуальным  предпринимателям;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 xml:space="preserve">в)  участие  граждан,  ведущих  личное  подсобное  хозяйство,  в  сезонных  ярмарках,  проводимых  на  территории  сельского  поселения,  районного  центра,  областного  центра;  </w:t>
      </w:r>
    </w:p>
    <w:p>
      <w:pPr>
        <w:pStyle w:val="Normal"/>
        <w:spacing w:lineRule="auto" w:line="247" w:before="0" w:after="5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 xml:space="preserve">г)  общая  культура  ведения  личного  подсобного  хозяйства  (ветеринарно-гигиеническое  состояние  животных,  благоустройство  территории,  здоровый  образ  жизни  семьи);     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 xml:space="preserve">д)  использование  искусственного  осеменения  коров; </w:t>
      </w:r>
    </w:p>
    <w:p>
      <w:pPr>
        <w:pStyle w:val="Normal"/>
        <w:spacing w:lineRule="auto" w:line="247" w:before="0" w:after="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>3)  выписку  из  похозяйственной  книги  о  наличии  поголовья  скота  и  птицы  на  1  сентября  текущего  года;</w:t>
      </w:r>
    </w:p>
    <w:p>
      <w:pPr>
        <w:pStyle w:val="Normal"/>
        <w:spacing w:lineRule="auto" w:line="247" w:before="0" w:after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 xml:space="preserve">4)  акт  обследования  личного  подсобного  хозяйства  государственной  ветеринарной  службой (ОГБУ«Райветуправление»); </w:t>
      </w:r>
    </w:p>
    <w:p>
      <w:pPr>
        <w:pStyle w:val="Normal"/>
        <w:spacing w:lineRule="auto" w:line="247" w:before="0" w:after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>5)  справку из ОГБУ «Райветуправление» о количестве осеменных голов.</w:t>
      </w:r>
    </w:p>
    <w:p>
      <w:pPr>
        <w:pStyle w:val="Normal"/>
        <w:spacing w:lineRule="auto" w:line="247" w:before="0" w:after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 xml:space="preserve">6)  копии паспортов участников Конкурса.     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ЦЕНК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23. Заявки, представленные на Конкурс, оцениваются по </w:t>
      </w:r>
      <w:hyperlink w:anchor="P1178">
        <w:r>
          <w:rPr>
            <w:rStyle w:val="InternetLink"/>
            <w:rFonts w:eastAsia="Calibri"/>
            <w:sz w:val="24"/>
            <w:szCs w:val="24"/>
          </w:rPr>
          <w:t>показателям</w:t>
        </w:r>
      </w:hyperlink>
      <w:r>
        <w:rPr>
          <w:rFonts w:eastAsia="Calibri"/>
          <w:sz w:val="24"/>
          <w:szCs w:val="24"/>
        </w:rPr>
        <w:t>, установленным приложением N1 к настоящему Положению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24. Показатели оценки заявок оцениваются по балльной шкале отдельно по каждому показателю. Победителем конкурса становится участник, набравший наибольшую сумму баллов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НАГРАЖДЕНИЕ ПОБЕДИТЕЛЕЙ КОНКУРСА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5. По результатам Конкурса награждаются: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оминация « Лучшее личное подсобное хозяйство»: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1 место- Дипломом 1 степени и денежными средствами в размере 4000 рублей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2 место- Дипломом 2 степени и денежными средствами в размере 3500 рублей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3 место- Дипломом 3 степени и денежными средствами в размере 2500 рублей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к Положению о районном конкурсе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курсную комисс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организации и проведению районного конкурс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лучшее личное подсобное хозяйство в Бакчарском рай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участник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Заявка на участие в районном конкурс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На лучшее личное подсобное хозяйство в Бакчарском районе в __________ год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в номинации "Лучшее личное подсобное хозяйство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оказатели деятельности __________________________ в отчетном год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88"/>
        <w:gridCol w:w="1620"/>
        <w:gridCol w:w="1800"/>
        <w:gridCol w:w="14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видов сельскохозяйственных живот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82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-2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-4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4-6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льскохозяйственных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 (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нное осеменение (за гол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тельность содержания скота в  личном подсобном хозя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каждый год 1 бал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м подтверждаю достоверность предоставленной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 _________/_____________________/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(при наличии)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гражданина, ведущего ЛПХ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________________ сельского поселения _________/_____________________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ind w:left="10" w:hanging="10"/>
        <w:jc w:val="right"/>
        <w:rPr/>
      </w:pPr>
      <w:r>
        <w:rPr>
          <w:color w:val="000000"/>
          <w:lang w:eastAsia="en-US"/>
        </w:rPr>
        <w:t xml:space="preserve">Приложение  №2 </w:t>
      </w:r>
    </w:p>
    <w:p>
      <w:pPr>
        <w:pStyle w:val="Normal"/>
        <w:spacing w:lineRule="auto" w:line="256"/>
        <w:ind w:left="10" w:hanging="10"/>
        <w:jc w:val="right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 Постановлению Администрации Бакчарского района от 14.10.2020г. № 547</w:t>
      </w:r>
    </w:p>
    <w:p>
      <w:pPr>
        <w:pStyle w:val="Normal"/>
        <w:spacing w:lineRule="auto" w:line="247" w:before="0" w:after="5"/>
        <w:ind w:left="2693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56"/>
        <w:ind w:left="28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5"/>
        <w:ind w:left="307" w:hanging="1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  <w:tab w:val="left" w:pos="9923" w:leader="none"/>
          <w:tab w:val="left" w:pos="10065" w:leader="none"/>
        </w:tabs>
        <w:spacing w:lineRule="auto" w:line="247" w:before="0" w:after="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нкурсной комиссии по организации и проведению районного конкурса на лучшее личное подсобное хозяйство в Бакчарском районе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7" w:before="0" w:after="5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едседатель  комиссии:  Иванова Ю.И. -  заместитель Главы района по экономическим вопросам, начальник  отдела  по социально-экономическому развитию села   Администрации  Бакчарского  района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меститель председателя: Сотникова Ж.А. – начальник Отдела экономической политики Администрации Бакчарского района</w:t>
      </w:r>
    </w:p>
    <w:p>
      <w:pPr>
        <w:pStyle w:val="Normal"/>
        <w:spacing w:lineRule="auto" w:line="256"/>
        <w:ind w:left="28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екретарь  комиссии:     Лагунова Е.Н.    главный  специалист  по  учету  и  отчетности  отдела  по социально-экономическому развитию села Администрации Бакчарского района </w:t>
      </w:r>
    </w:p>
    <w:p>
      <w:pPr>
        <w:pStyle w:val="Normal"/>
        <w:spacing w:lineRule="auto" w:line="256"/>
        <w:ind w:left="28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Члены  комиссии: </w:t>
      </w:r>
    </w:p>
    <w:p>
      <w:pPr>
        <w:pStyle w:val="Normal"/>
        <w:spacing w:lineRule="auto" w:line="256"/>
        <w:ind w:left="28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7" w:before="0" w:after="5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Штенников А.А.- заместитель начальника  отдела  по социально-экономическому развитию села      Администрации  Бакчарского  района </w:t>
      </w:r>
    </w:p>
    <w:p>
      <w:pPr>
        <w:pStyle w:val="Normal"/>
        <w:spacing w:lineRule="auto" w:line="247" w:before="0" w:after="5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едрогайлова Т.Г. – депутат Думы Бакчарского района (по согласованию)</w:t>
      </w:r>
    </w:p>
    <w:p>
      <w:pPr>
        <w:pStyle w:val="Normal"/>
        <w:spacing w:lineRule="auto" w:line="247" w:before="0" w:after="5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етрова Н.Г – специалист 1 категории Бакчарского сельского поселения.</w:t>
      </w:r>
    </w:p>
    <w:p>
      <w:pPr>
        <w:pStyle w:val="Normal"/>
        <w:spacing w:lineRule="auto" w:line="247" w:before="0" w:after="29"/>
        <w:ind w:left="297" w:hanging="1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29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29"/>
        <w:ind w:left="297" w:hanging="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00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2:00Z</dcterms:created>
  <dc:creator>Кирьянов Павел</dc:creator>
  <dc:description/>
  <dc:language>en-US</dc:language>
  <cp:lastModifiedBy>Кирьянов Павел</cp:lastModifiedBy>
  <cp:lastPrinted>2020-10-16T10:48:00Z</cp:lastPrinted>
  <dcterms:modified xsi:type="dcterms:W3CDTF">2020-10-16T03:48:00Z</dcterms:modified>
  <cp:revision>1</cp:revision>
  <dc:subject/>
  <dc:title/>
</cp:coreProperties>
</file>