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trHeight w:val="1572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223520</wp:posOffset>
                  </wp:positionV>
                  <wp:extent cx="971550" cy="9118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 БАКЧАРСКОГО РАЙОНА</w:t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равил определения требований к закупаемым органами местного самоуправления муниципального образования «Бакчарский район», структурными подразделениями Администрации Бакчарского района с правом юридического лица, определенными в соответствии с Бюджет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 наиболее значимыми учреждениями науки, образования, культуры и здравоохранения, подведомственными им казенными и бюджетными учреждениями отдельным видам товаров, работ, услуг (в том числе предельные цены товаров, работ, услуг)</w:t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ом 2) части 4 статьи 19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,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6804"/>
                <w:tab w:val="left" w:pos="2268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ПОСТАНОВЛЯЮ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Style16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1. Утвердить Правила определения требований к закупаемым органами местного самоуправ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«Бакчарский район», структурными подразделениями Администрации Бакчарского района с правом юридического лица, определенными в соответствии с Бюджет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 наиболее значимыми учреждениями науки, образования, культуры и здравоохранения, подведомственными им казенными и бюджетными учреждениями отдельным видам товаров, работ, услуг (в том числе предельные цены товаров, работ, услуг), согласно приложению № 1 к настоящему постановлению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менить Постановление Администрации Бакчарского района от 23.06.2016 г. № 358 «Об утверждении правил определения требований к закупаемым органами местного самоуправления муниципального образования «Бакчарский район», структурными подразделениями Администрации Бакчарского района с правом юридического лица,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»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йствие настоящего постановления распространяется на правоотношения, возникшие с 01.01.2016 год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троль за исполнением настоящего Постановления возложить на Начальника отдела бухгалтерии - главного бухгалтера А.В. Иванов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Ревер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 Бакчарского района от 22.10.2020 г. № 56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8"/>
      <w:bookmarkEnd w:id="0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ПРЕДЕЛЕНИЯ ТРЕБОВАНИЙ К ЗАКУПАЕМЫМ ОРГАНАМИ МЕСТНОГО САМОУПРАВЛЕНИЯ МУНИЦИПАЛЬНОГО ОБРАЗОВАНИЯ «БАКЧАРСКИЙ РАЙОН», СТРУКТУРНЫМИ ПОДРАЗДЕЛЕНИЯМИ АДМИНИСТРАЦИИ БАКЧАРСКОГО РАЙОНА С ПРАВОМ ЮРИДИЧЕСКОГО ЛИЦА, ОПРЕДЕЛЕННЫМИ В СООТВЕТСТВИИ С БЮДЖЕТНЫМ КОДЕКСОМ РОССИЙСКОЙ ФЕДЕРАЦИИ НАИБОЛЕЕ ЗНАЧИМЫМИ УЧРЕЖДЕНИЯМИ НАУКИ, ОБРАЗОВАНИЯ,КУЛЬТУРЫ И ЗДРАВООХРАНЕНИЯ, ПОДВЕДОМСТВЕННЫМИ ИМ КАЗЕННЫМИ И БЮДЖЕТНЫМИ УЧРЕЖДЕНИЯМИ ОТДЕЛЬНЫМ ВИДАМ ТОВАРОВ, РАБОТ, УСЛУГ (В ТОМ ЧИСЛЕ ПРЕДЕЛЬНЫЕ ЦЕНЫ ТОВАРОВ, РАБОТ, УСЛУГ)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 xml:space="preserve">1. Настоящие правила устанавливают порядок определения требований к закупаемым органами местного самоуправления муниципального образования «Бакчарский район», структурными подразделениями Администрации Бакчарского района с правом юридического лица, определенными в соответствии с Бюджетным </w:t>
      </w:r>
      <w:hyperlink r:id="rId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наиболее значимыми учреждениями науки, образования, культуры и здравоохранения, подведомственными им казенными и бюджетными учреждениями отдельным видам товаров, работ, услуг (в том числе предельные цены товаров, работ, услуг) (далее – Правила)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рганы местного самоуправления муниципального образования «Бакчарский район», структурные подразделения Администрации Бакчарского района с правом юридического лица, определенные в соответствии с Бюджетным </w:t>
      </w:r>
      <w:hyperlink r:id="rId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наиболее значимые учреждения науки, образования, культуры и здравоохранения (далее муниципальные органы) утверждают определенные в соответствии с настоящими Правилами требования к закупаемым ими, подведо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едомственный перечень составляется по форме согласно приложению N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N 2 к настоящим Правилам (далее - обязательный перечень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и органами и подведомственными им казенными и бюджетными учреждениями в общем объеме оплаты по контрактам, включенным в указанные реестры (по графикам платежей), заключенным соответствующими муниципальными органами и подведомственными им казенными и бюджетными учрежд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ля контрактов муниципальных органов, подведомственных им казенных и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и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и бюджетными учреждениями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 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N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с учетом категорий и (или) групп должностей работников муниципальных органов и подведомственных им казенных и бюджетных учреждений, если затраты на их приобретение в соответствии с требованиями к определению нормативных затрат на обеспечение функций муниципальных органов, в том числе подведомственных им казенных учреждений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и орга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ind w:left="7655" w:hanging="0"/>
        <w:jc w:val="both"/>
        <w:rPr/>
      </w:pPr>
      <w:r>
        <w:rPr/>
        <w:t xml:space="preserve">определения требований к закупаемым органами местного самоуправления муниципального образования «Бакчарский район», структурными подразделениями Администрации Бакчарского района с правом юридического лица, определенными в соответствии с Бюджетн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 наиболее значимыми учреждениями науки, образования, культуры и здравоохранения, подведомственными им казенными и бюджетными учреждениями отдельным видам товаров, работ, услуг (в том числе предельные цены товаров, работ, услуг)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 отдельных видов товаров, работ, услуг,</w:t>
      </w:r>
    </w:p>
    <w:p>
      <w:pPr>
        <w:pStyle w:val="ConsPlusNormal"/>
        <w:jc w:val="center"/>
        <w:rPr/>
      </w:pPr>
      <w:r>
        <w:rPr/>
        <w:t>их потребительские свойства (в том числе качество)</w:t>
      </w:r>
    </w:p>
    <w:p>
      <w:pPr>
        <w:pStyle w:val="ConsPlusNormal"/>
        <w:jc w:val="center"/>
        <w:rPr/>
      </w:pPr>
      <w:r>
        <w:rPr/>
        <w:t>и иные характеристики (в том числе предельные цены</w:t>
      </w:r>
    </w:p>
    <w:p>
      <w:pPr>
        <w:pStyle w:val="ConsPlusNormal"/>
        <w:jc w:val="center"/>
        <w:rPr/>
      </w:pPr>
      <w:r>
        <w:rPr/>
        <w:t>товаров, работ, услуг) к ним</w:t>
      </w:r>
    </w:p>
    <w:p>
      <w:pPr>
        <w:pStyle w:val="ConsPlusNormal"/>
        <w:jc w:val="both"/>
        <w:rPr/>
      </w:pPr>
      <w:r>
        <w:rPr/>
      </w:r>
    </w:p>
    <w:tbl>
      <w:tblPr>
        <w:tblW w:w="1524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937"/>
        <w:gridCol w:w="1701"/>
        <w:gridCol w:w="906"/>
        <w:gridCol w:w="992"/>
        <w:gridCol w:w="1234"/>
        <w:gridCol w:w="2310"/>
        <w:gridCol w:w="992"/>
        <w:gridCol w:w="1843"/>
        <w:gridCol w:w="2212"/>
        <w:gridCol w:w="141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п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8">
              <w:r>
                <w:rPr>
                  <w:rStyle w:val="InternetLink"/>
                </w:rPr>
                <w:t xml:space="preserve">ОКПД2 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отдельного вида товаров, работ, услуг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Бакчарского района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муниципальными органа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обоснование отклонения значения характеристики от утвержденной </w:t>
            </w:r>
            <w:hyperlink w:anchor="P205">
              <w:r>
                <w:rPr>
                  <w:rStyle w:val="InternetLink"/>
                </w:rPr>
                <w:t>приложением N 2</w:t>
              </w:r>
            </w:hyperlink>
            <w:r>
              <w:rPr/>
              <w:t xml:space="preserve"> к Правилам определения требований к закупаемым органами местного самоуправления муниципального образования «Бакчарский район», структурными подразделениями Администрации Бакчарского района с правом юридического лица, определенными в соответствии с Бюджетным </w:t>
            </w:r>
            <w:hyperlink r:id="rId9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наиболее значимыми учреждениями науки, образования, культуры и здравоохранения, подведомственными им казенными и бюджетными учреждениями отдельным видам товаров, работ, услуг (в том числе предельные цены товаров, работ, услуг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функциональное назначение </w:t>
            </w:r>
            <w:hyperlink w:anchor="Par7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1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ar94">
              <w:r>
                <w:rPr>
                  <w:rStyle w:val="InternetLink"/>
                </w:rPr>
                <w:t>приложением N 2</w:t>
              </w:r>
            </w:hyperlink>
            <w:r>
              <w:rPr/>
              <w:t xml:space="preserve"> к Правилам определения требований к закупаемым органами местного самоуправления муниципального образования «Бакчарский район», структурными подразделениями Администрации Бакчарского района с правом юридического лица, определенными в соответствии с Бюджетным </w:t>
            </w:r>
            <w:hyperlink r:id="rId10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наиболее значимыми учреждениями науки, образования, культуры и здравоохранения, подведомственными им казенными и бюджетными учреждениями отдельным видам товаров, работ, услуг (в том числе предельные цены товаров, работ, услуг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Дополнительный перечень отдельных видов товаров, работ, услуг, определенный муниципальными органам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79"/>
      <w:bookmarkEnd w:id="1"/>
      <w:r>
        <w:rPr/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ind w:left="7655" w:hanging="0"/>
        <w:jc w:val="both"/>
        <w:rPr/>
      </w:pPr>
      <w:r>
        <w:rPr/>
        <w:t xml:space="preserve">определения требований к закупаемым органами местного самоуправления муниципального образования «Бакчарский район», структурными подразделениями Администрации Бакчарского района с правом юридического лица, определенными в соответствии с Бюджетным </w:t>
      </w:r>
      <w:hyperlink r:id="rId11">
        <w:r>
          <w:rPr>
            <w:rStyle w:val="InternetLink"/>
          </w:rPr>
          <w:t>кодексом</w:t>
        </w:r>
      </w:hyperlink>
      <w:r>
        <w:rPr/>
        <w:t xml:space="preserve"> Российской Федерации наиболее значимыми учреждениями науки, образования, культуры и здравоохранения, подведомственными им казенными и бюджетными учреждениями отдельным видам товаров, работ, услуг (в том числе предельные цены товаров, работ, услуг)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94"/>
      <w:bookmarkEnd w:id="2"/>
      <w:r>
        <w:rPr>
          <w:b/>
          <w:bCs/>
        </w:rPr>
        <w:t>ОБЯЗАТЕЛЬНЫЙ 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ДЕЛЬНЫХ ВИДОВ ТОВАРОВ, РАБОТ, УСЛУГ, В ОТНОШЕНИИ КОТОР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ПРЕДЕЛЯЮТСЯ ТРЕБОВАНИЯ К ПОТРЕБИТЕЛЬСКИМ СВОЙСТВА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(В ТОМ ЧИСЛЕ КАЧЕСТВУ) И ИНЫМ ХАРАКТЕРИСТИКА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(В ТОМ ЧИСЛЕ ПРЕДЕЛЬНЫЕ ЦЕНЫ ТОВАРОВ, РАБОТ, УСЛУГ)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5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1245"/>
        <w:gridCol w:w="1926"/>
        <w:gridCol w:w="1557"/>
        <w:gridCol w:w="992"/>
        <w:gridCol w:w="851"/>
        <w:gridCol w:w="1417"/>
        <w:gridCol w:w="1420"/>
        <w:gridCol w:w="1415"/>
        <w:gridCol w:w="1276"/>
        <w:gridCol w:w="1195"/>
        <w:gridCol w:w="993"/>
        <w:gridCol w:w="850"/>
      </w:tblGrid>
      <w:tr>
        <w:trPr>
          <w:trHeight w:val="22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по ОКПД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тдельного вида товаров, работ, услуг</w:t>
            </w:r>
          </w:p>
        </w:tc>
        <w:tc>
          <w:tcPr>
            <w:tcW w:w="11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характеристики</w:t>
            </w:r>
          </w:p>
        </w:tc>
      </w:tr>
      <w:tr>
        <w:trPr>
          <w:trHeight w:val="2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е органы</w:t>
            </w:r>
          </w:p>
        </w:tc>
      </w:tr>
      <w:tr>
        <w:trPr>
          <w:trHeight w:val="227" w:hRule="atLeast"/>
        </w:trPr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ые виды товаров (работ, услуг), значения свойств (характеристик) которых устанавливаются с учетом категорий и (или) групп должностей работников</w:t>
            </w:r>
          </w:p>
        </w:tc>
      </w:tr>
      <w:tr>
        <w:trPr>
          <w:trHeight w:val="58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ая группа должност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ая группа должносте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ая группа должнос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ая группа должностей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адшая группа должнос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жности, не относящиеся к муниципальным должностям и должностям муниципальной службы </w:t>
            </w:r>
          </w:p>
        </w:tc>
      </w:tr>
      <w:tr>
        <w:trPr>
          <w:trHeight w:val="58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ы</w:t>
            </w:r>
          </w:p>
        </w:tc>
      </w:tr>
      <w:tr>
        <w:trPr>
          <w:trHeight w:val="6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hyperlink r:id="rId12">
              <w:r>
                <w:rPr>
                  <w:rStyle w:val="InternetLink"/>
                  <w:sz w:val="21"/>
                  <w:szCs w:val="21"/>
                </w:rPr>
                <w:t>26.20.11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и тип экрана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с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процессора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ота процессора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оперативной памяти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накопителя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жесткого диска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тический привод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модулей Wi-Fi, Bluetooth, поддержки 3G (UMTS)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видеоадаптера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мя работы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ционная система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hyperlink r:id="rId13">
              <w:r>
                <w:rPr>
                  <w:rStyle w:val="InternetLink"/>
                  <w:sz w:val="21"/>
                  <w:szCs w:val="21"/>
                </w:rPr>
                <w:t>26.20.15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(моноблок/ системный блок и монитор)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экрана/монитора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процессора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ота процессора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оперативной памяти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накопителя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жесткого диска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тический привод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видеоадаптера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ционная система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hyperlink r:id="rId14">
              <w:r>
                <w:rPr>
                  <w:rStyle w:val="InternetLink"/>
                  <w:sz w:val="21"/>
                  <w:szCs w:val="21"/>
                </w:rPr>
                <w:t>26.20.16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яснения по требуемой продукции: принтеры, скане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 печати (струйный/ лазерный - для принтера)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ешение сканирования (для сканера)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ветность (цветной/черно-белый)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ый формат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орость печати/ сканирования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hyperlink r:id="rId15">
              <w:r>
                <w:rPr>
                  <w:rStyle w:val="InternetLink"/>
                  <w:sz w:val="21"/>
                  <w:szCs w:val="21"/>
                </w:rPr>
                <w:t>26.30.11</w:t>
              </w:r>
            </w:hyperlink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устройства (телефон/смартфон)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иваемые стандарты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ционная система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мя работы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 управления (сенсорный/кнопочный)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SIM-карт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ичие модулей и интерфейсов (Wi-Fi, Bluetooth, USB, GPS)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не более 7 ты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не более 5 тыс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не более 5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не более 2 тыс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не более 2 ты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hyperlink r:id="rId16">
              <w:r>
                <w:rPr>
                  <w:rStyle w:val="InternetLink"/>
                  <w:sz w:val="21"/>
                  <w:szCs w:val="21"/>
                </w:rPr>
                <w:t>29.10.21</w:t>
              </w:r>
            </w:hyperlink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, нов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1,5 мл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1,5 мл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1,5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hyperlink r:id="rId17">
              <w:r>
                <w:rPr>
                  <w:rStyle w:val="InternetLink"/>
                  <w:sz w:val="21"/>
                  <w:szCs w:val="21"/>
                </w:rPr>
                <w:t>29.10.22</w:t>
              </w:r>
            </w:hyperlink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, нов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1,5 мл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1,5 мл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1,5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hyperlink r:id="rId18">
              <w:r>
                <w:rPr>
                  <w:rStyle w:val="InternetLink"/>
                  <w:sz w:val="21"/>
                  <w:szCs w:val="21"/>
                </w:rPr>
                <w:t>29.10.23</w:t>
              </w:r>
            </w:hyperlink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1,5 мл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1,5 мл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1,5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hyperlink r:id="rId19">
              <w:r>
                <w:rPr>
                  <w:rStyle w:val="InternetLink"/>
                  <w:sz w:val="21"/>
                  <w:szCs w:val="21"/>
                </w:rPr>
                <w:t>29.10.24</w:t>
              </w:r>
            </w:hyperlink>
          </w:p>
        </w:tc>
        <w:tc>
          <w:tcPr>
            <w:tcW w:w="1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автотранспортные для перевозки людей проч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не более 1,5 мл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не более 1,5 мл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не более 1,5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hyperlink r:id="rId20">
              <w:r>
                <w:rPr>
                  <w:rStyle w:val="InternetLink"/>
                  <w:sz w:val="21"/>
                  <w:szCs w:val="21"/>
                </w:rPr>
                <w:t>29.10.30</w:t>
              </w:r>
            </w:hyperlink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автотранспортные для перевозки 10 или более челове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hyperlink r:id="rId21">
              <w:r>
                <w:rPr>
                  <w:rStyle w:val="InternetLink"/>
                  <w:sz w:val="21"/>
                  <w:szCs w:val="21"/>
                </w:rPr>
                <w:t>29.10.41</w:t>
              </w:r>
            </w:hyperlink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hyperlink r:id="rId22">
              <w:r>
                <w:rPr>
                  <w:rStyle w:val="InternetLink"/>
                  <w:sz w:val="21"/>
                  <w:szCs w:val="21"/>
                </w:rPr>
                <w:t>29.10.42</w:t>
              </w:r>
            </w:hyperlink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hyperlink r:id="rId23">
              <w:r>
                <w:rPr>
                  <w:rStyle w:val="InternetLink"/>
                  <w:sz w:val="21"/>
                  <w:szCs w:val="21"/>
                </w:rPr>
                <w:t>29.10.43</w:t>
              </w:r>
            </w:hyperlink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и-тягачи седельные для полуприцеп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hyperlink r:id="rId24">
              <w:r>
                <w:rPr>
                  <w:rStyle w:val="InternetLink"/>
                  <w:sz w:val="21"/>
                  <w:szCs w:val="21"/>
                </w:rPr>
                <w:t>29.10.44</w:t>
              </w:r>
            </w:hyperlink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сси с установленными двигателями для автотранспортных средст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hyperlink r:id="rId25">
              <w:r>
                <w:rPr>
                  <w:rStyle w:val="InternetLink"/>
                  <w:sz w:val="21"/>
                  <w:szCs w:val="21"/>
                </w:rPr>
                <w:t>31.01.11</w:t>
              </w:r>
            </w:hyperlink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бель металлическая для офисов.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: кожа натуральная.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: кожа натуральная.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: кожа натуральная.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: кожа натуральная.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: кожа натуральная.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: кожа натуральная.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: кожа натуральная.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60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hyperlink r:id="rId26">
              <w:r>
                <w:rPr>
                  <w:rStyle w:val="InternetLink"/>
                  <w:sz w:val="21"/>
                  <w:szCs w:val="21"/>
                </w:rPr>
                <w:t>31.01.12</w:t>
              </w:r>
            </w:hyperlink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бель деревянная для офисов.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 (вид древе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: массив древесины "ценных" пород (твердолиственных и тропических).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: массив древесины "ценных" пород (твердолиственных и тропических)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: массив древесины "ценных" пород (твердолиственных и тропических).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: массив древесины "ценных" пород (твердолиственных и тропических).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: массив древесины "ценных" пород (твердолиственных и тропических).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: массив древесины "ценных" пород (твердолиственных и тропических).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: массив древесины "ценных" пород (твердолиственных и тропических).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</w:tr>
      <w:tr>
        <w:trPr>
          <w:trHeight w:val="6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60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hyperlink r:id="rId27">
              <w:r>
                <w:rPr>
                  <w:rStyle w:val="InternetLink"/>
                  <w:sz w:val="21"/>
                  <w:szCs w:val="21"/>
                </w:rPr>
                <w:t>49.32.11</w:t>
              </w:r>
            </w:hyperlink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такс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hyperlink r:id="rId28">
              <w:r>
                <w:rPr>
                  <w:rStyle w:val="InternetLink"/>
                  <w:sz w:val="21"/>
                  <w:szCs w:val="21"/>
                </w:rPr>
                <w:t>251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коробки передач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ация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мя предоставления автомобиля потреб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hyperlink r:id="rId29">
              <w:r>
                <w:rPr>
                  <w:rStyle w:val="InternetLink"/>
                  <w:sz w:val="21"/>
                  <w:szCs w:val="21"/>
                </w:rPr>
                <w:t>49.32.12</w:t>
              </w:r>
            </w:hyperlink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по аренде легковых автомобилей с водителе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hyperlink r:id="rId30">
              <w:r>
                <w:rPr>
                  <w:rStyle w:val="InternetLink"/>
                  <w:sz w:val="21"/>
                  <w:szCs w:val="21"/>
                </w:rPr>
                <w:t>251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коробки передач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ация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мя предоставления автомобиля потреб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hyperlink r:id="rId31">
              <w:r>
                <w:rPr>
                  <w:rStyle w:val="InternetLink"/>
                  <w:sz w:val="21"/>
                  <w:szCs w:val="21"/>
                </w:rPr>
                <w:t>61.10.30</w:t>
              </w:r>
            </w:hyperlink>
          </w:p>
        </w:tc>
        <w:tc>
          <w:tcPr>
            <w:tcW w:w="1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по передаче данных по проводным телекоммуникационным сетям.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яснения по требуемым услугам: оказание услуг связи по передаче данны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орость канала передачи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отерянных пак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hyperlink r:id="rId32">
              <w:r>
                <w:rPr>
                  <w:rStyle w:val="InternetLink"/>
                  <w:sz w:val="21"/>
                  <w:szCs w:val="21"/>
                </w:rPr>
                <w:t>61.20.11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hyperlink r:id="rId33">
              <w:r>
                <w:rPr>
                  <w:rStyle w:val="InternetLink"/>
                  <w:sz w:val="21"/>
                  <w:szCs w:val="21"/>
                </w:rPr>
                <w:t>77.11.10</w:t>
              </w:r>
            </w:hyperlink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коробки передач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ация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hyperlink r:id="rId34">
              <w:r>
                <w:rPr>
                  <w:rStyle w:val="InternetLink"/>
                  <w:sz w:val="21"/>
                  <w:szCs w:val="21"/>
                </w:rPr>
                <w:t>58.29.13</w:t>
              </w:r>
            </w:hyperlink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ограммное для администрирования баз данных на электронном носителе.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яснения по требуемой продукции: системы управления базами данны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hyperlink r:id="rId35">
              <w:r>
                <w:rPr>
                  <w:rStyle w:val="InternetLink"/>
                  <w:sz w:val="21"/>
                  <w:szCs w:val="21"/>
                </w:rPr>
                <w:t>58.29.21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я общие для повышения эффективности бизнеса и приложения для домашнего пользования, отдельно реализуемые.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яснения по требуемой продукции: офисные прило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имость с системами межведомственного электронного документооборота (МЭДО) (да/нет)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hyperlink r:id="rId36">
              <w:r>
                <w:rPr>
                  <w:rStyle w:val="InternetLink"/>
                  <w:sz w:val="21"/>
                  <w:szCs w:val="21"/>
                </w:rPr>
                <w:t>58.29.31</w:t>
              </w:r>
            </w:hyperlink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hyperlink r:id="rId37">
              <w:r>
                <w:rPr>
                  <w:rStyle w:val="InternetLink"/>
                  <w:sz w:val="21"/>
                  <w:szCs w:val="21"/>
                </w:rPr>
                <w:t>58.29.32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ограммное прикладное для загрузки.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яснения по требуемой продукции: системы управления процессами организ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hyperlink r:id="rId38">
              <w:r>
                <w:rPr>
                  <w:rStyle w:val="InternetLink"/>
                  <w:sz w:val="21"/>
                  <w:szCs w:val="21"/>
                </w:rPr>
                <w:t>61.90.10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D7D7A33D6F7F9C2CBE1BC3F4591D539C2369F0219B3DF1573234504E3494415204CC0E9EE16E471BD70AED9ADEF425BCE59CC79C65T2xBE" TargetMode="External"/><Relationship Id="rId4" Type="http://schemas.openxmlformats.org/officeDocument/2006/relationships/hyperlink" Target="consultantplus://offline/ref=56D7D7A33D6F7F9C2CBE1BC3F4591D539C2369F0219B3DF1573234504E3494415204CC0E9EE16E471BD70AED9ADEF425BCE59CC79C65T2xBE" TargetMode="External"/><Relationship Id="rId5" Type="http://schemas.openxmlformats.org/officeDocument/2006/relationships/hyperlink" Target="consultantplus://offline/ref=56D7D7A33D6F7F9C2CBE1BC3F4591D539C2369F0219B3DF1573234504E3494415204CC0E9EE16E471BD70AED9ADEF425BCE59CC79C65T2xBE" TargetMode="External"/><Relationship Id="rId6" Type="http://schemas.openxmlformats.org/officeDocument/2006/relationships/hyperlink" Target="consultantplus://offline/ref=05963B65C14660A75BF088ABEA59BEB16D055F3BB5B9D574B15FD8BC18F78645E6C7BB60DB1DBF0663A0387C6AD0857D25211342AF25ZFVAJ" TargetMode="External"/><Relationship Id="rId7" Type="http://schemas.openxmlformats.org/officeDocument/2006/relationships/hyperlink" Target="consultantplus://offline/ref=56D7D7A33D6F7F9C2CBE1BC3F4591D539C2369F0219B3DF1573234504E3494415204CC0E9EE16E471BD70AED9ADEF425BCE59CC79C65T2xBE" TargetMode="External"/><Relationship Id="rId8" Type="http://schemas.openxmlformats.org/officeDocument/2006/relationships/hyperlink" Target="consultantplus://offline/ref=D33E30D10868BB19BD523EC5ADF02282F258098D9A1BD8FCF07D07A964vAq4E" TargetMode="External"/><Relationship Id="rId9" Type="http://schemas.openxmlformats.org/officeDocument/2006/relationships/hyperlink" Target="consultantplus://offline/ref=56D7D7A33D6F7F9C2CBE1BC3F4591D539C2369F0219B3DF1573234504E3494415204CC0E9EE16E471BD70AED9ADEF425BCE59CC79C65T2xBE" TargetMode="External"/><Relationship Id="rId10" Type="http://schemas.openxmlformats.org/officeDocument/2006/relationships/hyperlink" Target="consultantplus://offline/ref=56D7D7A33D6F7F9C2CBE1BC3F4591D539C2369F0219B3DF1573234504E3494415204CC0E9EE16E471BD70AED9ADEF425BCE59CC79C65T2xBE" TargetMode="External"/><Relationship Id="rId11" Type="http://schemas.openxmlformats.org/officeDocument/2006/relationships/hyperlink" Target="consultantplus://offline/ref=56D7D7A33D6F7F9C2CBE1BC3F4591D539C2369F0219B3DF1573234504E3494415204CC0E9EE16E471BD70AED9ADEF425BCE59CC79C65T2xBE" TargetMode="External"/><Relationship Id="rId12" Type="http://schemas.openxmlformats.org/officeDocument/2006/relationships/hyperlink" Target="consultantplus://offline/ref=151135000EDE0B5D0E9462B3B21CAEE32544EA02CECFEE4CA6DFB3CAE8E24E78D6E7EB53426347DDAD08BD8657479A097F810BDCDB87D78F05oEJ" TargetMode="External"/><Relationship Id="rId13" Type="http://schemas.openxmlformats.org/officeDocument/2006/relationships/hyperlink" Target="consultantplus://offline/ref=151135000EDE0B5D0E9462B3B21CAEE32544EA02CECFEE4CA6DFB3CAE8E24E78D6E7EB53426347DFAD08BD8657479A097F810BDCDB87D78F05oEJ" TargetMode="External"/><Relationship Id="rId14" Type="http://schemas.openxmlformats.org/officeDocument/2006/relationships/hyperlink" Target="consultantplus://offline/ref=151135000EDE0B5D0E9462B3B21CAEE32544EA02CECFEE4CA6DFB3CAE8E24E78D6E7EB53426347D8A708BD8657479A097F810BDCDB87D78F05oEJ" TargetMode="External"/><Relationship Id="rId15" Type="http://schemas.openxmlformats.org/officeDocument/2006/relationships/hyperlink" Target="consultantplus://offline/ref=5449BBC36485CEBE6F391E5CDCCFB28ABB4F731924C09108E0EE9561420A6AD04C9FAF813E13F889FC609496BAD763EDA788C5A4503F1459pAb8F" TargetMode="External"/><Relationship Id="rId16" Type="http://schemas.openxmlformats.org/officeDocument/2006/relationships/hyperlink" Target="consultantplus://offline/ref=151135000EDE0B5D0E9462B3B21CAEE32544EA02CECFEE4CA6DFB3CAE8E24E78D6E7EB53416940DDA708BD8657479A097F810BDCDB87D78F05oEJ" TargetMode="External"/><Relationship Id="rId17" Type="http://schemas.openxmlformats.org/officeDocument/2006/relationships/hyperlink" Target="consultantplus://offline/ref=151135000EDE0B5D0E9462B3B21CAEE32544EA02CECFEE4CA6DFB3CAE8E24E78D6E7EB53416940DDA308BD8657479A097F810BDCDB87D78F05oEJ" TargetMode="External"/><Relationship Id="rId18" Type="http://schemas.openxmlformats.org/officeDocument/2006/relationships/hyperlink" Target="consultantplus://offline/ref=151135000EDE0B5D0E9462B3B21CAEE32544EA02CECFEE4CA6DFB3CAE8E24E78D6E7EB53416940DEA508BD8657479A097F810BDCDB87D78F05oEJ" TargetMode="External"/><Relationship Id="rId19" Type="http://schemas.openxmlformats.org/officeDocument/2006/relationships/hyperlink" Target="consultantplus://offline/ref=151135000EDE0B5D0E9462B3B21CAEE32544EA02CECFEE4CA6DFB3CAE8E24E78D6E7EB53416940DEA108BD8657479A097F810BDCDB87D78F05oEJ" TargetMode="External"/><Relationship Id="rId20" Type="http://schemas.openxmlformats.org/officeDocument/2006/relationships/hyperlink" Target="consultantplus://offline/ref=151135000EDE0B5D0E9462B3B21CAEE32544EA02CECFEE4CA6DFB3CAE8E24E78D6E7EB53416940DFA508BD8657479A097F810BDCDB87D78F05oEJ" TargetMode="External"/><Relationship Id="rId21" Type="http://schemas.openxmlformats.org/officeDocument/2006/relationships/hyperlink" Target="consultantplus://offline/ref=151135000EDE0B5D0E9462B3B21CAEE32544EA02CECFEE4CA6DFB3CAE8E24E78D6E7EB53416940D9A508BD8657479A097F810BDCDB87D78F05oEJ" TargetMode="External"/><Relationship Id="rId22" Type="http://schemas.openxmlformats.org/officeDocument/2006/relationships/hyperlink" Target="consultantplus://offline/ref=151135000EDE0B5D0E9462B3B21CAEE32544EA02CECFEE4CA6DFB3CAE8E24E78D6E7EB53416940DAAD08BD8657479A097F810BDCDB87D78F05oEJ" TargetMode="External"/><Relationship Id="rId23" Type="http://schemas.openxmlformats.org/officeDocument/2006/relationships/hyperlink" Target="consultantplus://offline/ref=12D0A5FF40AA8F403D44A013667C96BAA65E8E6894921106A3CD56AECACB7ABCB6790276DFDAC1D71F8D511970E283B01007A636F876631F4BpAF" TargetMode="External"/><Relationship Id="rId24" Type="http://schemas.openxmlformats.org/officeDocument/2006/relationships/hyperlink" Target="consultantplus://offline/ref=98AE9F9F96A89E9A16CCD9D00CAF5BD9EADB4FE3168A3206647AEE2795E7C98EED9693800B12D0D8A8B28395398AB58F745D3BCE91409E0Bf7r9F" TargetMode="External"/><Relationship Id="rId25" Type="http://schemas.openxmlformats.org/officeDocument/2006/relationships/hyperlink" Target="consultantplus://offline/ref=151135000EDE0B5D0E9462B3B21CAEE32544EA02CECFEE4CA6DFB3CAE8E24E78D6E7EB53416E43D4AD08BD8657479A097F810BDCDB87D78F05oEJ" TargetMode="External"/><Relationship Id="rId26" Type="http://schemas.openxmlformats.org/officeDocument/2006/relationships/hyperlink" Target="consultantplus://offline/ref=151135000EDE0B5D0E9462B3B21CAEE32544EA02CECFEE4CA6DFB3CAE8E24E78D6E7EB53416E42DDA508BD8657479A097F810BDCDB87D78F05oEJ" TargetMode="External"/><Relationship Id="rId27" Type="http://schemas.openxmlformats.org/officeDocument/2006/relationships/hyperlink" Target="consultantplus://offline/ref=151135000EDE0B5D0E9462B3B21CAEE32544EA02CECFEE4CA6DFB3CAE8E24E78D6E7EB5341634DD4A708BD8657479A097F810BDCDB87D78F05oEJ" TargetMode="External"/><Relationship Id="rId28" Type="http://schemas.openxmlformats.org/officeDocument/2006/relationships/hyperlink" Target="consultantplus://offline/ref=151135000EDE0B5D0E9462B3B21CAEE32547EF0DCCC0EE4CA6DFB3CAE8E24E78D6E7EB53436B4DD9A408BD8657479A097F810BDCDB87D78F05oEJ" TargetMode="External"/><Relationship Id="rId29" Type="http://schemas.openxmlformats.org/officeDocument/2006/relationships/hyperlink" Target="consultantplus://offline/ref=151135000EDE0B5D0E9462B3B21CAEE32544EA02CECFEE4CA6DFB3CAE8E24E78D6E7EB5341634DD4A308BD8657479A097F810BDCDB87D78F05oEJ" TargetMode="External"/><Relationship Id="rId30" Type="http://schemas.openxmlformats.org/officeDocument/2006/relationships/hyperlink" Target="consultantplus://offline/ref=151135000EDE0B5D0E9462B3B21CAEE32547EF0DCCC0EE4CA6DFB3CAE8E24E78D6E7EB53436B4DD9A408BD8657479A097F810BDCDB87D78F05oEJ" TargetMode="External"/><Relationship Id="rId31" Type="http://schemas.openxmlformats.org/officeDocument/2006/relationships/hyperlink" Target="consultantplus://offline/ref=151135000EDE0B5D0E9462B3B21CAEE32544EA02CECFEE4CA6DFB3CAE8E24E78D6E7EB53406B41DDAD08BD8657479A097F810BDCDB87D78F05oEJ" TargetMode="External"/><Relationship Id="rId32" Type="http://schemas.openxmlformats.org/officeDocument/2006/relationships/hyperlink" Target="consultantplus://offline/ref=F1A762602C56338754DF17C7A2978892AFF5AA1C9C16A76636D2BF064FB3E731F473137CBFED3124F6E187F03B21F14FB56D1A99DFC2806DtAp8H" TargetMode="External"/><Relationship Id="rId33" Type="http://schemas.openxmlformats.org/officeDocument/2006/relationships/hyperlink" Target="consultantplus://offline/ref=151135000EDE0B5D0E9462B3B21CAEE32544EA02CECFEE4CA6DFB3CAE8E24E78D6E7EB53406945D4A608BD8657479A097F810BDCDB87D78F05oEJ" TargetMode="External"/><Relationship Id="rId34" Type="http://schemas.openxmlformats.org/officeDocument/2006/relationships/hyperlink" Target="consultantplus://offline/ref=151135000EDE0B5D0E9462B3B21CAEE32544EA02CECFEE4CA6DFB3CAE8E24E78D6E7EB53406B45DAA508BD8657479A097F810BDCDB87D78F05oEJ" TargetMode="External"/><Relationship Id="rId35" Type="http://schemas.openxmlformats.org/officeDocument/2006/relationships/hyperlink" Target="consultantplus://offline/ref=151135000EDE0B5D0E9462B3B21CAEE32544EA02CECFEE4CA6DFB3CAE8E24E78D6E7EB53406B45DBA508BD8657479A097F810BDCDB87D78F05oEJ" TargetMode="External"/><Relationship Id="rId36" Type="http://schemas.openxmlformats.org/officeDocument/2006/relationships/hyperlink" Target="consultantplus://offline/ref=151135000EDE0B5D0E9462B3B21CAEE32544EA02CECFEE4CA6DFB3CAE8E24E78D6E7EB53406B45D4A508BD8657479A097F810BDCDB87D78F05oEJ" TargetMode="External"/><Relationship Id="rId37" Type="http://schemas.openxmlformats.org/officeDocument/2006/relationships/hyperlink" Target="consultantplus://offline/ref=151135000EDE0B5D0E9462B3B21CAEE32544EA02CECFEE4CA6DFB3CAE8E24E78D6E7EB53406B45D4A108BD8657479A097F810BDCDB87D78F05oEJ" TargetMode="External"/><Relationship Id="rId38" Type="http://schemas.openxmlformats.org/officeDocument/2006/relationships/hyperlink" Target="consultantplus://offline/ref=151135000EDE0B5D0E9462B3B21CAEE32544EA02CECFEE4CA6DFB3CAE8E24E78D6E7EB53406B40DFA108BD8657479A097F810BDCDB87D78F05oEJ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25:00Z</dcterms:created>
  <dc:creator>Кирьянов Павел Владимирович</dc:creator>
  <dc:description/>
  <cp:keywords/>
  <dc:language>en-US</dc:language>
  <cp:lastModifiedBy>Кирьянов Павел</cp:lastModifiedBy>
  <cp:lastPrinted>2020-10-09T09:45:00Z</cp:lastPrinted>
  <dcterms:modified xsi:type="dcterms:W3CDTF">2020-10-22T07:34:00Z</dcterms:modified>
  <cp:revision>48</cp:revision>
  <dc:subject/>
  <dc:title>                                                                                                                                                                          </dc:title>
</cp:coreProperties>
</file>