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1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в муниципальном образовании «Бакчарский район» на 2019 - 2023 годы (в ред. пост. от 02.09.2021 № 502)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Во исполнение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Томской области от 7 июля 2009 года N 110-ОЗ "О противодействии коррупции в Томской области":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  <w:tab w:val="left" w:pos="1132" w:leader="none"/>
              </w:tabs>
              <w:ind w:left="-3" w:right="-1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мероприятий по противодействию коррупции в муниципальном образовании «Бакчарский район» на 2019-2023 годы согласно приложению №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  <w:tab w:val="left" w:pos="1132" w:leader="none"/>
              </w:tabs>
              <w:ind w:left="-3" w:right="-1" w:firstLine="568"/>
              <w:jc w:val="both"/>
              <w:rPr/>
            </w:pPr>
            <w:r>
              <w:rPr>
                <w:sz w:val="24"/>
                <w:szCs w:val="24"/>
              </w:rPr>
              <w:t>Признать утратившим силу Постановление Администрации района №  101 от 12.02.2016г. «Об утверждении Плана противодействии коррупции в муниципальном образовании «Бакчарский район» на 2016-2018 г.г.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  <w:tab w:val="left" w:pos="1132" w:leader="none"/>
              </w:tabs>
              <w:ind w:left="-3" w:right="-1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План мероприятий по противодействию коррупции на официальном сайте Администрации Бакчар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  <w:tab w:val="left" w:pos="1132" w:leader="none"/>
              </w:tabs>
              <w:ind w:left="-3" w:right="-1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лавам сельских поселений Бакчарского района, руководствуясь настоящим постановлением,  разработать и принять муниципальные правовые акты по вопросам противодействия корруп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  <w:tab w:val="left" w:pos="1132" w:leader="none"/>
              </w:tabs>
              <w:ind w:left="-3" w:right="-1"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настоящего распоряжения возложить на Заместителя Главы района -  управляющего дел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вер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Бакчарского района от 11.01.2019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 мероприятий по противодействию коррупции в муниципальном образовании «Бакчарский район» на 2019-20023 годы</w:t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251"/>
        <w:gridCol w:w="2493"/>
        <w:gridCol w:w="2302"/>
        <w:gridCol w:w="2700"/>
        <w:gridCol w:w="2664"/>
        <w:gridCol w:w="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оказател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, принятие нормативных правовых акт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в Бакчарском районе нормативных правовых актов РФ, направленных на совершенствование организационных  основ противодействия коррупции в субъектах Р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ых правовых актов Бакчарского района законодательству РФ и Томской области по вопросам муниципальной службы и противодействию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ротиводействию коррупци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боты по противодействию коррупции в соответствии с планами мероприят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"Интернет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представление  100% муниципальных  служащих, включенных в Перечень, сведений  о доходах, расходах,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совершения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; совершенствование нормативной правовой базы, регламентирующей противодействие коррупции в МО «Бакчар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(лиц, ответственных за профилактику коррупционных и иных правонарушений) в органах местного самоуправления муниципальных образований Томской области по профилактике коррупционных и иных право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на последнем заседании комиссии в 4 квартале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ов работы комиссий по соблюдению требований к служебному поведению муниципальных служащих и урегулированию конфликта интересов на предстоящий го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, муниципальных учреждений в сфер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комиссий по соблюдению требований к служебному поведению муниципальных служащих и урегулированию конфликта интересов (не реже одного раза в квартал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обращений антикоррупционной направленност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выполнением требований федеральных законов от 3 декабря 2012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 23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контроле за соответствием расходов лиц, замещающих государственные должности, и иных лиц их доходам" и от 7 мая 2013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 7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можного конфликта интере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Выявление и устранение коррупциогенных факторов в нормативных правовых актах 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нных факторов в нормативных правовых актах  и проектах нормативных правовых актов Администрации Бакчар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ых правовых актов Администрации Бакчарского района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1 февраля года, следующего за отчетны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и результативное рассмотрение обращений граждан о фактах проявления коррупци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гражданской службы Администрации Т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 Администрации Бакча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муниципальных служащих в сфере противодействия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 программам дополнительного профессионального образования вновь принятых муниципальных служащих должности которых включены в перечни, установленные нормативными правовыми актами Российской Феде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й по соблюдению требований к служебному поведению муниципальных служащих и урегулированию конфликта интерес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формированию у служащих и работников государственных органов Томской области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 среди муниципальных служащи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реже одного раза в полугодие семинаров, разъяснительных лекций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и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нормативными правовыми актами, методическими рекомендациями в сфере противодействия корруп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муниципальных образований Томской области по информированию общественности о результатах работы соответствующих органов, подразделений кадровых служб и ответственных должностных лиц по профилактике коррупционных и иных наруш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МО «Бакчарский район» информации о результатах работы по профилактике коррупционных правонарушений (не реже одного раза в полугодие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 органов местного самоуправления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ка актуальности материалов раздела "Антикоррупционные мероприятия" на официальном  сайте МО «Бакчарский райо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и деятельности органов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: актуальных нормативно-правовых актов, методических материалов в сфере противодействия коррупции, информации о результатах работы по профилактике коррупционных правонарушений, сведений о доходах,  расходах, об имуществе  и обязательствах имущественного характер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лефонов доверия, горячих линий по вопросам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терактивных сервисов на официальном сайте МО «Бакчарский район», позволяющих пользователям сообщать о фактах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активизация постоянного взаимодействия органов местного самоуправления с институтами гражданского общества, граждан с целью выявления и предупреждения  фактов коррупц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аботы с обращениями граждан (ежегодно в срок до 1 феврал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«Бакчарский район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и установленных  фактов коррупции в порядке, установленном действующим законодательство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ицательного отношения к коррупции, сокращение числа коррупционных правонаруш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формации о коррупционных проявлениях на последнем заседании комиссии в четвертом квартале текущего год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ицательного отношения к коррупции, развитие правовой грамотности в сфере противодействия коррупционным проявлен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местах предоставления муниципальных услуг социальной рекламной продукции антикоррупционной направленност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, резерва управленческих кадров Бакчарского района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замещенных из кадрового резерва от общего числа вакантных должностей муниципальной службы не менее 50%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проведении аукционов по продаже муниципального имущества и предоставления земельных участков в арен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перечень должностей муниципальной службы, замещение которых связано с коррупционными рисками, должностей муниципальной службы отдела муниципальных закупок и отдела имущественных отнош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верок порядка и условий использования, порядка распоряжения муниципальным имуществом, находящимся в оперативном управлении муниципальных учреждений, а также находящимся в хозяйственном ведении муниципальных унитар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членов комиссии по соблюдению требований к служебному поведению муниципальных служащих и урегулированию конфликта интересов в провед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ов по продаже муниципального имущества и предоставления земельных участков в арен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и деятельности органов местного самоуправления, снижение коррупционных рис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7. Противодействие коррупции в сфере предпринимательской деятельно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субъектов малого предпринимательства по вопросам их взаимоотношений с контролирующими, надзорными и другими государственными органами с целью выявления административного давления и коррупционных проявл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административного давления на субъекты малого предпринимательства  и коррупционных проявл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правонарушений информирование по итогам  анализа анкетирования заинтересованных  организаций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Повышение эффективности взаимодействия органов местного самоуправления с правоохранительными орган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куратурой района проверок сведений  о доходах, расходах,  об имуществе и обязательствах имущественного характера представляемых муниципальными служащи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куратурой района по вопросам антикоррупционной экспертизы проектов муниципальных норматив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-экономическому развитию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нных факторов в нормативных правовых актах  и проектах нормативных правовых актов Администрации Бакчар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ых правовых актов Администрации Бакчарского района, содержащих коррупциогенные факторы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куратурой района круглых столов, практических семинаров по соблюдению законодательства в сфере противодействия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отрудников Прокуратуры района к участию в заседаниях Думы Бакчарского района, Дне Глав сельских поселен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 открытости деятельности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коррупционных правонарушени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Содействие  сельским поселениям в организации работы по противодействию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ельские поселения информации об изменениях действующего законодательства по вопросам противодействия коррупции  с рекомендациями о принятии необходимых муниципальных правовых ак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основ противодействия коррупции в органах местного самоуправления муниципальных образований  Томской обла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сельских поселений по реализации антикоррупционной политик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 противодействия коррупции, в том числе проведение тематических совещаний, семинаров и лек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в сельские поселения района методических материалов, направленных на совершенствование деятельности по противодействию корруп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аботы аттестационных, конкурсных комиссий, комиссий по соблюдению требований к служебному поведению муниципальных служащих и урегулированию конфликта интересов в поселениях МО «Бакчарский райо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дел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BC9474791B13E1A899D7273643C9F8C5AB8B6B7964D83CFEA4A116355RCJ" TargetMode="External"/><Relationship Id="rId4" Type="http://schemas.openxmlformats.org/officeDocument/2006/relationships/hyperlink" Target="consultantplus://offline/ref=924BC9474791B13E1A89837F6508629B8C54E0B2B09942DC95B5114C3455E46A5AR4J" TargetMode="External"/><Relationship Id="rId5" Type="http://schemas.openxmlformats.org/officeDocument/2006/relationships/hyperlink" Target="consultantplus://offline/ref=ED9F2E4745D78080F4B92A7AA981D232D6167491C23FC249D0B159420BB8CB8C1461A5FFC1336D03A17E4CE986B2D3M" TargetMode="External"/><Relationship Id="rId6" Type="http://schemas.openxmlformats.org/officeDocument/2006/relationships/hyperlink" Target="consultantplus://offline/ref=ED9F2E4745D78080F4B92A7AA981D232D61E7D94C23EC249D0B159420BB8CB8C1461A5FFC1336D03A17E4CE986B2D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8:00Z</dcterms:created>
  <dc:creator>Ладяев Игорь Анатольевич</dc:creator>
  <dc:description/>
  <dc:language>en-US</dc:language>
  <cp:lastModifiedBy>Клементьева Юлия</cp:lastModifiedBy>
  <cp:lastPrinted>2019-01-22T17:29:00Z</cp:lastPrinted>
  <dcterms:modified xsi:type="dcterms:W3CDTF">2022-06-06T10:08:00Z</dcterms:modified>
  <cp:revision>2</cp:revision>
  <dc:subject/>
  <dc:title/>
</cp:coreProperties>
</file>