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0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2 марта 2007 года № 25-ФЗ «О муниципальной службе в Российской Федерации», со ст.37 Устава муниципального образования «Бакчарский район»</w:t>
            </w:r>
          </w:p>
          <w:p>
            <w:pPr>
              <w:pStyle w:val="Normal"/>
              <w:ind w:left="42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firstLine="565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. Опубликовать настоящее постановление согласно Уставу муниципального образования «Бакчарский район».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firstLine="565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3. Контроль за исполнением настоящего постановления возложить на заместителя Главы района-управляющего делами Чемерзову Т.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91" w:right="-1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  <w:tab w:val="center" w:pos="48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акчарского района от 30.06.2021 г. №3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Бакчарского района разрешения главы Бакчарского района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Бакчарского района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 Бакчарского района решения по результатам рассмотрения ходатайства, передает награду и документы к ней на ответственное хранение в отдел управления делами Администрации Бакчарского района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Бакчарского района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Бакчарского района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Бакчарского района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Бакчарского района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>В случае принятия решения об удовлетворении ходатайства в течение 5 рабочих дней со дня издания распоряжения Администрации Бакчарского района управляющий делам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>Основанием для отказа в предоставлении главой Бакчарского района разрешения принять награду является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в течение 5 рабочих дней со дня издания распоряжения Администрации Бакчарского района управляющий делами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 xml:space="preserve">Главе Бакчарского район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right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</w:t>
      </w:r>
      <w:r>
        <w:rPr>
          <w:rFonts w:eastAsia="Calibri"/>
          <w:bCs/>
          <w:szCs w:val="24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Ходатайство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Cs w:val="24"/>
        </w:rPr>
        <w:t xml:space="preserve">о разрешении принять </w:t>
      </w:r>
      <w:r>
        <w:rPr>
          <w:szCs w:val="24"/>
        </w:rPr>
        <w:t xml:space="preserve">награду, почетное или специальное звание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Прошу разрешить мне принять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</w:t>
      </w:r>
      <w:r>
        <w:rPr>
          <w:rFonts w:eastAsia="Calibri"/>
          <w:bCs/>
          <w:szCs w:val="24"/>
        </w:rPr>
        <w:t>наименование награды, звания, за какие заслуги,</w:t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</w:t>
      </w:r>
      <w:r>
        <w:rPr>
          <w:rFonts w:eastAsia="Calibri"/>
          <w:bCs/>
          <w:szCs w:val="24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Cs w:val="24"/>
        </w:rPr>
        <w:t>дата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Ходатайство получено </w:t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                  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дата                                                                     данные лица,   принявшего  ходатайство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>Главе Бакчарского района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</w:t>
      </w:r>
      <w:r>
        <w:rPr>
          <w:rFonts w:eastAsia="Calibri"/>
          <w:bCs/>
          <w:szCs w:val="24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Уведомление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Cs w:val="24"/>
        </w:rPr>
        <w:t xml:space="preserve">об отказе в получении </w:t>
      </w:r>
      <w:r>
        <w:rPr>
          <w:szCs w:val="24"/>
        </w:rPr>
        <w:t xml:space="preserve">награды, почетного или специального звания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Уведомляю об отказе в получении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/>
          <w:bCs/>
          <w:szCs w:val="24"/>
        </w:rPr>
        <w:t xml:space="preserve">                                                   </w:t>
      </w:r>
      <w:r>
        <w:rPr>
          <w:rFonts w:eastAsia="Calibri"/>
          <w:bCs/>
          <w:szCs w:val="24"/>
        </w:rPr>
        <w:t xml:space="preserve">наименование награды, звания, </w:t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</w:t>
      </w:r>
      <w:r>
        <w:rPr>
          <w:rFonts w:eastAsia="Calibri"/>
          <w:bCs/>
          <w:szCs w:val="24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Cs w:val="24"/>
        </w:rPr>
        <w:t>дата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Уведомление получено </w:t>
      </w:r>
    </w:p>
    <w:p>
      <w:pPr>
        <w:pStyle w:val="Heading1"/>
        <w:keepNext w:val="false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                  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Cs w:val="24"/>
        </w:rPr>
        <w:t xml:space="preserve">дата                                                                    данные лица,   принявшего уведомление </w:t>
      </w:r>
    </w:p>
    <w:p>
      <w:pPr>
        <w:pStyle w:val="Heading1"/>
        <w:keepNext w:val="false"/>
        <w:autoSpaceDE w:val="false"/>
        <w:ind w:left="709" w:hanging="0"/>
        <w:rPr>
          <w:rFonts w:eastAsia="Calibri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00Z</dcterms:created>
  <dc:creator>Yes!</dc:creator>
  <dc:description/>
  <dc:language>en-US</dc:language>
  <cp:lastModifiedBy>Кирьянов Павел</cp:lastModifiedBy>
  <cp:lastPrinted>2021-06-30T15:30:00Z</cp:lastPrinted>
  <dcterms:modified xsi:type="dcterms:W3CDTF">2021-06-30T08:31:00Z</dcterms:modified>
  <cp:revision>2</cp:revision>
  <dc:subject/>
  <dc:title>АДМИНИСТРАЦИЯ  БАКЧАРСКОГО  РАЙОНА</dc:title>
</cp:coreProperties>
</file>