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5095</wp:posOffset>
                  </wp:positionH>
                  <wp:positionV relativeFrom="paragraph">
                    <wp:posOffset>33655</wp:posOffset>
                  </wp:positionV>
                  <wp:extent cx="734060" cy="911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/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лучаев осуществления закупок товаров, работ, услуг для муниципальных нужд у единственного поставщика (подрядчика, исполнителя) в целях обеспечения нужд муниципального образования «Бакчарский район» и порядка их осуществления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астью 2 статьи 15</w:t>
              </w:r>
            </w:hyperlink>
            <w:r>
              <w:rPr>
                <w:sz w:val="24"/>
                <w:szCs w:val="24"/>
              </w:rPr>
              <w:t xml:space="preserve"> Федерального закона от 8 марта 2022 года № 46-ФЗ «О внесении изменений в отдельные законодательные акты Российской Федерации», 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bookmarkStart w:id="0" w:name="Par1"/>
            <w:bookmarkEnd w:id="0"/>
            <w:r>
              <w:rPr>
                <w:sz w:val="24"/>
                <w:szCs w:val="24"/>
              </w:rPr>
              <w:t xml:space="preserve">1. Установить, что в период до 31 декабря 2023 года включительно в дополнение к случаям, предусмотрен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частью 1 статьи 93</w:t>
              </w:r>
            </w:hyperlink>
            <w:r>
              <w:rPr>
                <w:sz w:val="24"/>
                <w:szCs w:val="24"/>
              </w:rPr>
      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заказчик может осуществить закупку товаров, работ, услуг для муниципальных нужд у единственного поставщика (подрядчика, исполнителя) в целях обеспечения нужд муниципального образования «Бакчарский район» на основании распоряжения Администрации Бакчарского района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уществление закупок товаров, работ, услуг в целях обеспечения приема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Российской Федерации в экстренном массовом порядк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существление закупок товаров, работ, услуг в целях обеспечения лиц, направленных (командированных) из Томской области для выполнения задач в рамках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существление закупок товаров, работ, услуг в целях обеспечения лиц, призванных из Томской области на военную службу по мобилиз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г) осуществление закупок товаров, работ, услуг на основании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остановления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 апреля 2020 г. № 616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существление закупок работ по подготовке проектной документации и (или) выполнению инженерных изысканий в целях выполнения работ по строительству, реконструкции, капитальному ремонту объекта капитального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осуществление закупок работ по строительству, реконструкции, капитальному ремонту объекта капитального стро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) осуществление закупок работ по рекультивации (восстановлению) нарушенных земель, занятых отходами на полигоне размещения отходов, выполняемых в целях реализации национальног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оекта</w:t>
              </w:r>
            </w:hyperlink>
            <w:r>
              <w:rPr>
                <w:sz w:val="24"/>
                <w:szCs w:val="24"/>
              </w:rPr>
              <w:t xml:space="preserve"> «Экология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з) осуществление закупок товаров, работ, услуг, являющихся предметом контракта, который расторгнут по основаниям, предусмотрен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частью 8 статьи 95</w:t>
              </w:r>
            </w:hyperlink>
            <w:r>
              <w:rPr>
                <w:sz w:val="24"/>
                <w:szCs w:val="24"/>
              </w:rPr>
              <w:t xml:space="preserve"> Закона о контрактной системе, в случае отказа участника закупки от заключения контракта на основании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части 17.1 статьи 95</w:t>
              </w:r>
            </w:hyperlink>
            <w:r>
              <w:rPr>
                <w:sz w:val="24"/>
                <w:szCs w:val="24"/>
              </w:rPr>
              <w:t xml:space="preserve"> Закона о контрактной системе или отсутствия участника закупки, с которым заключается контракт на основании части 17.1 статьи 95 Закона о контрактной системе;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sz w:val="24"/>
                <w:szCs w:val="24"/>
              </w:rPr>
              <w:t>и) осуществление закупок товаров, работ, услуг при наличии положительного решения Согласительной комиссии муниципального образования «Бакчарский район» в условиях санкций,  созданной Администрацией Бакчарского района Томской области (в случае осуществления закупки у единственного поставщика (подрядчика, исполнителя) для обеспечения муниципальных нужд) (далее - Комиссия).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sz w:val="24"/>
                <w:szCs w:val="24"/>
              </w:rPr>
              <w:t xml:space="preserve">Закупки работ в соответствии с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дпунктами «д»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«е»</w:t>
              </w:r>
            </w:hyperlink>
            <w:r>
              <w:rPr>
                <w:sz w:val="24"/>
                <w:szCs w:val="24"/>
              </w:rPr>
              <w:t xml:space="preserve"> настоящего подпункта осуществляются при одновременном соблюдении следующих условий:</w:t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работ осуществляются в целях реализации национальных проектов или федеральных адресных инвестиционных программ;</w:t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осуществления закупок работ по подготовке проектной документации и (или) выполнению инженерных изысканий, по строительству, реконструкции или капитальному ремонту объекта капитального строительства в одном календарном году обусловлена предусмотренными соглашениями о предоставлении из федерального бюджета областному бюджету сроками достижения целевых показателей предоставления субсидий.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bookmarkStart w:id="1" w:name="Par6"/>
            <w:bookmarkEnd w:id="1"/>
            <w:r>
              <w:rPr>
                <w:sz w:val="24"/>
                <w:szCs w:val="24"/>
              </w:rPr>
              <w:t xml:space="preserve">2. В целях осуществления закупки товаров, работ, услуг, предусмотренной </w:t>
            </w:r>
            <w:hyperlink w:anchor="Par3">
              <w:r>
                <w:rPr>
                  <w:rStyle w:val="InternetLink"/>
                  <w:sz w:val="24"/>
                  <w:szCs w:val="24"/>
                </w:rPr>
                <w:t>пунктом 1</w:t>
              </w:r>
            </w:hyperlink>
            <w:r>
              <w:rPr>
                <w:sz w:val="24"/>
                <w:szCs w:val="24"/>
              </w:rPr>
              <w:t xml:space="preserve"> настоящего постановления, заказчик направляет в Комиссию обращение, содержащее следующую информацию: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sz w:val="24"/>
                <w:szCs w:val="24"/>
              </w:rPr>
              <w:t xml:space="preserve">1) наименование заказчика и (или) органа, уполномоченного на подготовку проекта распоряжения Администрации Бакчарского района в соответствии с </w:t>
            </w:r>
            <w:hyperlink w:anchor="Par20">
              <w:r>
                <w:rPr>
                  <w:rStyle w:val="InternetLink"/>
                  <w:sz w:val="24"/>
                  <w:szCs w:val="24"/>
                </w:rPr>
                <w:t xml:space="preserve">пунктом </w:t>
              </w:r>
            </w:hyperlink>
            <w:r>
              <w:rPr>
                <w:sz w:val="24"/>
                <w:szCs w:val="24"/>
              </w:rPr>
              <w:t>3 настоящего постановления;</w:t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мет контракта и описание объекта закупки, включающее в себя при необходимости функциональные, технические и качественные характеристики, эксплуатационные характеристики объекта закупки;</w:t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боснование нецелесообразности проведения конкурентного способа определения поставщика (подрядчика, исполнителя);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sz w:val="24"/>
                <w:szCs w:val="24"/>
              </w:rPr>
              <w:t xml:space="preserve">4) подготовленное в соответствии с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статьей 22</w:t>
              </w:r>
            </w:hyperlink>
            <w:r>
              <w:rPr>
                <w:sz w:val="24"/>
                <w:szCs w:val="24"/>
              </w:rPr>
              <w:t xml:space="preserve"> Закона о контрактной системе обоснование цены контракта, заключаемого с единственным поставщиком (подрядчиком, исполнителем);</w:t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информацию о предполагаемом единственном поставщике (подрядчике, исполнителе), включая его наименование, идентификационный номер налогоплательщика, и обоснование выбора такого поставщика (подрядчика, исполнителя);</w:t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редполагаемый срок поставки товара, выполнения работ, оказания услуг;</w:t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результаты проверки соответствия предполагаемого единственного поставщика (подрядчика, исполнителя) требования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статьи 31</w:t>
              </w:r>
            </w:hyperlink>
            <w:r>
              <w:rPr>
                <w:sz w:val="24"/>
                <w:szCs w:val="24"/>
              </w:rPr>
              <w:t xml:space="preserve"> Закона о контрактной систем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8) информацию об обязанности предполагаемого единственного поставщика (подрядчика, исполнителя) исполнить свои обязательства по контракту лично или возможности привлечь к исполнению контракта субподрядчиков, соисполнителей и требовании к объему исполнения предполагаемым единственным поставщиком (подрядчиком, исполнителем) своих обязательств по контракту лично;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sz w:val="24"/>
                <w:szCs w:val="24"/>
              </w:rPr>
              <w:t>9) информацию об установлении отдельных этапов исполнения контракта (при наличии);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sz w:val="24"/>
                <w:szCs w:val="24"/>
              </w:rPr>
              <w:t>10) информацию о размере аванса (в случае, если контрактом предусмотрено авансирование), о размере аванса в отношении каждого этапа исполнения контракта (если контрактом предусмотрены этапы исполнения контракта);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sz w:val="24"/>
                <w:szCs w:val="24"/>
              </w:rPr>
              <w:t>11) информацию об установлении требования к обеспечению исполнения контракта, гарантийных обязательств или обоснование нецелесообразности установления таких требований;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sz w:val="24"/>
                <w:szCs w:val="24"/>
              </w:rPr>
              <w:t>12) информацию о казначейском сопровождении аванса по контракту и (или) контракта (при наличии);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sz w:val="24"/>
                <w:szCs w:val="24"/>
              </w:rPr>
              <w:t>13) информацию об источниках финансирования закупки товаров, работ, услуг.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bookmarkStart w:id="2" w:name="Par20"/>
            <w:bookmarkEnd w:id="2"/>
            <w:r>
              <w:rPr>
                <w:sz w:val="24"/>
                <w:szCs w:val="24"/>
              </w:rPr>
              <w:t>3. Решение Комиссии по результатам рассмотрения обращения заказчика о возможности заключения контракта с единственным поставщиком (подрядчиком, исполнителем) направляется заказчику и (или) органу, уполномоченному на подготовку проекта распоряжения Администрации Бакчарского района.</w:t>
            </w:r>
          </w:p>
          <w:p>
            <w:pPr>
              <w:pStyle w:val="Normal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аспоряжения Администрации Бакчарского района разрабатывается при наличии решения Комиссии о возможности осуществления закупки товаров, работ, услуг у единственного поставщика (подрядчика, исполнителя) в течение трех рабочих дней со дня получения такого решения и согласовывается в порядке, установленном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распоряжением</w:t>
              </w:r>
            </w:hyperlink>
            <w:r>
              <w:rPr>
                <w:sz w:val="24"/>
                <w:szCs w:val="24"/>
              </w:rPr>
              <w:t xml:space="preserve"> Администрации Бакчарского района от 12.02.2016г. № 25 «Об утверждении инструкции по делопроизводству в Администрации Бакчарского района».</w:t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аспоряжения Администрации Бакчарского района осуществляется главным распорядителем средств местного бюджета в случае, если заказчиком является соответствующий главный распорядитель средств местного бюджета и (или) подведомственное ему учреждение.</w:t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bookmarkStart w:id="3" w:name="Par25"/>
            <w:bookmarkEnd w:id="3"/>
            <w:r>
              <w:rPr>
                <w:sz w:val="24"/>
                <w:szCs w:val="24"/>
              </w:rPr>
              <w:t xml:space="preserve">4. Распоряжение Администрации Бакчарского района, предусмотренном </w:t>
            </w:r>
            <w:hyperlink w:anchor="Par20">
              <w:r>
                <w:rPr>
                  <w:rStyle w:val="InternetLink"/>
                  <w:sz w:val="24"/>
                  <w:szCs w:val="24"/>
                </w:rPr>
                <w:t>пунктом 3</w:t>
              </w:r>
            </w:hyperlink>
            <w:r>
              <w:rPr>
                <w:sz w:val="24"/>
                <w:szCs w:val="24"/>
              </w:rPr>
              <w:t xml:space="preserve"> настоящего постановления, должно содержать:</w:t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заказчика;</w:t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едмет контракта и описание объекта закупки, включающее в себя при необходимости функциональные, технические и качественные характеристики, эксплуатационные характеристики объекта закупки;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sz w:val="24"/>
                <w:szCs w:val="24"/>
              </w:rPr>
              <w:t xml:space="preserve">3) значение цены контракта, заключаемого с единственным поставщиком (подрядчиком, исполнителем), определенное в соответствии со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атьей 22</w:t>
              </w:r>
            </w:hyperlink>
            <w:r>
              <w:rPr>
                <w:sz w:val="24"/>
                <w:szCs w:val="24"/>
              </w:rPr>
              <w:t xml:space="preserve"> Закона о контрактной системе;</w:t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нформацию о единственном поставщике (подрядчике, исполнителе), включая его наименование, идентификационный номер налогоплательщика;</w:t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рок поставки товара, выполнения работ, оказания услуг, предельный срок, на который заключается контракт;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sz w:val="24"/>
                <w:szCs w:val="24"/>
              </w:rPr>
              <w:t>6) информацию об обязанности единственного поставщика (подрядчика, исполнителя) исполнить свои обязательства по контракту лично или возможности привлечь к исполнению контракта субподрядчиков, соисполнителей и требовании к объему исполнения единственным поставщиком (подрядчиком, исполнителем) своих обязательств по контракту лично;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sz w:val="24"/>
                <w:szCs w:val="24"/>
              </w:rPr>
              <w:t>7) информацию об установлении отдельных этапов исполнения контракта (при наличии);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sz w:val="24"/>
                <w:szCs w:val="24"/>
              </w:rPr>
              <w:t>8) информацию о размере аванса (в случае, если контрактом предусмотрено авансирование), о размере аванса в отношении каждого этапа исполнения контракта (если контрактом предусмотрены этапы исполнения контракта);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sz w:val="24"/>
                <w:szCs w:val="24"/>
              </w:rPr>
              <w:t>9) информацию об установлении требования к обеспечению исполнения контракта, гарантийных обязательств;</w:t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информацию о казначейском сопровождении аванса по контракту и (или) контракта (при наличии);</w:t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информацию об источниках финансирования закупки товаров, работ, услуг.</w:t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шение о заключении контракта с единственным поставщиком (подрядчиком, исполнителем) принимается заказчиком на основании распоряжения Администрации Бакчарского района при наличии решения Комиссии о возможности осуществления закупки товаров, работ, услуг у единственного поставщика (подрядчика, исполнителя), принятого по результатам рассмотрения его обращ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Администрации Бакчарского района должно содержать информацию, предусмотренную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пунктом 4</w:t>
              </w:r>
            </w:hyperlink>
            <w:r>
              <w:rPr>
                <w:sz w:val="24"/>
                <w:szCs w:val="24"/>
              </w:rPr>
              <w:t xml:space="preserve"> настоящего постанов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 целях осуществления закупки товаров, работ, услуг, предусмотренной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подпунктом «и» пункта 1</w:t>
              </w:r>
            </w:hyperlink>
            <w:r>
              <w:rPr>
                <w:sz w:val="24"/>
                <w:szCs w:val="24"/>
              </w:rPr>
              <w:t xml:space="preserve"> настоящего постановления, заказчик направляет в Комиссию обращение, содержащее информацию, предусмотренную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пунктом 2</w:t>
              </w:r>
            </w:hyperlink>
            <w:r>
              <w:rPr>
                <w:sz w:val="24"/>
                <w:szCs w:val="24"/>
              </w:rPr>
              <w:t xml:space="preserve"> настоящего постановления, за исключением информации об органе, уполномоченном на подготовку проекта распоряж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рядок создания и деятельности согласительной комиссии, состав согласительной комиссии устанавливаются постановлением Администрации Бакчарск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Решение о заключении контракта с единственным поставщиком (подрядчиком, исполнителем) в соответствии с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подпунктом «и» пункта 1</w:t>
              </w:r>
            </w:hyperlink>
            <w:r>
              <w:rPr>
                <w:sz w:val="24"/>
                <w:szCs w:val="24"/>
              </w:rPr>
              <w:t xml:space="preserve"> настоящего постановления принимается заказчиком на основании распоряжения Администрации Бакчарского района (в случае осуществления закупки у единственного поставщика (подрядчика, исполнителя) для обеспечения муниципальных нужд) при наличии положительного решения Комиссии.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sz w:val="24"/>
                <w:szCs w:val="24"/>
              </w:rPr>
              <w:t>7. При осуществлении заказчиком закупки товаров, работ, услуг у единственного поставщика (подрядчика, исполнителя) в соответствии с настоящим постановлением: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sz w:val="24"/>
                <w:szCs w:val="24"/>
              </w:rPr>
              <w:t xml:space="preserve">1) в контракте указывается ссылка на </w:t>
            </w:r>
            <w:hyperlink w:anchor="Par1">
              <w:r>
                <w:rPr>
                  <w:rStyle w:val="InternetLink"/>
                  <w:sz w:val="24"/>
                  <w:szCs w:val="24"/>
                </w:rPr>
                <w:t>пункт 1</w:t>
              </w:r>
            </w:hyperlink>
            <w:r>
              <w:rPr>
                <w:sz w:val="24"/>
                <w:szCs w:val="24"/>
              </w:rPr>
              <w:t xml:space="preserve"> настоящего постановления, в соответствии с которым осуществляется закупка товаров, работ, услуг у единственного поставщика (подрядчика, исполнителя);</w:t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основание цены контракта является неотъемлемой частью контракта.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sz w:val="24"/>
                <w:szCs w:val="24"/>
              </w:rPr>
              <w:t>8. Считать утратившим силу постановление Администрации Бакчарского района от 01.06.2022 № 351 «Об установлении случаев осуществления закупок товаров, работ, услуг для муниципальных нужд у единственного поставщика (подрядчика, исполнителя) в целях обеспечения нужд муниципального образования «Бакчарский район» и порядка их осуществления».</w:t>
            </w:r>
          </w:p>
          <w:p>
            <w:pPr>
              <w:pStyle w:val="Normal"/>
              <w:autoSpaceDE w:val="false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ind w:firstLine="565"/>
              <w:jc w:val="both"/>
              <w:rPr/>
            </w:pPr>
            <w:r>
              <w:rPr>
                <w:sz w:val="24"/>
                <w:szCs w:val="24"/>
              </w:rPr>
              <w:t>10. Опубликовать настоящее постановление в соответствии с Уставом МО «Бакчарский район».</w:t>
            </w:r>
          </w:p>
          <w:p>
            <w:pPr>
              <w:pStyle w:val="ConsNonformat"/>
              <w:ind w:firstLine="5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роль за исполнением настоящего постановления возложить на Начальника отдела бухгалтерии - главного бухгалтера Администрации Бакчарского района Т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Nonformat"/>
              <w:widowControl/>
              <w:ind w:firstLine="5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firstLine="5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firstLine="5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firstLine="5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firstLine="5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firstLine="5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Реве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8">
    <w:name w:val="Основной текст (8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540" w:after="18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48D86EB7F85776895D0F9A1B7B8299317B71E485DFDC4715922A593D64280D5BF0E8966EC67D382D513AB19E78E03CF93B5A141A21D11825p5E" TargetMode="External"/><Relationship Id="rId4" Type="http://schemas.openxmlformats.org/officeDocument/2006/relationships/hyperlink" Target="consultantplus://offline/ref=007E5BB09982C8CDEE7DB9D28F950068ED7F3AC1AD1AD43403393E740C2743A9C8456DE01FCF62A70A475B0CC80A245415CA841869C216E8n0zFE" TargetMode="External"/><Relationship Id="rId5" Type="http://schemas.openxmlformats.org/officeDocument/2006/relationships/hyperlink" Target="consultantplus://offline/ref=D6863BA5ED0F12AEAD837D4CF7F4F106722519A1573479F4F246D60E493C7AE81589A9A9E0FFDDF9C75980120350nFJ" TargetMode="External"/><Relationship Id="rId6" Type="http://schemas.openxmlformats.org/officeDocument/2006/relationships/hyperlink" Target="consultantplus://offline/ref=D6863BA5ED0F12AEAD837D4CF7F4F106752F1EA8523179F4F246D60E493C7AE81589A9A9E0FFDDF9C75980120350nFJ" TargetMode="External"/><Relationship Id="rId7" Type="http://schemas.openxmlformats.org/officeDocument/2006/relationships/hyperlink" Target="consultantplus://offline/ref=D6863BA5ED0F12AEAD837D4CF7F4F10672271AAF553279F4F246D60E493C7AE80789F1A5E0FAC0FBC64CD6434559DA185A689837CC4D400750n2J" TargetMode="External"/><Relationship Id="rId8" Type="http://schemas.openxmlformats.org/officeDocument/2006/relationships/hyperlink" Target="consultantplus://offline/ref=D6863BA5ED0F12AEAD837D4CF7F4F10672271AAF553279F4F246D60E493C7AE80789F1A7E0FAC1F29716C6470C0CD3065E728631D24D54n3J" TargetMode="External"/><Relationship Id="rId9" Type="http://schemas.openxmlformats.org/officeDocument/2006/relationships/hyperlink" Target="consultantplus://offline/ref=B009EB6415ED2D138B8EE3B39A8F19D6E9160272E79EA0829453DB3B65D2975D1DF11ECA27DC0847BD09E7C967F5F7336F5637CACC12933988F7B241gDyCJ" TargetMode="External"/><Relationship Id="rId10" Type="http://schemas.openxmlformats.org/officeDocument/2006/relationships/hyperlink" Target="consultantplus://offline/ref=B009EB6415ED2D138B8EE3B39A8F19D6E9160272E79EA0829453DB3B65D2975D1DF11ECA27DC0847BD09E7C66EF5F7336F5637CACC12933988F7B241gDyCJ" TargetMode="External"/><Relationship Id="rId11" Type="http://schemas.openxmlformats.org/officeDocument/2006/relationships/hyperlink" Target="consultantplus://offline/ref=007E5BB09982C8CDEE7DB9D28F950068ED7F3AC1AD1AD43403393E740C2743A9C8456DE01EC961A9591D4B08815F2C4A10D09A1E77C2n1z4E" TargetMode="External"/><Relationship Id="rId12" Type="http://schemas.openxmlformats.org/officeDocument/2006/relationships/hyperlink" Target="consultantplus://offline/ref=007E5BB09982C8CDEE7DB9D28F950068ED7F3AC1AD1AD43403393E740C2743A9C8456DE01FCE63A109475B0CC80A245415CA841869C216E8n0zFE" TargetMode="External"/><Relationship Id="rId13" Type="http://schemas.openxmlformats.org/officeDocument/2006/relationships/hyperlink" Target="consultantplus://offline/ref=007E5BB09982C8CDEE7DA7DF99F95E6CEF7D64C8AB1ED662566E3823537745FC88056BB54E8A35AF0D49115D88412B5412nDz6E" TargetMode="External"/><Relationship Id="rId14" Type="http://schemas.openxmlformats.org/officeDocument/2006/relationships/hyperlink" Target="consultantplus://offline/ref=A3DDEFA2BF0D4AC980D3FD5C04E31978F4664AAAE806701C2815BAC234E939FA4065CDF86BA40465F2DAB914EFE8717DF442E630B9F4Q8fCD" TargetMode="External"/><Relationship Id="rId15" Type="http://schemas.openxmlformats.org/officeDocument/2006/relationships/hyperlink" Target="consultantplus://offline/ref=A0E0DD6558D8F53701F2275BE74B809E34B694C62CBA615D0C5195DD177BD116D5A35C291D54F6EC8EB39073F48B6A9B83392DD8CF73CE9BF68925D5j1l6D" TargetMode="External"/><Relationship Id="rId16" Type="http://schemas.openxmlformats.org/officeDocument/2006/relationships/hyperlink" Target="consultantplus://offline/ref=92828C784EB9C172BD664480CDBB139DF8CD9EA6740AD3AB84FE3584C2A3051E5A2C40670C278403B091BB055BA160540AE55F2B737E9E9D7516835FE44ED" TargetMode="External"/><Relationship Id="rId17" Type="http://schemas.openxmlformats.org/officeDocument/2006/relationships/hyperlink" Target="consultantplus://offline/ref=92828C784EB9C172BD664480CDBB139DF8CD9EA6740AD3AB84FE3584C2A3051E5A2C40670C278403B091BB0550A160540AE55F2B737E9E9D7516835FE44ED" TargetMode="External"/><Relationship Id="rId18" Type="http://schemas.openxmlformats.org/officeDocument/2006/relationships/hyperlink" Target="consultantplus://offline/ref=53AFCBF37630A10A0E74CA1F2B6785CCDE6B7A3DE1A0CB8359DA4E1B18E2ECDC887CE70AD9BAA36BDD8D8BA47F1F8492A7319126D9A5A5BEEBA49458t2V0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9:00Z</dcterms:created>
  <dc:creator>Кирьянов</dc:creator>
  <dc:description/>
  <dc:language>en-US</dc:language>
  <cp:lastModifiedBy>Кирьянов Павел</cp:lastModifiedBy>
  <cp:lastPrinted>2023-04-10T14:29:00Z</cp:lastPrinted>
  <dcterms:modified xsi:type="dcterms:W3CDTF">2023-04-10T07:29:00Z</dcterms:modified>
  <cp:revision>2</cp:revision>
  <dc:subject/>
  <dc:title/>
</cp:coreProperties>
</file>