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Состав победителей районного</w:t>
      </w:r>
      <w:r>
        <w:rPr/>
        <w:t xml:space="preserve"> </w:t>
      </w:r>
      <w:r>
        <w:rPr>
          <w:b/>
        </w:rPr>
        <w:t xml:space="preserve">конкурса предпринимательских проек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Новая сме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9"/>
        <w:gridCol w:w="6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бедителя Конкурса (для ЮЛ), Ф.И.О. (для индивидуальных предпринимателей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нимательского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Чернопазова Нина Евгеньевн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деятельности по производству хлеба и хлебобулочных изделий недлительного хра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Черепанова Галина Геннадьевн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деятельности по производству хлеба и хлебобулочных изделий, полуфабрикатов и готовых кулинарных изделий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2:23:00Z</dcterms:created>
  <dc:creator>Chemersova</dc:creator>
  <dc:description/>
  <cp:keywords/>
  <dc:language>en-US</dc:language>
  <cp:lastModifiedBy>Жанна</cp:lastModifiedBy>
  <cp:lastPrinted>2014-12-03T11:44:00Z</cp:lastPrinted>
  <dcterms:modified xsi:type="dcterms:W3CDTF">2020-10-27T03:04:00Z</dcterms:modified>
  <cp:revision>102</cp:revision>
  <dc:subject/>
  <dc:title>                                                         Протокол №</dc:title>
</cp:coreProperties>
</file>