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Форма-4</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на реализацию предпринимательского проек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ленного для участия в конкурс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7" w:type="dxa"/>
        <w:tblLayout w:type="fixed"/>
        <w:tblCellMar>
          <w:top w:w="0" w:type="dxa"/>
          <w:left w:w="70" w:type="dxa"/>
          <w:bottom w:w="0" w:type="dxa"/>
          <w:right w:w="70" w:type="dxa"/>
        </w:tblCellMar>
      </w:tblPr>
      <w:tblGrid>
        <w:gridCol w:w="567"/>
        <w:gridCol w:w="4276"/>
        <w:gridCol w:w="1080"/>
        <w:gridCol w:w="1061"/>
        <w:gridCol w:w="1485"/>
        <w:gridCol w:w="139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r>
      <w:tr>
        <w:trPr>
          <w:trHeight w:val="240" w:hRule="atLeast"/>
          <w:cantSplit w:val="true"/>
        </w:trPr>
        <w:tc>
          <w:tcPr>
            <w:tcW w:w="986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Затраты за счет вложения собственных денежных средств в проек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 по разделу 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6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Затраты за счет вложение в проект средств субсид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сырья и материалов, комплектующи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ендные платеж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ходы на продвижение собственной продукции, работ, услу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плата расходов, связанных с приобретением и использованием франшиз</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ходы на ремонт нежилого помещения, включая приобретение строительных материалов, оборудования, необходимого для ремонта помещ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разделу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Сумма затрат в рамках реализации Проекта ______ (_______) рублей __ копе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Размер субсидии ______ (_______) рублей __ копе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Сумма софинансирования со стороны Получателя _________ рублей ____ копеек (не менее 20% от суммы субсидии).</w:t>
      </w:r>
    </w:p>
    <w:p>
      <w:pPr>
        <w:pStyle w:val="ConsPlusNormal1"/>
        <w:widowControl/>
        <w:ind w:hanging="0"/>
        <w:rPr/>
      </w:pPr>
      <w:r>
        <w:rPr>
          <w:rFonts w:cs="Times New Roman" w:ascii="Times New Roman" w:hAnsi="Times New Roman"/>
          <w:sz w:val="24"/>
          <w:szCs w:val="24"/>
        </w:rPr>
        <w:t xml:space="preserve">4. Доля софинансирования со стороны Получателя ___% (не менее 20% от суммы субсидии, </w:t>
      </w:r>
      <w:r>
        <w:fldChar w:fldCharType="begin"/>
      </w:r>
      <w:r>
        <w:rPr>
          <w:rStyle w:val="InternetLink"/>
          <w:sz w:val="24"/>
          <w:szCs w:val="24"/>
          <w:rFonts w:cs="Times New Roman" w:ascii="Times New Roman" w:hAnsi="Times New Roman"/>
        </w:rPr>
        <w:instrText xml:space="preserve"> HYPERLINK "../../C:%5CUsers%5C%D0%94%D0%B5%D0%BD%D0%B8%D1%81%5CDesktop%5C%D1%81%20%D1%84%D0%BB%D0%B5%D1%88%D0%BA%D0%B8%5C%D0%9A%D0%BE%D0%BD%D0%BA%D1%83%D1%80%D1%81%20%D1%80%D0%B0%D0%B9%D0%BE%D0%BD%D0%BD%D1%8B%D0%B9%20%D0%9D%D0%BE%D0%B2%D0%B0%D1%8F%20%D1%81%D0%BC%D0%B5%D0%BD%D0%B0%202022%5C%D1%80%D0%B0%D0%B7%D1%80%D0%B0%D0%B1%D0%BE%D1%82%D0%BA%D0%B0%20%D0%BF%D0%BE%D1%81%D1%82%D0%B0%D0%BD%D0%BE%D0%B2%D0%BB%D0%B5%D0%BD%D0%B8%D1%8F%5C%D0%BF%D0%B5%D1%80%D0%B2%D1%8B%D0%B9%20%D1%88%D0%B0%D0%B3%20%D0%B3.%20%D0%A2%D0%BE%D0%BC%D1%81%D0%BA%202022.docx" \l "P939%23P9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D0%94%D0%B5%D0%BD%D0%B8%D1%81%5CDesktop%5C%D1%81%20%D1%84%D0%BB%D0%B5%D1%88%D0%BA%D0%B8%5C%D0%9A%D0%BE%D0%BD%D0%BA%D1%83%D1%80%D1%81%20%D1%80%D0%B0%D0%B9%D0%BE%D0%BD%D0%BD%D1%8B%D0%B9%20%D0%9D%D0%BE%D0%B2%D0%B0%D1%8F%20%D1%81%D0%BC%D0%B5%D0%BD%D0%B0%202022%5C%D1%80%D0%B0%D0%B7%D1%80%D0%B0%D0%B1%D0%BE%D1%82%D0%BA%D0%B0%20%D0%BF%D0%BE%D1%81%D1%82%D0%B0%D0%BD%D0%BE%D0%B2%D0%BB%D0%B5%D0%BD%D0%B8%D1%8F%5C%D0%BF%D0%B5%D1%80%D0%B2%D1%8B%D0%B9%20%D1%88%D0%B0%D0%B3%20%D0%B3.%20%D0%A2%D0%BE%D0%BC%D1%81%D0%BA%202022.docx" \l "P945%23P9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1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 Размер субсидии к выплате ______ (_______) рублей ___ копеек.</w:t>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ind w:hanging="0"/>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0" w:leader="none"/>
        </w:tabs>
        <w:ind w:firstLine="709"/>
        <w:jc w:val="center"/>
        <w:rPr>
          <w:rFonts w:ascii="Courier New" w:hAnsi="Courier New" w:cs="Courier New"/>
          <w:b/>
          <w:b/>
          <w:bCs/>
          <w:sz w:val="24"/>
          <w:szCs w:val="24"/>
          <w:highlight w:val="cyan"/>
        </w:rPr>
      </w:pPr>
      <w:r>
        <w:rPr>
          <w:rFonts w:cs="Courier New" w:ascii="Courier New" w:hAnsi="Courier New"/>
          <w:b/>
          <w:bCs/>
          <w:sz w:val="24"/>
          <w:szCs w:val="24"/>
          <w:highlight w:val="cyan"/>
        </w:rPr>
      </w:r>
    </w:p>
    <w:sectPr>
      <w:footerReference w:type="default" r:id="rId2"/>
      <w:type w:val="nextPage"/>
      <w:pgSz w:w="11906" w:h="16838"/>
      <w:pgMar w:left="1701" w:right="806" w:gutter="0" w:header="0" w:top="709"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1:00Z</dcterms:created>
  <dc:creator>Кирьянов</dc:creator>
  <dc:description/>
  <cp:keywords/>
  <dc:language>en-US</dc:language>
  <cp:lastModifiedBy>Рудакова Ирина</cp:lastModifiedBy>
  <cp:lastPrinted>2022-07-15T09:55:00Z</cp:lastPrinted>
  <dcterms:modified xsi:type="dcterms:W3CDTF">2023-08-01T03: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