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33655</wp:posOffset>
                  </wp:positionV>
                  <wp:extent cx="734060" cy="911860"/>
                  <wp:effectExtent l="0" t="0" r="0" b="0"/>
                  <wp:wrapNone/>
                  <wp:docPr id="1" name="ГЕРБ без корон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корон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тимулирования развития субъектов малого предпринимательства в сферах торговли, общественного питания и бытового обслуживания, создания праздничной атмосферы и предоставления дополнительных  услуг потребителям, в рамках муниципальной программы «Развитие малого и среднего предпринимательства в муниципальном образовании «Бакчарский район» на 2021 – 2026 годы», утвержденной постановлением Администрации Бакчарского района от 28.10.2020 г. № 57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Я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041" w:leader="none"/>
              </w:tabs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конкурс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041" w:leader="none"/>
              </w:tabs>
              <w:ind w:left="34" w:firstLine="567"/>
              <w:jc w:val="both"/>
              <w:rPr/>
            </w:pPr>
            <w:r>
              <w:rPr>
                <w:sz w:val="24"/>
                <w:szCs w:val="24"/>
              </w:rPr>
              <w:t>2. Утвердить Положение о проведении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 согласно Приложению 1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Утвердить состав организационного комитета по проведению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 согласно Приложению 2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у экономической политики Администрации Бакчарского района опубликовать настоящее постановление и объявление о проведении Конкурса на официальном сайте муниципального образования «Бакчарский район»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исполнением  настоящего постановления возложить на заместителя Главы района по экономическим вопросам Иванову Ю.И.</w:t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Главы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Харин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 xml:space="preserve">  </w:t>
      </w:r>
      <w:r>
        <w:rPr/>
        <w:t>к Постановлению Администрации Бакчарского района от  30.11.2021 г. №   69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1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Цели проведения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онкурс проводится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тимулирования развития субъектов малого предпринимательства в сферах торговли, общественного питания и бытового обслу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ния праздничной атмосфе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величения объемов продаж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вышения качества и культуры  обслуживания потреб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едоставления новых услуг для потребителей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проведения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ами конкурс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дел экономической политики Администрации Бакча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коммерческое партнерство «Бакчарский центр поддержки предпринимательства» (по согласованию). </w:t>
      </w:r>
    </w:p>
    <w:p>
      <w:pPr>
        <w:pStyle w:val="Normal"/>
        <w:tabs>
          <w:tab w:val="clear" w:pos="708"/>
          <w:tab w:val="left" w:pos="2893" w:leader="none"/>
        </w:tabs>
        <w:ind w:firstLine="709"/>
        <w:jc w:val="center"/>
        <w:rPr/>
      </w:pPr>
      <w:r>
        <w:rPr>
          <w:sz w:val="24"/>
          <w:szCs w:val="24"/>
        </w:rPr>
        <w:t>3. Порядок проведения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конкурсе могут принимать участие все предприятия торговли, общественного питания и бытового обслуживания независимо от организационно-правовой формы и формы собственности, а также индивидуальные предприниматели подавшие заявку на участие в кон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онкурс проводится в один эт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ием заявок для участия в конкурсе осуществляется в срок до 17 ч. 00 мин. «24» декабря 2021 г. (включительно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Заявки на участие в конкурсе принимаются одним из следующих способ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, или по почте: 636200, Томская область, с. Бакчар, ул. Ленина, 53, каб. 20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телефону 8 (38-249) 22-55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электронной почте: bak-fga@tomsk.gov.ru (обязательное указание в теме письма «Конкурс новогоднего оформления», с обязательным последующим звонком для уточнения информации о получении письма организатор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Сотникова Жанна Александровна, тел. (838249) 22-555, Отдел экономической политики Администрации  Бакчарского район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Критерии оцен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сновные 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итрин, фасадов зданий и прилегающе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оформления внутренних помещ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полнительных услуг потребителям, новогодних акций и скид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ведение новогодних акций по продаже товаров по сниженным цена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дажи новогодних подарков, елочных украшений, сувенирной продукции на новогоднюю и рождественскую тематику по доступным цен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ее эстетическое восприятие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подведении итогов учитывается  мнение населения района, высказанное по телефону 8 (38-249) 22-555 (при наличии).</w:t>
      </w:r>
    </w:p>
    <w:p>
      <w:pPr>
        <w:pStyle w:val="Normal"/>
        <w:tabs>
          <w:tab w:val="clear" w:pos="708"/>
          <w:tab w:val="left" w:pos="2983" w:leader="none"/>
        </w:tabs>
        <w:ind w:firstLine="709"/>
        <w:jc w:val="center"/>
        <w:rPr/>
      </w:pPr>
      <w:r>
        <w:rPr>
          <w:sz w:val="24"/>
          <w:szCs w:val="24"/>
        </w:rPr>
        <w:t>5. Подведение итогов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е организационного комитета правомочно, если на нём присутствует не менее половины членов организационного комитета (с учетом председателя, заместителя председателя и секретар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о результатам осмотра организационным комитетом  и полученным отзывам от населения (при наличии) определяются призовые места конкурса отдельно в каждой группе участ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приятиям торгов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приятиям общественного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приятиям бытового обслу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дведение итогов конкурса проводится в срок не позднее 14 января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Если по окончании срока подачи заявок на участие в конкурсе не подано ни одной заявки в одной и (или) нескольких группах участников, конкурс в соответствующих группах участников признается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если подана только одна заявка на участие в конкурсе в одной и (или) нескольких группах участников, решение о присвоении призового места или об отказе в присвоении призового места в соответствующей группе принимается организационным комитетом по  результатам осмотра и полученным отзывам от населения (при наличии).</w:t>
      </w:r>
    </w:p>
    <w:p>
      <w:pPr>
        <w:pStyle w:val="Normal"/>
        <w:tabs>
          <w:tab w:val="clear" w:pos="708"/>
          <w:tab w:val="left" w:pos="2983" w:leader="none"/>
        </w:tabs>
        <w:ind w:firstLine="709"/>
        <w:jc w:val="center"/>
        <w:rPr/>
      </w:pPr>
      <w:r>
        <w:rPr>
          <w:sz w:val="24"/>
          <w:szCs w:val="24"/>
        </w:rPr>
        <w:t>6. Поощрение участников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По итогам конкурса победители награжд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I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III места: Дипломами организационного комит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тальные участники конкурса награждаются Грамотами организационного комитета за учас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 xml:space="preserve">  </w:t>
      </w:r>
      <w:r>
        <w:rPr/>
        <w:t>к Постановлению Администрации Бакчарского района от  30.11.2021 г. №   694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</w:r>
    </w:p>
    <w:p>
      <w:pPr>
        <w:pStyle w:val="Normal"/>
        <w:ind w:firstLine="3328"/>
        <w:jc w:val="both"/>
        <w:rPr/>
      </w:pPr>
      <w:r>
        <w:rPr/>
      </w:r>
    </w:p>
    <w:p>
      <w:pPr>
        <w:pStyle w:val="Normal"/>
        <w:ind w:firstLine="3328"/>
        <w:jc w:val="both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го комитета по проведению конкурса на лучшее новогоднее оформление между предприятиями торговли, общественного питания и бытового обслуживания Бакчар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68"/>
        <w:gridCol w:w="524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- ро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лия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района по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экономическим вопросам -</w:t>
            </w:r>
            <w:r>
              <w:rPr>
                <w:sz w:val="24"/>
                <w:szCs w:val="24"/>
              </w:rPr>
              <w:t xml:space="preserve"> председатель организационного комит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Ир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й политики – заместитель председателя организационного комит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никова Жанна Александровн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потребительскому рынку и предпринимательству - секретарь организационного комит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а Олес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директора Некоммерческого партнерства «Бакчарский Центр поддержки предпринимательства» - член организационного комитета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Думы Бакчарского района - член организационного комитета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0:00Z</dcterms:created>
  <dc:creator>Жанна</dc:creator>
  <dc:description/>
  <cp:keywords/>
  <dc:language>en-US</dc:language>
  <cp:lastModifiedBy>Кирьянов Павел</cp:lastModifiedBy>
  <cp:lastPrinted>2021-12-01T12:22:00Z</cp:lastPrinted>
  <dcterms:modified xsi:type="dcterms:W3CDTF">2021-12-01T05:22:00Z</dcterms:modified>
  <cp:revision>5</cp:revision>
  <dc:subject/>
  <dc:title/>
</cp:coreProperties>
</file>