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1572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5095</wp:posOffset>
                  </wp:positionH>
                  <wp:positionV relativeFrom="paragraph">
                    <wp:posOffset>33655</wp:posOffset>
                  </wp:positionV>
                  <wp:extent cx="734060" cy="911860"/>
                  <wp:effectExtent l="0" t="0" r="0" b="0"/>
                  <wp:wrapNone/>
                  <wp:docPr id="1" name="ГЕРБ без корон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ез корон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БАКЧАРСКОГО РАЙОНА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 конкурса на лучшее новогоднее оформление и праздничное обслуживание покупателей между предприятиями торговли, общественного питания и бытового обслуживания  Бакчарского района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-ЭО</w:t>
            </w:r>
          </w:p>
        </w:tc>
      </w:tr>
      <w:tr>
        <w:trPr>
          <w:trHeight w:val="7999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тимулирования развития субъектов малого предпринимательства в сферах торговли, общественного питания и бытового обслуживания, создания праздничной атмосферы и предоставления дополнительных  услуг потребителям, в рамках мероприятия «Проведение конкурса на лучшее новогоднее оформление и праздничное обслуживание покупателей между предприятиями торговли, общественного питания и бытового обслуживания Бакчарского района» муниципальной программы «Развитие малого и среднего предпринимательства в муниципальном образовании «Бакчарский район» на 2021 – 2026 годы», утвержденной постановлением Администрации Бакчарского района от 28.10.2020 г. № 578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ЯЮ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041" w:leader="none"/>
              </w:tabs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сти конкурс на лучшее новогоднее оформление и праздничное обслуживание покупателей между предприятиями торговли, общественного питания и бытового обслуживания  Бакчарского района.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041" w:leader="none"/>
              </w:tabs>
              <w:ind w:left="34" w:firstLine="567"/>
              <w:jc w:val="both"/>
              <w:rPr/>
            </w:pPr>
            <w:r>
              <w:rPr>
                <w:sz w:val="24"/>
                <w:szCs w:val="24"/>
              </w:rPr>
              <w:t>2. Утвердить Положение о проведении конкурса на лучшее новогоднее оформление и праздничное обслуживание покупателей между предприятиями торговли, общественного питания и бытового обслуживания  Бакчарского района согласно Приложению 1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Утвердить состав организационного комитета по проведению конкурса на лучшее новогоднее оформление и праздничное обслуживание покупателей между предприятиями торговли, общественного питания и бытового обслуживания  Бакчарского района согласно Приложению 2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делу по социально-экономическому развитию села Администрации Бакчарского района опубликовать настоящее постановление и объявление о проведении Конкурса на официальном сайте муниципального образования «Бакчарский район» в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троль за исполнением  настоящего постановления возложить на заместителя Главы района по экономическим вопросам.</w:t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Ревера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Исп.: Портнягина Е.Н.</w:t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Иванова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мерзова Т.Ю.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/>
        <w:t xml:space="preserve">  </w:t>
      </w:r>
      <w:r>
        <w:rPr/>
        <w:t xml:space="preserve">к Постановлению Администрации Бакчарского района от    г. №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конкурса на лучшее новогоднее оформление и праздничное обслуживание покупателей между предприятиями торговли, общественного питания и бытового обслуживания  Бакча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1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Цели проведения конкур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Конкурс проводится в цел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тимулирования развития субъектов малого предпринимательства в сферах торговли, общественного питания и бытового обслужи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оздания праздничной атмосфе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увеличения объемов продаж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вышения качества и культуры  обслуживания потреб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едоставления новых услуг для потребителей.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Организация проведения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торами конкурса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дел по социально-экономическому развитию села Администрации Бакча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Бакчар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ассоциация некоммерческое партнерство «Бакчарский центр поддержки предпринимательства» (по согласованию). </w:t>
      </w:r>
    </w:p>
    <w:p>
      <w:pPr>
        <w:pStyle w:val="Normal"/>
        <w:tabs>
          <w:tab w:val="clear" w:pos="708"/>
          <w:tab w:val="left" w:pos="2893" w:leader="none"/>
        </w:tabs>
        <w:ind w:firstLine="709"/>
        <w:jc w:val="center"/>
        <w:rPr/>
      </w:pPr>
      <w:r>
        <w:rPr>
          <w:sz w:val="24"/>
          <w:szCs w:val="24"/>
        </w:rPr>
        <w:t>3. Порядок проведения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конкурсе могут принимать участие все предприятия торговли, общественного питания и бытового обслуживания независимо от организационно-правовой формы и формы собственности, а также индивидуальные предприниматели подавшие заявку на участие в конкур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Конкурс проводится в один эта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рием заявок для участия в конкурсе осуществляется в срок до 17 ч. 00 мин. «22» декабря 2023 г. (включительно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Заявки на участие в конкурсе принимаются одним из следующих способ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, или по почте: 636200, Томская область, с. Бакчар, ул. Ленина, 53, каб. 204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телефону 8 (38-249) 22-555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электронной почте: bak-pen@bakchar.gov70.ru (обязательное указание в теме письма «Конкурс новогоднего оформления», с обязательным последующим звонком для уточнения информации о получении письма организаторо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: Портнягина Екатерина Николаевна, тел. (838249) 22-555, Отдел по социально-экономическому развитию села Администрации  Бакча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В  заявке требуется указ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хозяйствующего субъ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бъекта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, по котором осуществляется предпринимательская деятель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актный телефон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Критерии оцен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сновные критерии оцен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витрин, фасадов зданий и прилегающей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оформления внутренних помещ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дополнительных услуг потребителям, новогодних акций и скид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оведение новогодних акций по продаже товаров по сниженным цена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дажи новогодних подарков, елочных украшений, сувенирной продукции на новогоднюю и рождественскую тематику по доступным цен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ее эстетическое восприятие пред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 подведении итогов учитывается  мнение населения района, высказанное по телефону 8 (38-249) 22-555 (при наличии).</w:t>
      </w:r>
    </w:p>
    <w:p>
      <w:pPr>
        <w:pStyle w:val="Normal"/>
        <w:tabs>
          <w:tab w:val="clear" w:pos="708"/>
          <w:tab w:val="left" w:pos="2983" w:leader="none"/>
        </w:tabs>
        <w:ind w:firstLine="709"/>
        <w:jc w:val="center"/>
        <w:rPr/>
      </w:pPr>
      <w:r>
        <w:rPr>
          <w:sz w:val="24"/>
          <w:szCs w:val="24"/>
        </w:rPr>
        <w:t>5. Подведение итогов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седание организационного комитета правомочно, если на нём присутствует не менее половины членов организационного комитета (с учетом председателя, заместителя председателя и секретар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По результатам осмотра организационным комитетом  и полученным отзывам от населения (при наличии) определяются призовые места конкурса отдельно в каждой группе участни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едприятиям торгов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едприятиям общественного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едприятиям бытового обслу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одведение итогов конкурса проводится в срок не позднее 15 янва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Если по окончании срока подачи заявок на участие в конкурсе не подано ни одной заявки в одной и (или) нескольких группах участников, конкурс в соответствующих группах участников признается 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В случае если подана только одна заявка на участие в конкурсе в одной и (или) нескольких группах участников, решение о присвоении призового места или об отказе в присвоении призового места в соответствующей группе принимается организационным комитетом по  результатам осмотра и полученным отзывам от населения (при наличии).</w:t>
      </w:r>
    </w:p>
    <w:p>
      <w:pPr>
        <w:pStyle w:val="Normal"/>
        <w:tabs>
          <w:tab w:val="clear" w:pos="708"/>
          <w:tab w:val="left" w:pos="2983" w:leader="none"/>
        </w:tabs>
        <w:ind w:firstLine="709"/>
        <w:jc w:val="center"/>
        <w:rPr/>
      </w:pPr>
      <w:r>
        <w:rPr>
          <w:sz w:val="24"/>
          <w:szCs w:val="24"/>
        </w:rPr>
        <w:t>6. Поощрение участников 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По итогам конкурса победители награжд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 I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III места: Дипломами организационного комит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тальные участники конкурса награждаются Грамотами организационного комитета за участ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/>
        <w:t xml:space="preserve">  </w:t>
      </w:r>
      <w:r>
        <w:rPr/>
        <w:t xml:space="preserve">к Постановлению Администрации Бакчарского района от    г. №   </w:t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/>
      </w:r>
    </w:p>
    <w:p>
      <w:pPr>
        <w:pStyle w:val="Normal"/>
        <w:ind w:firstLine="3328"/>
        <w:jc w:val="both"/>
        <w:rPr/>
      </w:pPr>
      <w:r>
        <w:rPr/>
      </w:r>
    </w:p>
    <w:p>
      <w:pPr>
        <w:pStyle w:val="Normal"/>
        <w:ind w:firstLine="3328"/>
        <w:jc w:val="both"/>
        <w:rPr/>
      </w:pPr>
      <w:r>
        <w:rPr/>
      </w:r>
    </w:p>
    <w:p>
      <w:pPr>
        <w:pStyle w:val="Normal"/>
        <w:tabs>
          <w:tab w:val="clear" w:pos="708"/>
          <w:tab w:val="left" w:pos="356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356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го комитета по проведению конкурса на лучшее новогоднее оформление между предприятиями торговли, общественного питания и бытового обслуживания Бакчарск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68"/>
        <w:gridCol w:w="524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- рол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Юлия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района по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экономическим вопросам -</w:t>
            </w:r>
            <w:r>
              <w:rPr>
                <w:sz w:val="24"/>
                <w:szCs w:val="24"/>
              </w:rPr>
              <w:t xml:space="preserve"> председатель организационного комит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Жан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по социально-экономическому развитию села Администрации Бакчарского района по экономике </w:t>
            </w:r>
            <w:r>
              <w:rPr>
                <w:bCs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заместитель председателя организационного комит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ртнягина Екатер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по потребительскому рынку и предпринимательству - секретарь организационного комит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ина Олес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Ассоциации некоммерческое партнерство «Бакчарский Центр поддержки предпринимательства» - член организационного комитета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Ир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Думы Бакчарского района - член организационного комитета 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00:00Z</dcterms:created>
  <dc:creator>Жанна</dc:creator>
  <dc:description/>
  <cp:keywords/>
  <dc:language>en-US</dc:language>
  <cp:lastModifiedBy>Жанна</cp:lastModifiedBy>
  <cp:lastPrinted>2023-11-29T12:51:00Z</cp:lastPrinted>
  <dcterms:modified xsi:type="dcterms:W3CDTF">2023-12-05T03:19:00Z</dcterms:modified>
  <cp:revision>16</cp:revision>
  <dc:subject/>
  <dc:title/>
</cp:coreProperties>
</file>