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районном конкурсе детских рисунков «Предпринимательство глазами дете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>
          <w:rStyle w:val="StrongEmphasis"/>
        </w:rPr>
        <w:t>ФОРМА ЗАЯВКИ *</w:t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Фамилия, имя, отчество (при наличии)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Наименование школы, в которой обучается 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ласс, в котором обучается 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Наз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Фамилия, имя, отчество (при наличии) Куратор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Номер телеф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Электронн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ри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авторство рисунка и соглашаюсь с тем, что он может быть опубликован в любых изданиях, показан любым способом на любых акциях, проводимых Организаторами конкурса, как во время проведения Конкурса, так и после его окончания и не претендую на выплату авторского гонор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» 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____________</w:t>
        <w:tab/>
        <w:t xml:space="preserve"> /__________________/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ab/>
        <w:tab/>
        <w:tab/>
        <w:t>подпись</w:t>
        <w:tab/>
        <w:tab/>
        <w:t>расшифровка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1"/>
        <w:spacing w:before="0" w:after="0"/>
        <w:rPr/>
      </w:pPr>
      <w:r>
        <w:rPr/>
        <w:t>* Организатор обязуется использовать полученные данные только в целях исполнения Положения о Конкур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effect w:val="blinkBackgroun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5:00Z</dcterms:created>
  <dc:creator>Chemerzova</dc:creator>
  <dc:description/>
  <cp:keywords/>
  <dc:language>en-US</dc:language>
  <cp:lastModifiedBy>Жанна</cp:lastModifiedBy>
  <cp:lastPrinted>2021-08-09T15:25:00Z</cp:lastPrinted>
  <dcterms:modified xsi:type="dcterms:W3CDTF">2021-08-09T09:05:00Z</dcterms:modified>
  <cp:revision>3</cp:revision>
  <dc:subject/>
  <dc:title>от 16</dc:title>
</cp:coreProperties>
</file>