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77470</wp:posOffset>
                  </wp:positionV>
                  <wp:extent cx="734060" cy="911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 внесении изменений в  постановление Администрации Бакчарского района от 29.12.2015 № 781 «Об утверждении Перечня муниципальных программ Бакчарского района»  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Бакчарского района от 22.12.2015 №758 «Об утверждении Порядка принятия решений о разработке муниципальных программ муниципального образования «Бакчарский район», их формирования, реализации и мониторинга»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ти изменение в постановление Администрации Бакчарского района от 29.12.2015 № 781 «Об утверждении Перечня муниципальных программ Бакчарского района»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убликовать настоящее постановление в порядке, предусмотренном Уставом муниципального образования «Бакчарский район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ление вступает в силу с момента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за исполнением настоящего постановления возложить на заместителя Главы района по экономическим вопросам.</w:t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П. Ревер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Бакчарского района от  01.06.2023г. № 3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Бакча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54"/>
        <w:gridCol w:w="3592"/>
        <w:gridCol w:w="326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социально-экономического развития, на реализацию которой направлена програм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– должностное лицо или структурное подразделение Администрации Бакчар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МО Бакчарский район на 2021-2026гг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1. Создание условий для развития экономического потенциала и формирование инвестиционной привлекательности территор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сел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ступная среда на 2021-2026 годы 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№2. Сохранение и развитие человеческого потенциала территори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района по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Бакчарского района на 2021 – 2026 гг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№2. Сохранение и развитие человеческого потенциала территор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сел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общего образования на территории Бакчарского района на 2019-2027 год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2. Сохранение и развитие человеческого потенциала террито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безопасности населения Бакчарского района на 2021-2026 годы.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 №2. Сохранение и развитие человеческого потенциала территори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 граждан Бакчарского района на 2021-2026 годы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№2. Сохранение и развитие человеческого потенциала территори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района по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Бакчарского района на 2021-2025 годы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№2. Сохранение и развитие человеческого потенциала территори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и имуществен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 муниципального образования Бакчарский район на 2021-2026 годы  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№2. Сохранение и развитие человеческого потенциала территори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туризму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утреннего и выездного туризма Бакчарского района на 2023-2027 год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1. Создание условий для развития экономического потенциала и формирование инвестиционной привлекательности территор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о культуре, туризму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Бакчарского района на 2023-2027 год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№2. Сохранение и развитие человеческого потенциала территори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о культуре, туризму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Бакчарского района на 2021-2025гг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2. Сохранение и развитие человеческого потенциала террито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 и земельными ресурсами Бакчарского района на 2021-2026гг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№3. Эффективное управление муниципальным образованием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и имуществен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муниципального управления и развитие информационного общества муниципального образования «Бакчарский район» на 2019-2028гг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3. Эффективное управление муниципальным образовани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алых форм хозяйствования Бакчарского района на 2021-2026гг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1. Создание условий для развития экономического потенциала и формирование инвестиционной привлекательности территор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сел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актика терроризма и экстремизма, а также  минимизация и (или) ликвидация последствий проявлений терроризма и экстремизма в муниципальном образовании  «Бакчарский район» на 2022-2026 год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2. Сохранение и развитие человеческого потенциала террито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и имущественных отнош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9:00Z</dcterms:created>
  <dc:creator>Ирина</dc:creator>
  <dc:description/>
  <dc:language>en-US</dc:language>
  <cp:lastModifiedBy>Кирьянов Павел</cp:lastModifiedBy>
  <cp:lastPrinted>2023-06-02T10:19:00Z</cp:lastPrinted>
  <dcterms:modified xsi:type="dcterms:W3CDTF">2023-06-02T03:19:00Z</dcterms:modified>
  <cp:revision>2</cp:revision>
  <dc:subject/>
  <dc:title/>
</cp:coreProperties>
</file>