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Бакчарского района от 25.01.2016 № 52 «Об утверждении схемы управления Администрации Бакчарского района» 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TextBody"/>
              <w:spacing w:before="0" w:after="531"/>
              <w:ind w:right="20" w:firstLine="840"/>
              <w:jc w:val="both"/>
              <w:rPr>
                <w:szCs w:val="24"/>
              </w:rPr>
            </w:pPr>
            <w:r>
              <w:rPr/>
              <w:t>В целях обеспечения эффективной деятельности исполнительно-распорядительных органов местного самоуправления в муниципальном образовании «Бакчарский район», в соответствии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акчарский район»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1. Изложить приложение № 1 к постановлению Администрации Бакчарского района от 25.01.2016 № 52 «Об утверждении схемы управления Администрации Бакчарского района»  в новой редакции согласно приложению  к настоящему постановлению. </w:t>
              <w:tab/>
              <w:t xml:space="preserve"> </w:t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троль за исполнением  данного постановления 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Ревер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14640"/>
        <w:jc w:val="right"/>
        <w:rPr/>
      </w:pPr>
      <w:r>
        <w:rPr/>
        <w:t>Приложение №1</w:t>
      </w:r>
    </w:p>
    <w:p>
      <w:pPr>
        <w:pStyle w:val="Normal"/>
        <w:ind w:firstLine="8640"/>
        <w:jc w:val="right"/>
        <w:rPr/>
      </w:pPr>
      <w:r>
        <w:rPr/>
        <w:t>к Постановлению Администрации Бакчарского района от  30.12.2021г. № 810</w:t>
      </w:r>
    </w:p>
    <w:p>
      <w:pPr>
        <w:pStyle w:val="Normal"/>
        <w:ind w:firstLine="13680"/>
        <w:rPr/>
      </w:pPr>
      <w:r>
        <w:rPr/>
      </w:r>
    </w:p>
    <w:p>
      <w:pPr>
        <w:pStyle w:val="Normal"/>
        <w:ind w:firstLine="372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69850</wp:posOffset>
                </wp:positionV>
                <wp:extent cx="9841230" cy="630872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1320" cy="6308640"/>
                          <a:chOff x="0" y="0"/>
                          <a:chExt cx="9841320" cy="63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840600" cy="63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2040" y="45648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35760"/>
                            <a:ext cx="891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368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635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635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63684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1435680"/>
                            <a:ext cx="15228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знеобеспечения и имущественных отношений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начальника отдела по вопросам безопасности, ГО и ЧС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отдела по вопросам имущественных отношений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управлению МИ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-т координации деятельности ЖКХ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. спец-т по имущественным отношениям и градостроительству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земельным отношениям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864720"/>
                            <a:ext cx="1676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864720"/>
                            <a:ext cx="19702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по экономи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435680"/>
                            <a:ext cx="1527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й политики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по эконом планированию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-т по потреб. рынку и предприним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2685960"/>
                            <a:ext cx="152388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социально-экономическому развитию села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начальника отдела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. спец-т по учету и отчетности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-т  по сельск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74248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440" y="864720"/>
                            <a:ext cx="18280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- управляющий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5360" y="1315800"/>
                            <a:ext cx="720" cy="234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656880"/>
                            <a:ext cx="15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978560"/>
                            <a:ext cx="15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1378080"/>
                            <a:ext cx="1675800" cy="19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управления делами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-т отдела управления делами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. спец-т по юридическим вопросам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. спец-т – секретарь адм. комиссии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иалист по контролю и работе с обращениями граждан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– инженер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механик (0,5 ставки)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-т по связям с обще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3508200"/>
                            <a:ext cx="16743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ый архив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. специалист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4115520"/>
                            <a:ext cx="167148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хгалтерия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бухгалтер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– финансист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. спец-т по учету и отчетности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иалист – бухгалтер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– контрактный управляющий в сфере МЗ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– контрактный управляющий в сфере М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1315800"/>
                            <a:ext cx="144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16792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482868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380952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560" y="864720"/>
                            <a:ext cx="27133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33600" y="1315800"/>
                            <a:ext cx="1440" cy="48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6960" y="1378080"/>
                            <a:ext cx="175320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-т по дошкольному образованию и всеобучу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 по организации образовате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8280" y="5866200"/>
                            <a:ext cx="15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040" y="262836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7520" y="636840"/>
                            <a:ext cx="720" cy="41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3160" y="1828080"/>
                            <a:ext cx="15213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начальника отдела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– гл. бухгалтер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-т- казначей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-т – казначей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-т – бухгалтер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по бюджету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-т – экономист по планированию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-т – экономист по доходам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инженер - программ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2440" y="3637800"/>
                            <a:ext cx="15235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илизаци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23520" y="476172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6320" y="251388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4520" y="382716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440" y="180360"/>
                            <a:ext cx="312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Глава района – 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2040" y="3702600"/>
                            <a:ext cx="72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520" y="4232880"/>
                            <a:ext cx="15336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ивающий персонал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и (3)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(3)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8840" y="482652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4356000"/>
                            <a:ext cx="152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диная дежурная диспетчерская служба 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hanging="10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 дежурный     (5 став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68252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5800"/>
                            <a:ext cx="1584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0640" y="4542840"/>
                            <a:ext cx="15235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финансовому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960" y="4682520"/>
                            <a:ext cx="1738080" cy="9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культуре, туризму, молодежной политике и спорту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спец-т по спорту и молодежной политике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. спец-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840" y="2303280"/>
                            <a:ext cx="1753200" cy="23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по опеке и попечительству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. спец-т по защите жилищных прав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. спец-т по опеке и попечительству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спец-т по работе с недееспособными (0,5ст.)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. спец-т по опеке и попечительству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. спец-т – экономист 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– бухгалтер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– системный администратор (0,3 ст.)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спец-т  (0,3 ст.)</w:t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</w:tabs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8280" y="5011920"/>
                            <a:ext cx="15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1827360"/>
                            <a:ext cx="15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0" y="5769720"/>
                            <a:ext cx="34315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работе с населением (0,75 став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0" y="615456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5.5pt;width:774.9pt;height:496.75pt" coordorigin="744,110" coordsize="15498,9935">
                <v:rect id="shape_0" stroked="f" o:allowincell="f" style="position:absolute;left:745;top:110;width:15496;height:993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448,829" to="8449,1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7,1111" to="16127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1113" to="2086,1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0,1111" to="4971,1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6,1111" to="8207,1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86,1113" to="11688,1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;top:2371;width:2397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знеобеспечения и имущественных отношений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начальника отдела по вопросам безопасности, ГО и ЧС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отдела по вопросам имущественных отношений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управлению МИ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-т координации деятельности ЖКХ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. спец-т по имущественным отношениям и градостроительству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земельным отношениям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;top:1472;width:264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района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shape id="shape_0" fillcolor="white" stroked="t" o:allowincell="f" style="position:absolute;left:3646;top:1472;width:310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по экономи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shape id="shape_0" fillcolor="white" stroked="t" o:allowincell="f" style="position:absolute;left:3851;top:2371;width:240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й политики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по эконом планированию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-т по потреб. рынку и предприним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4;top:4340;width:2399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социально-экономическому развитию села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начальника отдела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. спец-т по учету и отчетности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-т  по сельск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,4429" to="1007,4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83;top:1472;width:287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- 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line id="shape_0" from="3650,2182" to="3650,5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7,5869" to="3890,5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5,3226" to="3898,3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8;top:2280;width:2638;height:3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управления делами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-т отдела управления делами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. спец-т по юридическим вопросам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. спец-т – секретарь адм. комиссии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иалист по контролю и работе с обращениями граждан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– инженер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механик (0,5 ставки)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-т по связям с обще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5;top:5635;width:2636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ый архив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. специалист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6;top:6591;width:2631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хгалтерия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бухгалтер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– финансист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. спец-т по учету и отчетности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иалист – бухгалтер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– контрактный управляющий в сфере МЗ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– контрактный управляющий в сфере МЗ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8,2182" to="6889,6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9,3524" to="7118,3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7714" to="7127,7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8,6109" to="7127,6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2;top:1472;width:4272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round"/>
                  <w10:wrap type="none"/>
                </v:shape>
                <v:line id="shape_0" from="10246,2182" to="10247,9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87;top:2280;width:2760;height:1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-т по дошкольному образованию и всеобучу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 по организации образовательного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3,9348" to="10494,9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8,4249" to="10487,4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26,1113" to="16126,7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89;top:2989;width:2395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начальника отдела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– гл. бухгалтер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-т- казначей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-т – казначей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-т – бухгалтер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по бюджету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-т – экономист по планированию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-т – экономист по доходам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инженер - программ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8;top:5839;width:2398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ил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99,7609" to="16136,7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88,4069" to="16127,40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85,6137" to="16124,6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6;top:394;width:49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Глава района – 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889,5941" to="6889,7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8;top:6776;width:2414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ивающий персонал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и (3)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(3)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4,7711" to="6883,77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4;top:6970;width:23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диная дежурная диспетчерская служба 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hanging="10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й дежурный     (5 став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,7484" to="1009,7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,2182" to="768,7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85;top:7264;width:2398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финансовому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87;top:7484;width:2736;height:1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культуре, туризму, молодежной политике и спорту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спец-т по спорту и молодежной политике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. спец-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2;top:3737;width:2760;height:3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по опеке и попечительству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. спец-т по защите жилищных прав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. спец-т по опеке и попечительству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спец-т по работе с недееспособными (0,5ст.)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. спец-т по опеке и попечительству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. спец-т – экономист 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– бухгалтер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– системный администратор (0,3 ст.)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спец-т  (0,3 ст.)</w:t>
                        </w:r>
                      </w:p>
                      <w:p>
                        <w:pPr>
                          <w:tabs>
                            <w:tab w:val="left" w:pos="120" w:leader="none"/>
                          </w:tabs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3,8003" to="10492,8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6,2988" to="10490,2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95;top:9196;width:540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работе с населением (0,75 ставки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246,9802" to="10480,9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Схема управления Администрации Бакчарского района </w:t>
      </w:r>
    </w:p>
    <w:sectPr>
      <w:type w:val="nextPage"/>
      <w:pgSz w:orient="landscape" w:w="16838" w:h="11906"/>
      <w:pgMar w:left="227" w:right="221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08:00Z</dcterms:created>
  <dc:creator>Кирьянов Павел Владимирович</dc:creator>
  <dc:description/>
  <dc:language>en-US</dc:language>
  <cp:lastModifiedBy>Кирьянов Павел</cp:lastModifiedBy>
  <cp:lastPrinted>2022-01-28T10:08:00Z</cp:lastPrinted>
  <dcterms:modified xsi:type="dcterms:W3CDTF">2022-01-28T03:08:00Z</dcterms:modified>
  <cp:revision>2</cp:revision>
  <dc:subject/>
  <dc:title/>
</cp:coreProperties>
</file>