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 одобрении прогноза социально-экономического развития муниципального образования «Бакчарский район» на 2021-2023 годы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соответствии с Уставом муниципального образования «Бакчарский район»,  постановлением Администрации Бакчарского района от 15.06.2018 №368 «Об утверждении Порядка разработки прогноза социально-экономического развития муниципального образования «Бакчарский район» на среднесрочный период», решением бюджетной  комиссии по составлению проекта местного бюджета Бакчарского района на очередной 2021год и плановый период 2022-2023годы  от 08.10.2020г.,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добрить прогноз социально-экономического развития муниципального образования «Бакчарский район» на 2021-2023 годы в соответствии с Приложением к настоящему постановлению.</w:t>
            </w:r>
          </w:p>
          <w:p>
            <w:pPr>
              <w:pStyle w:val="Normal"/>
              <w:suppressAutoHyphens w:val="true"/>
              <w:ind w:firstLine="565"/>
              <w:jc w:val="both"/>
              <w:rPr/>
            </w:pPr>
            <w:r>
              <w:rPr>
                <w:sz w:val="24"/>
                <w:szCs w:val="24"/>
              </w:rPr>
              <w:t>2. Отделу экономической политики Администрации Бакчарского района обнародовать настоящее постановление путем размещения его на официальном сайте Бакчарского района.</w:t>
            </w:r>
          </w:p>
          <w:p>
            <w:pPr>
              <w:pStyle w:val="Normal"/>
              <w:ind w:firstLine="565"/>
              <w:jc w:val="both"/>
              <w:rPr/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по экономическим вопросам Ю.И.Иванову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firstLine="540"/>
        <w:jc w:val="center"/>
        <w:rPr/>
      </w:pPr>
      <w:r>
        <w:rPr>
          <w:b/>
          <w:sz w:val="22"/>
          <w:szCs w:val="22"/>
        </w:rPr>
        <w:t>Приложение к Показателям прогноза социально-экономического развития муниципального района (городского округа) Томской области на 2021-2023 годы</w:t>
      </w:r>
    </w:p>
    <w:p>
      <w:pPr>
        <w:pStyle w:val="Normal"/>
        <w:ind w:right="284" w:hanging="0"/>
        <w:rPr>
          <w:b/>
          <w:b/>
          <w:highlight w:val="yellow"/>
        </w:rPr>
      </w:pPr>
      <w:r>
        <w:rPr/>
        <w:tab/>
      </w:r>
    </w:p>
    <w:p>
      <w:pPr>
        <w:pStyle w:val="Normal"/>
        <w:ind w:right="284" w:firstLine="540"/>
        <w:jc w:val="center"/>
        <w:rPr/>
      </w:pPr>
      <w:r>
        <w:rPr>
          <w:b/>
        </w:rPr>
        <w:t>Доклад к прогнозу</w:t>
      </w:r>
    </w:p>
    <w:p>
      <w:pPr>
        <w:pStyle w:val="Normal"/>
        <w:ind w:right="284" w:firstLine="540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Normal"/>
        <w:ind w:right="284" w:firstLine="540"/>
        <w:jc w:val="center"/>
        <w:rPr>
          <w:b/>
          <w:b/>
        </w:rPr>
      </w:pPr>
      <w:r>
        <w:rPr>
          <w:b/>
        </w:rPr>
        <w:t>«Бакчарский район» на 2021-2023 гг.</w:t>
      </w:r>
    </w:p>
    <w:p>
      <w:pPr>
        <w:pStyle w:val="Normal"/>
        <w:ind w:right="-81" w:firstLine="540"/>
        <w:jc w:val="both"/>
        <w:rPr/>
      </w:pPr>
      <w:r>
        <w:rPr/>
        <w:t>Прогноз социально-экономического развития муниципального образования «Бакчарский район» на 2021-2023гг. разработан в соответствии с Федеральным Законом «О стратегическом планировании в Российской Федерации» от 28 июня 2014 года № 172-ФЗ и Законом Томской области «О стратегическом планировании в Томской области» от 12.03.2015  № 24-ОЗ, постановлением Правительства Российской Федерации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 силу некоторых актов Правительства Российской Федерации» от 14.11.2015 №1234, постановлением Администрации Томской области «Об утверждении Порядка разработки прогноза социально-экономического развития Томской области на среднесрочный период» от 05.05.2016 №155а.  При подготовке прогноза был сделан анализ  социально-экономического развития  муниципального образования «Бакчарский район» за 2018-2019 годы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Прогноз сформирован в виде трех вариантов развития: консервативного (1 вариант), базового (2 вариант) и целевого (3 вариант). Различия в количественных оценках этих вариантов определяются степенью  выполнения поставленных задач в результате  воздействия  благоприятных или неблагоприятных тенденций и факторов социально- экономического развития.</w:t>
      </w:r>
    </w:p>
    <w:p>
      <w:pPr>
        <w:pStyle w:val="Normal"/>
        <w:ind w:right="-81" w:firstLine="540"/>
        <w:jc w:val="both"/>
        <w:rPr/>
      </w:pPr>
      <w:r>
        <w:rPr>
          <w:b/>
        </w:rPr>
        <w:t>Основной целью</w:t>
      </w:r>
      <w:r>
        <w:rPr/>
        <w:t xml:space="preserve"> социально-экономического развития муниципального образования является закрепление положительных тенденций социально-экономического развития, достигнутых в 2019 году, повышение уровня жизни населения района, сохранение и развитие имеющегося потенциала да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районе действует  Стратегия  социально-экономического развития  МО «Бакчарский район»  Томской области на период до 2025 года (далее – Стратегия), в которой определены стратегические цели и задачи социально-экономического развития муниципального образования «Бакчарский район», основные направления их достижения на долгосрочную перспективу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ые тенденции социально-экономического развития района в 2019 году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январе-декабре 2019 года отмечены следующие тенденции к аналогичному периоду 2018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ст  численности населения впервые за последние ряд лет– 100,4% за счет  миграционного притока в район 58 человек и за счет сокращения в 2 раза естественной убыли населения (-11 человек, в 2018г. естественная убыль составила -22 человек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ст среднемесячной заработной платы по данным статистики  –  105,4 %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фере сельского хозяйства – сокращение  посевных площадей на 18%,  в т.ч. под зерновыми- на 4%, рост валового сбора зерновых и зернобобовых на 16,3%,  сокращение производства  мяса на 14,3%, молока- на 8,8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ращение числа безработных граждан, состоящих на учете в службе занятости на 20,1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 числа лиц, систематически занимающихся спортом, на 117,3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  объема инвестиций на 13,5%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 жилья – рост  на 108%,</w:t>
      </w:r>
    </w:p>
    <w:p>
      <w:pPr>
        <w:pStyle w:val="ConsNormal"/>
        <w:tabs>
          <w:tab w:val="clear" w:pos="708"/>
          <w:tab w:val="left" w:pos="740" w:leader="none"/>
          <w:tab w:val="left" w:pos="993" w:leader="none"/>
        </w:tabs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-    </w:t>
      </w:r>
      <w:r>
        <w:rPr>
          <w:rFonts w:cs="Times New Roman" w:ascii="Times New Roman" w:hAnsi="Times New Roman"/>
        </w:rPr>
        <w:t>в сфере производства пищевых продуктов – отмечается сокращение объемов производства на 18,6% в натуральном выражении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636" w:right="-81" w:hanging="360"/>
        <w:jc w:val="both"/>
        <w:rPr>
          <w:b/>
          <w:b/>
        </w:rPr>
      </w:pPr>
      <w:r>
        <w:rPr>
          <w:b/>
        </w:rPr>
        <w:t xml:space="preserve">Промышленное производство  </w:t>
      </w:r>
    </w:p>
    <w:p>
      <w:pPr>
        <w:pStyle w:val="Normal"/>
        <w:ind w:right="-81" w:firstLine="540"/>
        <w:jc w:val="both"/>
        <w:rPr/>
      </w:pPr>
      <w:r>
        <w:rPr/>
        <w:t xml:space="preserve">Общий объем отгруженной продукции собственного производства, выполненных работ и услуг собственными силами за 2019г.,  по данным муниципальной статистики, составил  299,89 млн. руб., или 104,3% к уровню  2018г. в действующих ценах каждого года. Сводный индекс промышленного производства  за 2019 год составил 92,8%. Сокращение объемов производства отмечается  в натуральных объемах в сфере обработки древесины (на 7,5%) и в  производстве пищевых продуктов ( на 18,6%).  </w:t>
      </w:r>
    </w:p>
    <w:p>
      <w:pPr>
        <w:pStyle w:val="Normal"/>
        <w:ind w:right="-81" w:firstLine="540"/>
        <w:jc w:val="both"/>
        <w:rPr/>
      </w:pPr>
      <w:r>
        <w:rPr/>
        <w:t xml:space="preserve">Отмечается сокращение производства в пищевой промышленности – на 18,6%: снизились объемы производства хлеба и хлебобулочных изделий на 12,6%, полуфабрикатов- на 14,8%, молочной продукции – на 48%. Одной из основных причин снижения объемов производства хлеба является завоз  в сетевые магазины хлебобулочных изделий более дешевого ценового сегмента. В сфере производства полуфабрикатов закрылось производство  ИП Устиновой Н.Р., в сфере  производства хлеба закрылись ИП Галица М.Т. и ИП Устинова Н.Р., объемы производства которых были незначительны. </w:t>
      </w:r>
    </w:p>
    <w:p>
      <w:pPr>
        <w:pStyle w:val="Normal"/>
        <w:ind w:right="-81" w:firstLine="540"/>
        <w:jc w:val="both"/>
        <w:rPr/>
      </w:pPr>
      <w:r>
        <w:rPr/>
        <w:t xml:space="preserve">В  общем объеме отгруженной продукции за 2019г. 77 % приходилось на  продукцию обрабатывающих производств (из них на долю деревообработки приходится 84%, на  производство пищевых продуктов – 15%, 1%- на полиграфическую деятельность), а  21% - на обеспечение электроэнергией, газом и паром, 2%- на водоснабжение и водоотведение. </w:t>
      </w:r>
    </w:p>
    <w:p>
      <w:pPr>
        <w:pStyle w:val="Normal"/>
        <w:ind w:right="-81" w:firstLine="540"/>
        <w:jc w:val="both"/>
        <w:rPr/>
      </w:pPr>
      <w:r>
        <w:rPr/>
        <w:t xml:space="preserve">Отклонение объемов производства от ранее запланированных незначительно  и составляет 2% (за 2019год). </w:t>
      </w:r>
    </w:p>
    <w:p>
      <w:pPr>
        <w:pStyle w:val="Normal"/>
        <w:ind w:right="-81" w:firstLine="540"/>
        <w:jc w:val="both"/>
        <w:rPr/>
      </w:pPr>
      <w:r>
        <w:rPr>
          <w:b/>
        </w:rPr>
        <w:t>В прогнозируемый период</w:t>
      </w:r>
      <w:r>
        <w:rPr/>
        <w:t xml:space="preserve">  ожидается увеличение объема отгруженной продукции собственного производства, выполненных работ и услуг  собственными силами, в основном, за  счет увеличения цен производителей, в сфере производства пищевых продуктов рост в 2021году обусловлен реализацией инвестиционного проекта по производству молочной продукции СППК «Бакчарский фермер». </w:t>
      </w:r>
    </w:p>
    <w:p>
      <w:pPr>
        <w:pStyle w:val="Normal"/>
        <w:ind w:right="-81" w:firstLine="540"/>
        <w:jc w:val="both"/>
        <w:rPr/>
      </w:pPr>
      <w:r>
        <w:rPr/>
        <w:t xml:space="preserve">В сфере лесозаготовок с  2018года новый инвестор -ЗАО «Роскитинвест» (ООО «Хенда-Сибирь») -зашел в район с целью заготовки древесины. Предприятием  в 2019г. создано 158 рабочих места, с 2020года – не менее 97 рабочих мест. </w:t>
      </w:r>
    </w:p>
    <w:p>
      <w:pPr>
        <w:pStyle w:val="Normal"/>
        <w:ind w:right="-81" w:firstLine="540"/>
        <w:jc w:val="both"/>
        <w:rPr/>
      </w:pPr>
      <w:r>
        <w:rPr/>
        <w:t>В 2021-2023гг. индекс производства   составит:  по консервативному- 99,9%-98,4%-98,3%, по  базовому варианту -  100,4%-100,5%-100,3%, по целевому- 101,6%-101,3%-101,1%.</w:t>
      </w:r>
    </w:p>
    <w:p>
      <w:pPr>
        <w:pStyle w:val="Normal"/>
        <w:ind w:right="-81" w:firstLine="540"/>
        <w:jc w:val="both"/>
        <w:rPr/>
      </w:pPr>
      <w:r>
        <w:rPr/>
        <w:t>С целью достижения запланированных результатов в период 2021-2023 годов органами местного самоуправления Бакчарского района в сфере  промышленного производства будут предприняты следующие меры:</w:t>
      </w:r>
    </w:p>
    <w:p>
      <w:pPr>
        <w:pStyle w:val="Normal"/>
        <w:ind w:right="-81" w:firstLine="540"/>
        <w:jc w:val="both"/>
        <w:rPr/>
      </w:pPr>
      <w:r>
        <w:rPr/>
        <w:t>- содействие реализации инвестиционных проектов в данной сфере (в т.ч. путем своевременного предоставления земельных участков для строительства объектов).</w:t>
      </w:r>
    </w:p>
    <w:p>
      <w:pPr>
        <w:pStyle w:val="Normal"/>
        <w:ind w:right="-8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Сельское хозяйство</w:t>
      </w:r>
    </w:p>
    <w:p>
      <w:pPr>
        <w:pStyle w:val="Normal"/>
        <w:ind w:firstLine="720"/>
        <w:jc w:val="both"/>
        <w:rPr/>
      </w:pPr>
      <w:r>
        <w:rPr/>
        <w:t>Ведущей отраслью экономики Бакчарского района является сельское хозяйство, которое ведется  в зоне критического земледелия.</w:t>
      </w:r>
    </w:p>
    <w:p>
      <w:pPr>
        <w:pStyle w:val="Normal"/>
        <w:ind w:firstLine="708"/>
        <w:jc w:val="both"/>
        <w:rPr/>
      </w:pPr>
      <w:r>
        <w:rPr/>
        <w:t>Агропромышленный комплекс Бакчарского района сегодня представляют 3 сельскохозяйственные  предприятия (ОГУП «Бакчарское», ООО «АПК «Чернышевский», ООО «Таежное»), 39 К(Ф)Х и 2 сельскохозяйственных кооператива - СПК «Надежда» (создан на базе ООО «АПК «Чернышевский») и  СППК «Бакчарский фермер», 4562 личных подсобных хозяйства.</w:t>
      </w:r>
    </w:p>
    <w:p>
      <w:pPr>
        <w:pStyle w:val="Normal"/>
        <w:ind w:firstLine="709"/>
        <w:jc w:val="both"/>
        <w:rPr/>
      </w:pPr>
      <w:r>
        <w:rPr/>
        <w:t xml:space="preserve">Посевные площади по сельхозпредприятиям Бакчарского района в 2019 году составили 13836 га, или 82 % к уровню 2018г. (2018г. - 16860 га). Под зерновыми и зернобобовыми занято 2613га, или  96% от уровня 2018года. Валовой сбор зерна и зернобобовых  составил в 2019году 2281,1 тонны,  к уровню 2018 г. –116,3%. </w:t>
      </w:r>
    </w:p>
    <w:p>
      <w:pPr>
        <w:pStyle w:val="Normal"/>
        <w:ind w:firstLine="720"/>
        <w:jc w:val="both"/>
        <w:rPr/>
      </w:pPr>
      <w:r>
        <w:rPr/>
        <w:t>В общей площади посевных площадей в 2019г под зерновыми занято 19% площадей (в 2018г – 16 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9 году в районе в хозяйствах всех форм собственности произведено картофеля 2939,7 т (или 69,6% от 2018г.), овощей 1120,5т (или 94,7% от 2018г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равнению с предыдущим годом допущено сокращение посевных площадей под зерновыми на 107 га в связи с неблагоприятными погодными условиями в период посевной кампании (был введен режим ЧС).</w:t>
      </w:r>
    </w:p>
    <w:p>
      <w:pPr>
        <w:pStyle w:val="Normal"/>
        <w:ind w:firstLine="709"/>
        <w:jc w:val="both"/>
        <w:rPr/>
      </w:pPr>
      <w:r>
        <w:rPr/>
        <w:t xml:space="preserve">Район активно участвует в областных конкурсах «Начинающий  фермер» и «Семейная  животноводческая ферма» и Агростартап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9 году на территории Бакчарского района реализовано 2 крупных проекта - открыты семейная животноводческая ферма на 100 голов молочного скота К(Ф)Х Набеева В.А. и семейная животноводческая ферма  Аракеляна М.Б. на 900 голов мясного скота породы герефорд.  Также получили гранты 2 начинающих фермера:  К(Ф)Х Малаховская Н.В. реализует проект  по молочному  скотоводству и  К(Ф)Х Степанов Е.А., член СППК «Бакчарский фермер», - по  мясному скотоводству.</w:t>
      </w:r>
    </w:p>
    <w:p>
      <w:pPr>
        <w:pStyle w:val="Normal"/>
        <w:ind w:hanging="426"/>
        <w:jc w:val="both"/>
        <w:rPr/>
      </w:pPr>
      <w:r>
        <w:rPr/>
        <w:t xml:space="preserve">             </w:t>
      </w:r>
      <w:r>
        <w:rPr/>
        <w:t xml:space="preserve">С целью объединения фермеров для решения задач по переработке и реализации продукции сельскохозяйственного производства создан сельскохозяйственный производственный потребительский кооператив «Бакчарский фермер», в который вошли 9 фермерских хозяйств. Кооператив специализируется на выращивании, производстве и переработке мясной и молочной продукции. </w:t>
      </w:r>
    </w:p>
    <w:p>
      <w:pPr>
        <w:pStyle w:val="Normal"/>
        <w:ind w:hanging="426"/>
        <w:jc w:val="both"/>
        <w:rPr/>
      </w:pPr>
      <w:r>
        <w:rPr/>
        <w:t xml:space="preserve">            </w:t>
      </w:r>
      <w:r>
        <w:rPr/>
        <w:t>В рамках национального проекта «Малое и среднее предпринимательство» и регионального проекта «Создание системы поддержки фермеров и развития сельской кооперации» кооперативом получен грант  в сумме 24,5 млн.руб., общая сумма инвестиций составила 39,2 млн. рублей на строительство цеха по переработке молока мощностью до 1,5 тонн в сутки  и строительство модульной убойной линии.  Ввод объектов запланирован в 2020 году. В результате реализации этих проектов жители Бакчарского района будут обеспечены молочной и мясной продукцией собственного производства, объекты социальной сферы (в первую очередь детские сады и школы)- цельным молоком,  созданы дополнительные рабочие места.</w:t>
      </w:r>
    </w:p>
    <w:p>
      <w:pPr>
        <w:pStyle w:val="Normal"/>
        <w:ind w:right="-81" w:firstLine="720"/>
        <w:jc w:val="both"/>
        <w:rPr/>
      </w:pPr>
      <w:r>
        <w:rPr/>
        <w:t>Всего господдержка в 2019г. оказана  из всех источников финансирования на сумму  43,9 м.р.</w:t>
      </w:r>
    </w:p>
    <w:p>
      <w:pPr>
        <w:pStyle w:val="Normal"/>
        <w:ind w:firstLine="708"/>
        <w:jc w:val="both"/>
        <w:rPr/>
      </w:pPr>
      <w:r>
        <w:rPr/>
        <w:t xml:space="preserve">В хозяйствах всех форм собственности в районе содержалось 3750 голов КРС, из них в  сельскохозяйственных предприятиях 867 голов (96,2% от 2018г), КФХ - 1800 голов (95,32% от 2018г), ЛПХ – 1083  головы (88,8% к 2018). Общее поголовье КРС к уровню предыдущего года сократилось  на 6,4%. Отмечается сокращение поголовья по всем категориям хозяйств. </w:t>
      </w:r>
    </w:p>
    <w:p>
      <w:pPr>
        <w:pStyle w:val="Normal"/>
        <w:ind w:firstLine="708"/>
        <w:jc w:val="both"/>
        <w:rPr/>
      </w:pPr>
      <w:r>
        <w:rPr/>
        <w:t xml:space="preserve">Из общего поголовья коров 1678 голов в сельскохозяйственных предприятиях содержится 323 головы, в ИП и КФХ 785 голов, в ЛПХ - 570  голов. В целом поголовье коров возросло на 1,5% (25 голов) к уровню прошлого года за счет роста  голов в ООО «АПК «Чернышевский». </w:t>
      </w:r>
    </w:p>
    <w:p>
      <w:pPr>
        <w:pStyle w:val="Normal"/>
        <w:ind w:firstLine="708"/>
        <w:jc w:val="both"/>
        <w:rPr/>
      </w:pPr>
      <w:r>
        <w:rPr/>
        <w:t>Из других сельскохозяйственных животных в районе имелось 740 голов свиней, к предыдущему году составило  89%, овец и коз 878 голов (или 89% к уровню прошлого года),  птицы 7489 голов ( на 2 головы больше , чем в 2018г).</w:t>
      </w:r>
    </w:p>
    <w:p>
      <w:pPr>
        <w:pStyle w:val="Normal"/>
        <w:ind w:firstLine="708"/>
        <w:jc w:val="both"/>
        <w:rPr/>
      </w:pPr>
      <w:r>
        <w:rPr/>
        <w:t xml:space="preserve">Производство молока составило 2910 т, или 91,2% от 2018г. Производство молока в КФХ составило 830 тн (или 102,7% от 2018г.), в ЛПХ – 2080 тонн (или 87,2% к 2018г). </w:t>
      </w:r>
    </w:p>
    <w:p>
      <w:pPr>
        <w:pStyle w:val="Normal"/>
        <w:ind w:firstLine="708"/>
        <w:jc w:val="both"/>
        <w:rPr/>
      </w:pPr>
      <w:r>
        <w:rPr/>
        <w:t xml:space="preserve">Производство мяса в целом составило 960,3 тн, или сократилось на 18,4% по сравнению с 2018г. </w:t>
      </w:r>
    </w:p>
    <w:p>
      <w:pPr>
        <w:pStyle w:val="Normal"/>
        <w:ind w:firstLine="708"/>
        <w:jc w:val="both"/>
        <w:rPr/>
      </w:pPr>
      <w:r>
        <w:rPr/>
        <w:t>В сфере животноводства по итогам 2019 года в связи с банкротством К(Ф)Х Устинова Н.Р., отсутствием деятельности в ОАО «АПК Галкинская» наблюдается снижение некоторых показателей как по мясному , так и по молочному направлению. По этим причинам, а также в связи  с неблагоприятными погодными условиями, сокращением площадей, занятыми  под картофель ( на 14,7%), под зерновыми и зернобобовыми (на 4%) и овощами ( на 2,6%) произошло изменение ранее утвержденных параметров прогноза и  целевой показатель по объему производства валовой продукции сельского хозяйства, утвержденный в Стратегии,  не достигнут.</w:t>
      </w:r>
    </w:p>
    <w:p>
      <w:pPr>
        <w:pStyle w:val="Normal"/>
        <w:ind w:firstLine="708"/>
        <w:jc w:val="both"/>
        <w:rPr/>
      </w:pPr>
      <w:r>
        <w:rPr/>
        <w:t xml:space="preserve">Как и было запланировано в Стратегии развития района до 2025г. сельское хозяйство района развивается на базе КФХ (основные показатели по КФХ показывают положительную динамику). </w:t>
      </w:r>
    </w:p>
    <w:p>
      <w:pPr>
        <w:pStyle w:val="Normal"/>
        <w:ind w:right="-81" w:firstLine="540"/>
        <w:jc w:val="both"/>
        <w:rPr>
          <w:highlight w:val="yellow"/>
        </w:rPr>
      </w:pPr>
      <w:r>
        <w:rPr>
          <w:rFonts w:eastAsia="+mn-ea;Times New Roman" w:cs="+mn-cs;Times New Roman"/>
          <w:kern w:val="2"/>
        </w:rPr>
        <w:tab/>
      </w:r>
      <w:r>
        <w:rPr/>
        <w:t xml:space="preserve">Объем валовой продукции сельского хозяйства   составил 452млн. руб. (снижение по сравнению с 2018г.  составило 6% ).  </w:t>
      </w:r>
    </w:p>
    <w:p>
      <w:pPr>
        <w:pStyle w:val="Normal"/>
        <w:ind w:right="-81" w:firstLine="540"/>
        <w:jc w:val="both"/>
        <w:rPr>
          <w:szCs w:val="24"/>
        </w:rPr>
      </w:pPr>
      <w:r>
        <w:rPr/>
        <w:t xml:space="preserve">В составе валовой сельскохозяйственной продукции в целом по району во всех категориях хозяйств продукция растениеводства занимает 39% (в2018г – 39%), продукция животноводства соответственно – 61% (в 2018г. -61%)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b/>
        </w:rPr>
        <w:t>На прогнозируемый период</w:t>
      </w:r>
      <w:r>
        <w:rPr/>
        <w:t xml:space="preserve">  объем сельскохозяйственной продукции  составит: 533,7 м.р. по консервативному варианту (рост 118,1% по сравнению с 2019г.), по базовому – 568,6м.р. (125,8% к 2019году), по целевому- 591,4 м.р. (130,8% к 2019году),  в основном,  за счет роста цен. В рамках развития КФХ района запланировано дальнейшее участие района в областных конкурсах </w:t>
      </w:r>
      <w:r>
        <w:rPr>
          <w:b/>
        </w:rPr>
        <w:t>«Начинающий  фермер»  и  «Семейная  животноводческая  ферма</w:t>
      </w:r>
      <w:r>
        <w:rPr/>
        <w:t>», в программе Агростартап для сельского хозяй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Производство мяса по базовому варианту в 2023 г.  составит 99% к уровню 2019г.,   производство молока- 99,7% .   </w:t>
      </w:r>
    </w:p>
    <w:p>
      <w:pPr>
        <w:pStyle w:val="Normal"/>
        <w:ind w:right="-81" w:firstLine="540"/>
        <w:jc w:val="both"/>
        <w:rPr/>
      </w:pPr>
      <w:r>
        <w:rPr/>
        <w:t xml:space="preserve">ОГУП «Бакчарское» планирует реализацию инвестиционного проекта, в т.ч.  строительство производственных помещений под новое холодильное оборудование для хранения ягод, монтаж теплицы, приобретение холодильного оборудования, машины дождевальной, ягодоуборочного комбайна и пр. Предприятие не первый год реализует инвестиционный проект по расширению площади посадок под многолетними кустарниками,  в т.ч. жимолости. </w:t>
      </w:r>
    </w:p>
    <w:p>
      <w:pPr>
        <w:pStyle w:val="Normal"/>
        <w:ind w:right="-81" w:firstLine="540"/>
        <w:jc w:val="both"/>
        <w:rPr/>
      </w:pPr>
      <w:r>
        <w:rPr/>
        <w:t xml:space="preserve"> </w:t>
      </w:r>
      <w:r>
        <w:rPr/>
        <w:t>С целью достижения запланированных результатов в период 2021-2023 годов органами местного самоуправления Бакчарского района в сфере  поддержки сельского хозяйства будут предприняты следующие ме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right="150" w:firstLine="720"/>
        <w:jc w:val="both"/>
        <w:rPr/>
      </w:pPr>
      <w:r>
        <w:rPr/>
        <w:t xml:space="preserve">развитие малых форм хозяйствования на селе -  участие района в областных конкурсах «Семейная ферма» и «Начинающий фермер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right="150" w:firstLine="720"/>
        <w:jc w:val="both"/>
        <w:rPr/>
      </w:pPr>
      <w:r>
        <w:rPr/>
        <w:t>участие в  федеральном проекте «Создание системы поддержки фермеров и развитие сельхозкооперации», разработанным в рамках национального проекта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ддержка предпринимательских проектов, направленных на развитие сельского хозяйства и сельхозпере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right="284" w:firstLine="540"/>
        <w:jc w:val="both"/>
        <w:rPr>
          <w:b/>
          <w:b/>
        </w:rPr>
      </w:pPr>
      <w:r>
        <w:rPr/>
        <w:t>реализация муниципальной программы  «Устойчивое развитие сельских территорий Бакчарского  района на 2015-2017 годы  и период до 2020 года», разработка программы на период до 2025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right="284" w:firstLine="540"/>
        <w:jc w:val="both"/>
        <w:rPr>
          <w:b/>
          <w:b/>
        </w:rPr>
      </w:pPr>
      <w:r>
        <w:rPr/>
        <w:t>содействие всех видов господдержки сельхозтоваропроизводителям.</w:t>
      </w:r>
    </w:p>
    <w:p>
      <w:pPr>
        <w:pStyle w:val="Normal"/>
        <w:ind w:righ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284" w:hanging="0"/>
        <w:jc w:val="both"/>
        <w:rPr>
          <w:b/>
          <w:b/>
        </w:rPr>
      </w:pPr>
      <w:r>
        <w:rPr>
          <w:b/>
        </w:rPr>
        <w:t>3.Транспорт</w:t>
      </w:r>
    </w:p>
    <w:p>
      <w:pPr>
        <w:pStyle w:val="Normal"/>
        <w:ind w:firstLine="709"/>
        <w:jc w:val="both"/>
        <w:rPr/>
      </w:pPr>
      <w:r>
        <w:rPr/>
        <w:t>Протяженность автомобильных дорог общего пользования на территории района составляет 609,5 км, в том числе   280,3 км, или 46%,- дороги общего пользования с твердым покрытием регионального и местного значения.  Все изменения показателей (в том числе отклонения от показателя, утвержденного  в Стратегии социально-экономического развития района до 2025г., и ранее утвержденных параметров прогноза развития района по данному разделу)  связаны с  проведением инвентаризации  и паспортизации дорог местного значения Администрациями сельских поселений, а также  в связи  с проведенными мероприятиями  по приведению дорожного полотна в нормативное состояние в рамках государственной программы «Развитие транспортной системы в Том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На перспективу</w:t>
      </w:r>
      <w:r>
        <w:rPr/>
        <w:t xml:space="preserve"> общая протяженность дорог не изменится,  в 2020г. </w:t>
      </w:r>
      <w:r>
        <w:rPr>
          <w:rStyle w:val="Style14"/>
          <w:bCs/>
        </w:rPr>
        <w:t xml:space="preserve">планируется улучшить дорожное полотно   на 6,7 км  </w:t>
      </w:r>
      <w:r>
        <w:rPr>
          <w:sz w:val="22"/>
          <w:szCs w:val="22"/>
        </w:rPr>
        <w:t xml:space="preserve"> в рамках государственной программы «Развитие транспортной системы в Томской области»</w:t>
      </w:r>
      <w:r>
        <w:rPr>
          <w:rStyle w:val="Style14"/>
          <w:bCs/>
        </w:rPr>
        <w:t>, на 2021-2024гг. – не менее 3,8км  ежегодно (в консервативном варианте). В случае успешной реализации данного мероприятия удельный вес протяженности автомобильных дорог с твердым покрытием  в общей протяженности автомобильных дорог по трем   вариантам прогноза  к 2023г. увеличится до 49,1%-49,2%-50,4%  соответственно.</w:t>
      </w:r>
    </w:p>
    <w:p>
      <w:pPr>
        <w:pStyle w:val="Normal"/>
        <w:ind w:left="720" w:right="284" w:hanging="0"/>
        <w:jc w:val="both"/>
        <w:rPr>
          <w:rStyle w:val="Style14"/>
          <w:b/>
          <w:b/>
          <w:bCs/>
        </w:rPr>
      </w:pPr>
      <w:r>
        <w:rPr/>
      </w:r>
    </w:p>
    <w:p>
      <w:pPr>
        <w:pStyle w:val="Normal"/>
        <w:ind w:left="720" w:right="284" w:hanging="0"/>
        <w:jc w:val="both"/>
        <w:rPr>
          <w:b/>
          <w:b/>
        </w:rPr>
      </w:pPr>
      <w:r>
        <w:rPr>
          <w:b/>
        </w:rPr>
        <w:t xml:space="preserve">4.Строительство </w:t>
      </w:r>
    </w:p>
    <w:p>
      <w:pPr>
        <w:pStyle w:val="Normal"/>
        <w:ind w:firstLine="720"/>
        <w:jc w:val="both"/>
        <w:rPr/>
      </w:pPr>
      <w:r>
        <w:rPr/>
        <w:t xml:space="preserve">Объем работ, выполненных по виду экономической деятельности «строительство» в 2019г. составил 30,8 м.р., или в 2,2 раза выше  уровня 2018г. </w:t>
      </w:r>
    </w:p>
    <w:p>
      <w:pPr>
        <w:pStyle w:val="Normal"/>
        <w:ind w:firstLine="708"/>
        <w:jc w:val="both"/>
        <w:rPr/>
      </w:pPr>
      <w:r>
        <w:rPr/>
        <w:t xml:space="preserve">В 2019г. было введено 1500м2 жилой площади, или  108% от уровня 2018года. </w:t>
      </w:r>
    </w:p>
    <w:p>
      <w:pPr>
        <w:pStyle w:val="Normal"/>
        <w:jc w:val="both"/>
        <w:rPr/>
      </w:pPr>
      <w:r>
        <w:rPr>
          <w:b/>
        </w:rPr>
        <w:t>На перспективу</w:t>
      </w:r>
      <w:r>
        <w:rPr/>
        <w:t xml:space="preserve"> ввод в действие жилых домов  по всем вариантам составит не менее 600м2 в год (по консервативному варианту), в 2020г.-1430м2. В целевом варианте на 2021год запланировано строительство 12 квартир для работников бюджетной сфе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ъемы работ,  выполненных по виду экономической деятельности «строительство», будут связаны со строительством объектов социальной сферы (2 СДК и начальной школы), газификацией с.Бакчар, строительством мусоросортировочного комплекса в с.Бакчар, строительством «бюджетных домов» для организаций социальной сферы. </w:t>
      </w:r>
    </w:p>
    <w:p>
      <w:pPr>
        <w:pStyle w:val="Style18"/>
        <w:spacing w:before="280" w:after="120"/>
        <w:ind w:firstLine="567"/>
        <w:jc w:val="both"/>
        <w:rPr/>
      </w:pPr>
      <w:r>
        <w:rPr>
          <w:sz w:val="20"/>
          <w:szCs w:val="20"/>
        </w:rPr>
        <w:t xml:space="preserve">Для достижения запланированных результатов  органами местного самоуправления Бакчарского района </w:t>
      </w:r>
      <w:r>
        <w:rPr>
          <w:rStyle w:val="Style14"/>
          <w:bCs/>
          <w:sz w:val="20"/>
          <w:szCs w:val="20"/>
        </w:rPr>
        <w:t xml:space="preserve">в части развития строительства   </w:t>
      </w:r>
      <w:r>
        <w:rPr>
          <w:sz w:val="20"/>
          <w:szCs w:val="20"/>
        </w:rPr>
        <w:t xml:space="preserve"> будут предприняты следующие меры</w:t>
      </w:r>
      <w:r>
        <w:rPr>
          <w:rStyle w:val="Style14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Style w:val="Style14"/>
          <w:bCs/>
        </w:rPr>
        <w:t>-</w:t>
      </w:r>
      <w:r>
        <w:rPr>
          <w:color w:val="000000"/>
        </w:rPr>
        <w:t xml:space="preserve">     комплексная застройка микрорайона  «Парковый» на 47 жилых домов (первой очеред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своевременное предоставление земельных участков под строитель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воевременная  разработка проектной документации на строительство  и ремонт объектов социальной сферы.</w:t>
      </w:r>
    </w:p>
    <w:p>
      <w:pPr>
        <w:pStyle w:val="Normal"/>
        <w:ind w:right="-81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1620" w:right="284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720" w:right="284" w:hanging="0"/>
        <w:jc w:val="both"/>
        <w:rPr>
          <w:b/>
          <w:b/>
        </w:rPr>
      </w:pPr>
      <w:r>
        <w:rPr>
          <w:b/>
        </w:rPr>
        <w:t>5. Инвестиции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2019году объем инвестиций  за счет всех источников финансирования по данным муниципальной статистики составил   160,1млн. руб., или 113,5% объема инвестиций 2018 года в действующих ценах каждого года, без учета субъектов малого предпринимательства- 69,11  млн.руб., или  122,3% от уровня 2018года.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/>
        <w:t xml:space="preserve">В 2019 г. в сфере малого бизнеса инвестиции составили 41 млн. руб., или 49% от уровня 2018г. Инвестиции в организации муниципальной формы собственности составили 39 млн.руб, в т.ч. – 5 млн.руб- на приобретение оборудования в кинотеатр села Бакчар, в сферу образования-14,8 млн.руб.,   в сферу спорта- 12,9 млн. руб. ( в т.ч. 11,2 млн. руб.- на приобретение тентовой конструкции для хоккейного корта с.Бакчар)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оля привлеченных средств в общем объеме инвестиций (без учета субъектов малого предпринимательства) составила 40%,  собственные средства организаций  составили 60 % инвестиций от общего их объема.</w:t>
      </w:r>
    </w:p>
    <w:p>
      <w:pPr>
        <w:pStyle w:val="Normal"/>
        <w:ind w:firstLine="709"/>
        <w:jc w:val="both"/>
        <w:rPr/>
      </w:pPr>
      <w:r>
        <w:rPr/>
        <w:t>В 2019году район принимал участие  в  реализации государственных программах Российской Федерации:</w:t>
      </w:r>
    </w:p>
    <w:p>
      <w:pPr>
        <w:pStyle w:val="Normal"/>
        <w:ind w:firstLine="709"/>
        <w:jc w:val="both"/>
        <w:rPr/>
      </w:pPr>
      <w:r>
        <w:rPr/>
        <w:t>"Детство под защитой". Подпрограмма "Защита прав детей-сирот"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Развитие сельского хозяйства и регулируемых рынков в Томской области". Подпрограмма "Развитие сельскохозяйственного производства в Томской области", Подпрограмма "Устойчивое развитие сельских территорий ТО до 2020 года"</w:t>
      </w:r>
    </w:p>
    <w:p>
      <w:pPr>
        <w:pStyle w:val="Normal"/>
        <w:ind w:firstLine="709"/>
        <w:jc w:val="both"/>
        <w:rPr/>
      </w:pPr>
      <w:r>
        <w:rPr/>
        <w:t>" Эффективное управление региональными финансами и совершенствование межбюджетных отношений в Томской области". Подпрограмма "Совершенствование межбюджетных отношений в Томской области"</w:t>
      </w:r>
    </w:p>
    <w:p>
      <w:pPr>
        <w:pStyle w:val="Normal"/>
        <w:ind w:firstLine="709"/>
        <w:jc w:val="both"/>
        <w:rPr/>
      </w:pPr>
      <w:r>
        <w:rPr/>
        <w:t>"Обеспечение доступности жилья и улучшения качества жилищных условий населения Томской области". Подпрограмма "Обеспечение доступности и комфортности жилища, формирование качества жилой среды"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Развитие культуры и туризма в Томской области ". Подпрограмма "Развитие культуры и архивного дела в ТО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   </w:t>
      </w:r>
      <w:r>
        <w:rPr>
          <w:b/>
        </w:rPr>
        <w:t>Ожидаемый объем инвестиций</w:t>
      </w:r>
      <w:r>
        <w:rPr/>
        <w:t xml:space="preserve"> в основной капитал в 2020г.  составит  151,981млн. руб., или 94,9% уровня 2019 года  в действующих ценах. На </w:t>
      </w:r>
      <w:r>
        <w:rPr>
          <w:b/>
        </w:rPr>
        <w:t>среднесрочную перспективу</w:t>
      </w:r>
      <w:r>
        <w:rPr/>
        <w:t xml:space="preserve"> в консервативном варианте прогноза  объем инвестиций составит 27,5 м.р. в 2021 и 2022годах, 29 м.р.- в 2023году, в базовом варианте  прогноза: в  2021г. – 56,5 м.р. ,  в 2022г.- 29,7 м.р. , в 2023г- в 31,2 м.р.,  в целевом варианте , в случае победы заявок от Бакчарского района в конкурсных отборах на получение средств из федерального и областного бюджетов, - объем инвестиций   составит  в 2021г. 364,8м.р., в 2022г- 811,4 м.р., в 2023г- 575,5 м.р. </w:t>
      </w:r>
    </w:p>
    <w:p>
      <w:pPr>
        <w:pStyle w:val="Normal"/>
        <w:ind w:firstLine="709"/>
        <w:jc w:val="both"/>
        <w:rPr/>
      </w:pPr>
      <w:r>
        <w:rPr/>
        <w:t xml:space="preserve">В прогнозируемом периоде планируется  реализация инвестиционного проекта ОГУП «Бакчарское» на общую сумму 36,4 м.р.,  реализация инвестиционных проектов предпринимателей   в 2020г- на сумму 37,8 м.р., в 2021-2023гг.- на сумму не менее  10 млн.руб. ежегодно. </w:t>
      </w:r>
    </w:p>
    <w:p>
      <w:pPr>
        <w:pStyle w:val="Normal"/>
        <w:ind w:firstLine="709"/>
        <w:jc w:val="both"/>
        <w:rPr/>
      </w:pPr>
      <w:r>
        <w:rPr/>
        <w:t>В сфере образования реализуется Государственная программа "Развитие образования в Томской области". (Подпрограмма "Развитие дошкольного, общего и дополнительного образования Томской области". Региональный проект "Современная школа"). Затраты на создание «точек роста» в 3 школах  в 2020г. составят 3,351 м.р.  ( Парбигская СОШ , Высокоярская СОШ и Вавиловская СОШ).  В рамках регионального проекта «Цифровая образовательная  среда» будет приобретено оборудование  в 2020г. на сумму 2,3 м.р.  для 2 школ- Большегалкинской и Плотниковской , в 2021г.-  на сумму 7,1 м.р. для 5 шко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рамках реализации государственной программы "Развитие культуры и туризма в Томской области" подана заявка на приобретение кресел для кинозала (зрительного зала РДК с.Бакчар) МБУК "Бакчарская МЦКС" на сумму 1,5 м.р.( 2021год, в целевом варианте), на создание музейных экспонатов в Музейном комплексе парка семейного отдыха с.Бакчар ( 2021-2023гг в целевом варианте) на общую сумму 7,5 м.р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 2020год  запланировано обустройство  мест (площадок) накопления твердых коммунальных отходов ( 0,36 м.р.)</w:t>
      </w:r>
    </w:p>
    <w:p>
      <w:pPr>
        <w:pStyle w:val="Normal"/>
        <w:ind w:firstLine="709"/>
        <w:jc w:val="both"/>
        <w:rPr/>
      </w:pPr>
      <w:r>
        <w:rPr/>
        <w:t>В сфере здравоохранения запланировано приобретение зданий модульных ФАПов (д.Чернышевка д.Крыловка в целевом варианте), а также приобретение медицинского оборудования.</w:t>
      </w:r>
    </w:p>
    <w:p>
      <w:pPr>
        <w:pStyle w:val="Normal"/>
        <w:ind w:firstLine="709"/>
        <w:jc w:val="both"/>
        <w:rPr/>
      </w:pPr>
      <w:r>
        <w:rPr/>
        <w:t>На</w:t>
      </w:r>
      <w:r>
        <w:rPr>
          <w:color w:val="FF0000"/>
        </w:rPr>
        <w:t xml:space="preserve"> </w:t>
      </w:r>
      <w:r>
        <w:rPr/>
        <w:t xml:space="preserve">2021-2022г. в рамках государственной программы «Комплексное развитие сельских территорий» подана заявка на  завершение  работ по газификации с.Бакчар ( 3 и 4 этапы), в рамках  ГП «Развитие инфраструктуры Томской области»- заявка на проведение 1 этапа по газификации с.Бакчар , объемы инвестиций составят:  по целевому варианту в 2021г.- 204,5м.р., в 2022г.- 199,9 м.р., в 2023г- 452 м.р., а также подана бюджетная заявка  «Комплексный проект модернизации систем теплоснабжения с.Бакчар» на изготовление проектно-сметной документации  по строительству газовых котельных и сетей теплоснабжения на территории с.Бакчар на сумму 11,8 млн.руб. (по базовому  и целевому вариантам на 2021год). </w:t>
      </w:r>
    </w:p>
    <w:p>
      <w:pPr>
        <w:pStyle w:val="Normal"/>
        <w:ind w:firstLine="709"/>
        <w:jc w:val="both"/>
        <w:rPr/>
      </w:pPr>
      <w:r>
        <w:rPr/>
        <w:t xml:space="preserve">В  целевом варианте на 2022  и 2023годы  запланировано строительство зданий домов культуры в п.Плотниково на сумму 63 млн.р. и в с.Парбиг на сумму 90 м.р. </w:t>
      </w:r>
    </w:p>
    <w:p>
      <w:pPr>
        <w:pStyle w:val="Normal"/>
        <w:ind w:firstLine="709"/>
        <w:jc w:val="both"/>
        <w:rPr/>
      </w:pPr>
      <w:r>
        <w:rPr/>
        <w:t>В 2022г. (целевой вариант) запланировано строительство здания  начальной школы на 200 мест в с.Бакчар (сумма затрат - 460,149млн.р.).</w:t>
      </w:r>
    </w:p>
    <w:p>
      <w:pPr>
        <w:pStyle w:val="Normal"/>
        <w:ind w:firstLine="709"/>
        <w:jc w:val="both"/>
        <w:rPr/>
      </w:pPr>
      <w:r>
        <w:rPr/>
        <w:t>В 2021г (целевой вариант)  планируется строительство 12 квартир для работников социальной сферы ( сумма  затрат составит 33 млн.руб.).</w:t>
      </w:r>
    </w:p>
    <w:p>
      <w:pPr>
        <w:pStyle w:val="Normal"/>
        <w:ind w:firstLine="709"/>
        <w:jc w:val="both"/>
        <w:rPr/>
      </w:pPr>
      <w:r>
        <w:rPr/>
        <w:t>В рамках реализации проекта «Парк семейного отдыха» в с.Бакчар запланировано обустройство зон отдыха,  сумма вложений составит  2,1 млн.р. ( 2021 год), 1,93 млн.р.  (2022год), строительство музейного комплекса – 2,8 млн.р. ( 2020год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Для достижения запланированных результатов органами местного самоуправления Бакчарского района </w:t>
      </w:r>
      <w:r>
        <w:rPr>
          <w:rStyle w:val="Style14"/>
          <w:bCs/>
          <w:sz w:val="20"/>
          <w:szCs w:val="20"/>
        </w:rPr>
        <w:t xml:space="preserve">в части развития строительства и инвестиционной деятельности  </w:t>
      </w:r>
      <w:r>
        <w:rPr>
          <w:sz w:val="20"/>
          <w:szCs w:val="20"/>
        </w:rPr>
        <w:t xml:space="preserve"> будут предприняты следующие меры</w:t>
      </w:r>
      <w:r>
        <w:rPr>
          <w:rStyle w:val="Style14"/>
          <w:bCs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вершение строительства начатых объектов (газификация с.Бакчар и перевод котельных на газообразный вид топли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иск потенциальных инвесторов, в т.ч. за пределами района, разработка предложений для инвест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евременная разработка проектной документации для строительства зданий объектов социальной сферы и ЖК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нвестирование средств местного бюджета  с целью участия в государственных программах РФ и Томской области.</w:t>
      </w:r>
      <w:r>
        <w:rPr/>
        <w:t xml:space="preserve">    </w:t>
      </w:r>
    </w:p>
    <w:p>
      <w:pPr>
        <w:pStyle w:val="Normal"/>
        <w:ind w:left="1620" w:right="28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right="284" w:hanging="0"/>
        <w:jc w:val="both"/>
        <w:rPr>
          <w:b/>
          <w:b/>
        </w:rPr>
      </w:pPr>
      <w:r>
        <w:rPr>
          <w:b/>
        </w:rPr>
        <w:t>6.Торговля  и услуги населен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ничная торговля охватывает все сельские поселения Бакчарского района. Всего торговых объектов по району 119, или на 1 магазин меньше, чем в 2018 году,  стационарные торговые объекты (магазины) -114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из них:   нестационарные торговые объекты – 5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сего в районе 10 аптечных пунктов и 4 автозаправочные станции. В 2019 году в сфере торговли произошли следующие изменения: </w:t>
      </w:r>
    </w:p>
    <w:p>
      <w:pPr>
        <w:pStyle w:val="Normal"/>
        <w:jc w:val="both"/>
        <w:rPr/>
      </w:pPr>
      <w:r>
        <w:rPr/>
        <w:t xml:space="preserve">- открыты 10 магазинов и филиалы сетей супермаркетов «Магнит» (АО «Тандер») и «Пятерочка» (ООО «Агроторг») в с. Бакчар; </w:t>
      </w:r>
    </w:p>
    <w:p>
      <w:pPr>
        <w:pStyle w:val="Normal"/>
        <w:jc w:val="both"/>
        <w:rPr/>
      </w:pPr>
      <w:r>
        <w:rPr/>
        <w:t xml:space="preserve">- закрыты 12 магазинов и филиал сети супермаркетов «Холди-дискаунтер» в с. Бакчар (ООО «НСК-Холди»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орот розничной торговли, по данным муниципальной статистики, в 2019 г. составил 732,5 млн.р. (получен опросным методом и методом оценок), или  105,2% в действующих ценах по сравнению с 2018г. </w:t>
      </w:r>
    </w:p>
    <w:p>
      <w:pPr>
        <w:pStyle w:val="Normal"/>
        <w:jc w:val="both"/>
        <w:rPr>
          <w:color w:val="000000"/>
          <w:highlight w:val="yellow"/>
        </w:rPr>
      </w:pPr>
      <w:r>
        <w:rPr/>
        <w:t xml:space="preserve">      </w:t>
      </w:r>
      <w:r>
        <w:rPr/>
        <w:t xml:space="preserve">В магазинах ежегодно по мере возможности и необходимости проводится обновление торгового оборудования, расширяется ассортимент товаров, внедряются новые формы обслуживания, проводится ремонт (реконструкция) помещений. Предприниматели осуществляют завоз товаров по заявкам покупателей, активно изучают  спрос населения на необходимые товары, а также занимаются благоустройством прилегающих территорий. </w:t>
      </w:r>
    </w:p>
    <w:p>
      <w:pPr>
        <w:pStyle w:val="Normal"/>
        <w:ind w:firstLine="708"/>
        <w:jc w:val="both"/>
        <w:rPr/>
      </w:pPr>
      <w:r>
        <w:rPr/>
        <w:t xml:space="preserve">Общественное питание представлено в районе в виде  8 кафе и закусочных, что на уровне 2018года. </w:t>
      </w:r>
      <w:r>
        <w:rPr>
          <w:color w:val="000000"/>
        </w:rPr>
        <w:t xml:space="preserve">   К</w:t>
      </w:r>
      <w:r>
        <w:rPr/>
        <w:t>роме того, есть с</w:t>
      </w:r>
      <w:r>
        <w:rPr>
          <w:color w:val="000000"/>
        </w:rPr>
        <w:t>толовые в учреждениях системы образования и социальной сферы.</w:t>
      </w:r>
      <w:r>
        <w:rPr/>
        <w:t xml:space="preserve"> </w:t>
      </w:r>
    </w:p>
    <w:p>
      <w:pPr>
        <w:pStyle w:val="Normal"/>
        <w:ind w:right="-81" w:firstLine="540"/>
        <w:jc w:val="both"/>
        <w:rPr/>
      </w:pPr>
      <w:r>
        <w:rPr/>
        <w:t xml:space="preserve">Оборот общественного питания в соответствии с проведенным опросом составил 18,31 млн. руб., или 105,8% от уровня прошлого года в действующих ценах.  </w:t>
      </w:r>
    </w:p>
    <w:p>
      <w:pPr>
        <w:pStyle w:val="Normal"/>
        <w:ind w:right="-81" w:firstLine="540"/>
        <w:jc w:val="both"/>
        <w:rPr/>
      </w:pPr>
      <w:r>
        <w:rPr/>
        <w:t xml:space="preserve">В сфере платных услуг доминирующее положение занимают такие виды как услуги связи, транспортные, коммунальные, бытовые услуги  и услуги в системе образования. Общий объем платных услуг по данным муниципальной статистики составил 146,6 м.р. или 104,2% от уровня 2018г. </w:t>
      </w:r>
      <w:r>
        <w:rPr>
          <w:color w:val="FF0000"/>
        </w:rPr>
        <w:t xml:space="preserve">   </w:t>
      </w:r>
      <w:r>
        <w:rPr/>
        <w:t>Расчет платных услуг произведен частично на основании статистических данных, частично     на основе опроса и экспертной оценки.</w:t>
      </w:r>
    </w:p>
    <w:p>
      <w:pPr>
        <w:pStyle w:val="Normal"/>
        <w:ind w:right="-81" w:firstLine="540"/>
        <w:jc w:val="both"/>
        <w:rPr/>
      </w:pPr>
      <w:r>
        <w:rPr/>
        <w:t xml:space="preserve">Проведено 10 районных ярмарок, организовано 140 торговых мест. Дополнительно организована ярмарочная торговля на мероприятиях: Масленица в с. Бакчар, 9 мая, «День молодежи» и «Праздник жимолости», а также на ХХШ Сельских спортивных играх (занято 74 торговых места).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ab/>
      </w:r>
    </w:p>
    <w:p>
      <w:pPr>
        <w:pStyle w:val="Style18"/>
        <w:tabs>
          <w:tab w:val="clear" w:pos="708"/>
          <w:tab w:val="left" w:pos="300" w:leader="none"/>
        </w:tabs>
        <w:spacing w:before="280" w:after="120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  <w:sz w:val="20"/>
          <w:szCs w:val="20"/>
        </w:rPr>
        <w:t>В сфере потребительского рын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прогнозный период</w:t>
      </w:r>
      <w:r>
        <w:rPr>
          <w:sz w:val="20"/>
          <w:szCs w:val="20"/>
        </w:rPr>
        <w:t xml:space="preserve">  оборот розничной торговли к 2023г. увеличится на 113,7%  по сравнению с 2019г (по консервативному варианту), по базовому - на 115,5%, по целевому- на 118,4%. Рост связан, в основном,  с ростом цен  на товары.   </w:t>
      </w:r>
    </w:p>
    <w:p>
      <w:pPr>
        <w:pStyle w:val="Style18"/>
        <w:tabs>
          <w:tab w:val="clear" w:pos="708"/>
          <w:tab w:val="left" w:pos="300" w:leader="none"/>
        </w:tabs>
        <w:spacing w:before="280" w:after="1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платных услуг  в 2023г. вырастет на 110,7% по базовому варианту и составит 162,3 м.р. в год.  Оборот общественного питания в 2023г. по базовому варианту составит 17,9 м.р., или 97,8% от уровня 2019г., по целевому- 121% за счет роста цен. </w:t>
      </w:r>
    </w:p>
    <w:p>
      <w:pPr>
        <w:pStyle w:val="Normal"/>
        <w:ind w:right="-81" w:firstLine="540"/>
        <w:jc w:val="both"/>
        <w:rPr/>
      </w:pPr>
      <w:r>
        <w:rPr/>
        <w:t xml:space="preserve">  </w:t>
      </w:r>
      <w:r>
        <w:rPr/>
        <w:t xml:space="preserve">В период 2019-2024 годов органами местного самоуправления Бакчарского района </w:t>
      </w:r>
      <w:r>
        <w:rPr>
          <w:rStyle w:val="Style14"/>
          <w:bCs/>
        </w:rPr>
        <w:t>в части развития сферы потребительского рынка</w:t>
      </w:r>
      <w:r>
        <w:rPr/>
        <w:t xml:space="preserve">  и достижения запланированных показателей будут предприняты следующие меры</w:t>
      </w:r>
      <w:r>
        <w:rPr>
          <w:rStyle w:val="Style14"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-  совершенствование   работы муниципальных ярмар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- систематическое проведение мониторингов цен на фиксированный набор продовольственных товаров и ГСМ,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развитие дополнительных платных услуг в социальной сфере,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создание условий для развития туристической отрасли,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содействие организации  сферы обслуживания.</w:t>
      </w:r>
    </w:p>
    <w:p>
      <w:pPr>
        <w:pStyle w:val="Normal"/>
        <w:ind w:left="1620" w:right="284" w:hanging="0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left="708" w:right="284" w:hanging="0"/>
        <w:jc w:val="both"/>
        <w:rPr>
          <w:b/>
          <w:b/>
        </w:rPr>
      </w:pPr>
      <w:r>
        <w:rPr>
          <w:b/>
        </w:rPr>
        <w:t>7.   Малое и среднее предпринимательство</w:t>
      </w:r>
    </w:p>
    <w:p>
      <w:pPr>
        <w:pStyle w:val="Normal"/>
        <w:ind w:firstLine="708"/>
        <w:jc w:val="both"/>
        <w:rPr/>
      </w:pPr>
      <w:r>
        <w:rPr/>
        <w:t>На 01.01.2020г. в Бакчарском районе зарегистрирован 241 субъект малого бизнеса, в том числе 25 малых предприятий и 216 индивидуальных предпринимателей, что ниже уровня 2018 года на 7,3%(в 2018- 260 субъектов малого бизнеса). В сравнении с началом 2019г. число малых предприятий сократилось на 1 единицу, число индивидуальных предпринимателей – на 18 единиц. В структуре предпринимательства на протяжении нескольких лет большую долю занимает торговля - 31%, на втором месте отрасль сельского и лесного хозяйства -27,4%, на третьем месте - транспортировка и хранение – 12,9%. Очень незначительное количество предпринимателей трудится в сфере гостиниц и общественного питания – 3,3%. В 2019 г. в предпринимательском секторе занято 726 человек, что составляет 20,9% от общего числа занятых в экономике района. Общая сумма налоговых поступлений от предпринимательской деятельности за 2019 г. составляет 6,3 млн. руб. или 139,3% к уровню прошлого года, рост обусловлен значительным ростом поступлений от упрощенной системы налогообложения (в 1,9раза). Средних предприятий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/>
        <w:t xml:space="preserve">     </w:t>
      </w:r>
      <w:r>
        <w:rPr/>
        <w:t xml:space="preserve">Среднесписочная численность занятых в малых предприятиях составила 268 человек, или 91,2% от уровня 2018 года (отмечается сокращение численности работников в сельском, лесном  хозяйстве, деревообработке). Оборот продукции (услуг) малых предприятий по данным муниципальной статистики  в 2019году составил 226м.р., или 73,8%  от уровня 2018 года  за счет  сокращения оборота по всем отраслям.  </w:t>
      </w:r>
    </w:p>
    <w:p>
      <w:pPr>
        <w:pStyle w:val="Normal"/>
        <w:ind w:firstLine="540"/>
        <w:jc w:val="both"/>
        <w:rPr/>
      </w:pPr>
      <w:r>
        <w:rPr/>
        <w:t xml:space="preserve">Численность зарегистрированных на территории района индивидуальных предпринимателей  с учетом глав фермерских хозяйств на 01.01.2020 г. составила 216  человек, что составляет 92,3% от уровня 2018г. У индивидуальных предпринимателей на 01.01.2020 г. занято 242  наемных работника, что составляет 82% от уровня   аналогичной даты 2019 года. </w:t>
      </w:r>
    </w:p>
    <w:p>
      <w:pPr>
        <w:pStyle w:val="Normal"/>
        <w:ind w:right="-81" w:firstLine="540"/>
        <w:jc w:val="both"/>
        <w:rPr/>
      </w:pPr>
      <w:r>
        <w:rPr>
          <w:b/>
        </w:rPr>
        <w:t>На прогнозный период</w:t>
      </w:r>
      <w:r>
        <w:rPr/>
        <w:t xml:space="preserve"> ожидается  сокращение  числа малых предприятий  на   2  единицы в  связи с завершением процедуры ликвидации недействующих  предприятий. Среднесписочная  численность  работников малых предприятий в 2020г.  составит  220 работников, снижение на 18%  за счет прекращения деятельности 2 ООО ,  на перспективу  значительных изменений численности не ожидается.  Рост оборота малых предприятий  в 2023г.  составит  не менее 104,3% от    уровня 2019 года (по базовому варианту) за счет роста цен.  </w:t>
      </w:r>
    </w:p>
    <w:p>
      <w:pPr>
        <w:pStyle w:val="Normal"/>
        <w:ind w:firstLine="567"/>
        <w:jc w:val="both"/>
        <w:rPr/>
      </w:pPr>
      <w:r>
        <w:rPr/>
        <w:t>С целью достижения запланированных результатов органами местного самоуправления Бакчарского района в сфере  поддержки малого и среднего предпринимательства будут предприняты следующие меры:</w:t>
      </w:r>
    </w:p>
    <w:p>
      <w:pPr>
        <w:pStyle w:val="Normal"/>
        <w:ind w:firstLine="567"/>
        <w:jc w:val="both"/>
        <w:rPr/>
      </w:pPr>
      <w:r>
        <w:rPr/>
        <w:t>- реализованы мероприятия муниципальной программы по поддержке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внедрение лучших муниципальных практик, направленных на улучшение предпринимательской и инвестиционной деятельности</w:t>
      </w:r>
    </w:p>
    <w:p>
      <w:pPr>
        <w:pStyle w:val="Normal"/>
        <w:ind w:firstLine="567"/>
        <w:jc w:val="both"/>
        <w:rPr/>
      </w:pPr>
      <w:r>
        <w:rPr/>
        <w:t>- внедрение Стандарта конкуренции с целью  развития конкуренции на отдельных рынках, устранения административных барьеров, активизации деятельности СМП.</w:t>
      </w:r>
    </w:p>
    <w:p>
      <w:pPr>
        <w:pStyle w:val="Normal"/>
        <w:ind w:right="28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right="284" w:hanging="0"/>
        <w:jc w:val="both"/>
        <w:rPr>
          <w:b/>
          <w:b/>
        </w:rPr>
      </w:pPr>
      <w:r>
        <w:rPr>
          <w:b/>
        </w:rPr>
        <w:t>8.Финансы</w:t>
      </w:r>
    </w:p>
    <w:p>
      <w:pPr>
        <w:pStyle w:val="Normal"/>
        <w:tabs>
          <w:tab w:val="clear" w:pos="708"/>
          <w:tab w:val="left" w:pos="8739" w:leader="none"/>
        </w:tabs>
        <w:ind w:right="-81" w:firstLine="540"/>
        <w:jc w:val="both"/>
        <w:rPr/>
      </w:pPr>
      <w:r>
        <w:rPr/>
        <w:t>Сальдированный финансовый результат  (по опросу) за 2019 год составил -10,9 млн. руб. в связи с тем, что 2 сельхозорганизации закончили год с убытками. Доля прибыльных организаций в общей численности организаций составила 67% , что ниже  уровня  2018 года на 13%</w:t>
      </w:r>
      <w:r>
        <w:rPr>
          <w:color w:val="FF0000"/>
        </w:rPr>
        <w:t xml:space="preserve">.  </w:t>
      </w:r>
      <w:r>
        <w:rPr/>
        <w:t xml:space="preserve">По сравнению с 2018 годом прибыль прибыльных организаций сократилась на 6 млн.р. и составила 1,9 млн. руб. </w:t>
      </w:r>
    </w:p>
    <w:p>
      <w:pPr>
        <w:pStyle w:val="Normal"/>
        <w:tabs>
          <w:tab w:val="clear" w:pos="708"/>
          <w:tab w:val="left" w:pos="8739" w:leader="none"/>
        </w:tabs>
        <w:ind w:right="-81" w:firstLine="540"/>
        <w:jc w:val="both"/>
        <w:rPr>
          <w:highlight w:val="yellow"/>
        </w:rPr>
      </w:pPr>
      <w:r>
        <w:rPr>
          <w:b/>
        </w:rPr>
        <w:t>На прогнозный период</w:t>
      </w:r>
      <w:r>
        <w:rPr/>
        <w:t xml:space="preserve">  общая масса  прибыли составит  в 2023г.  4млн.р., убытков – в размере   1 м.р. по базовому варианту прогноза.  </w:t>
      </w:r>
    </w:p>
    <w:p>
      <w:pPr>
        <w:pStyle w:val="Normal"/>
        <w:tabs>
          <w:tab w:val="clear" w:pos="708"/>
          <w:tab w:val="left" w:pos="8739" w:leader="none"/>
        </w:tabs>
        <w:ind w:right="-81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739" w:leader="none"/>
        </w:tabs>
        <w:ind w:left="720" w:right="-81" w:hanging="0"/>
        <w:rPr>
          <w:b/>
          <w:b/>
        </w:rPr>
      </w:pPr>
      <w:r>
        <w:rPr>
          <w:b/>
        </w:rPr>
        <w:t>9.Демографическая ситуация</w:t>
      </w:r>
    </w:p>
    <w:p>
      <w:pPr>
        <w:pStyle w:val="Normal"/>
        <w:ind w:firstLine="720"/>
        <w:jc w:val="both"/>
        <w:rPr/>
      </w:pPr>
      <w:r>
        <w:rPr/>
        <w:t>На начало 2020года в районе насчитывается 11692 человека, что на 47 человек больше уровня начала 2019года. Демографическая ситуация в отчетный период характеризуется процессом естественной убыли населения, обусловленная превышением числа умерших над числом родившихся и миграционным притоком. В 2019г. родившихся 144 человека, умерших 155. Число прибывших в район составило- 437 человек, выбывших- 379 человек, миграционный приток составил +58 человек (в 2018г отмечался миграционный отток -237 человек).</w:t>
      </w:r>
      <w:r>
        <w:rPr>
          <w:rFonts w:eastAsia="+mn-ea;Times New Roman"/>
        </w:rPr>
        <w:t xml:space="preserve"> </w:t>
      </w:r>
      <w:r>
        <w:rPr/>
        <w:t xml:space="preserve">Среднегодовая численность постоянного населения района за 2019 год составляет 11,67 тыс. человек. </w:t>
      </w:r>
    </w:p>
    <w:p>
      <w:pPr>
        <w:pStyle w:val="Normal"/>
        <w:ind w:firstLine="360"/>
        <w:jc w:val="both"/>
        <w:rPr/>
      </w:pPr>
      <w:r>
        <w:rPr/>
        <w:t xml:space="preserve">Численность населения в трудоспособном возрасте составляет 59,3% от среднегодовой численности населения района, численность населения  старше трудоспособного возраста- 17,9%.  Изменение данных показателей по сравнению с 2018 годом произошло в связи с изменениями  в пенсионном законодательстве.  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Показатель численности населения имеет отклонение от запланированного значения в Стратегии социально-экономического развития Бакчарского района в связи с миграционным притоком населения в район (впервые за много лет).  </w:t>
      </w:r>
    </w:p>
    <w:p>
      <w:pPr>
        <w:pStyle w:val="Normal"/>
        <w:ind w:firstLine="720"/>
        <w:jc w:val="both"/>
        <w:rPr/>
      </w:pPr>
      <w:r>
        <w:rPr>
          <w:b/>
        </w:rPr>
        <w:t>На прогнозный период</w:t>
      </w:r>
      <w:r>
        <w:rPr/>
        <w:t xml:space="preserve">  демографическая ситуация в районе  будет развиваться под влиянием сложившихся тенденций рождаемости, смертности и миграции населения. Ожидается, что среднегодовая численность населения района в  2023 году  может составить 11,585-11,615- 11,679 тыс. человек по трем вариантам соответственно. </w:t>
      </w:r>
    </w:p>
    <w:p>
      <w:pPr>
        <w:pStyle w:val="ConsPlusNormal"/>
        <w:ind w:firstLine="540"/>
        <w:jc w:val="both"/>
        <w:rPr/>
      </w:pPr>
      <w:r>
        <w:rPr/>
        <w:t xml:space="preserve">Для достижения целевых показателей (снижения миграционного оттока и уровня смертности населения)  органами местного самоуправления будет проводиться целенаправленная политика  по укреплению здоровья населения (в т.ч. путем повышения качества предоставляемых услуг в сфере   физкультуры и спорта), по созданию благоприятных условий для проживания граждан в районе. </w:t>
      </w:r>
    </w:p>
    <w:p>
      <w:pPr>
        <w:pStyle w:val="Normal"/>
        <w:tabs>
          <w:tab w:val="clear" w:pos="708"/>
          <w:tab w:val="left" w:pos="8739" w:leader="none"/>
        </w:tabs>
        <w:ind w:right="-81"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708" w:right="284" w:hanging="0"/>
        <w:jc w:val="both"/>
        <w:rPr>
          <w:b/>
          <w:b/>
        </w:rPr>
      </w:pPr>
      <w:r>
        <w:rPr>
          <w:b/>
        </w:rPr>
        <w:t xml:space="preserve">10.Труд и занятос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экономически активного населения района на 1.01.2020г.  по данным Департамента труда и занятости населения Томской области составляет 7100 человек. Численность работников по полному кругу предприятий и организаций на начало 2020г. по данным муниципальной статистики составила 2329 человек,  и увеличилась на 3 человека, или на 0,1%  по сравнению с аналогичной датой 2019г.   </w:t>
      </w:r>
    </w:p>
    <w:p>
      <w:pPr>
        <w:pStyle w:val="Normal"/>
        <w:ind w:firstLine="540"/>
        <w:jc w:val="both"/>
        <w:rPr/>
      </w:pPr>
      <w:r>
        <w:rPr/>
        <w:t>Число официально зарегистрированных безработных на 1.01.2020г  составило 235 человек, или 3,3% от экономически активного населения, что на 0,7% ниже  уровня  аналогичной даты 2019 года.</w:t>
      </w:r>
    </w:p>
    <w:p>
      <w:pPr>
        <w:pStyle w:val="Normal"/>
        <w:ind w:firstLine="540"/>
        <w:jc w:val="both"/>
        <w:rPr/>
      </w:pPr>
      <w:r>
        <w:rPr/>
        <w:t xml:space="preserve">Фонд заработной платы (ФЗП)  крупных и средних предприятий  (включая организации с численностью до 15 человек) за 2019 год, по данным Томскстат, составил 751,703 м.р.,  или 105,9% от уровня 2018г., средняя численность  работников  - 1579 чел. или 100,4% от уровня 2018г., среднемесячная заработная плата по крупным и средним предприятиям – </w:t>
      </w:r>
      <w:r>
        <w:rPr>
          <w:color w:val="000000"/>
        </w:rPr>
        <w:t>39677</w:t>
      </w:r>
      <w:r>
        <w:rPr/>
        <w:t xml:space="preserve"> руб., или  105,5% от уровня 2018 года.</w:t>
      </w:r>
    </w:p>
    <w:p>
      <w:pPr>
        <w:pStyle w:val="Normal"/>
        <w:ind w:firstLine="540"/>
        <w:jc w:val="both"/>
        <w:rPr/>
      </w:pPr>
      <w:r>
        <w:rPr/>
        <w:t xml:space="preserve">ФЗП на 2019 год был рассчитан с учетом всех структурных подразделений, находящихся на территории района,  и предприятий малого бизнеса в размере 936,16 млн. руб. (из расчета поступившего в бюджет НДФЛ  в размере 30,163 млн.руб. (норматив отчисления налога  в бюджет района составляет 25%) и  данных ИМНС  по предоставленным вычетам.    </w:t>
      </w:r>
    </w:p>
    <w:p>
      <w:pPr>
        <w:pStyle w:val="Normal"/>
        <w:ind w:right="284" w:firstLine="540"/>
        <w:jc w:val="both"/>
        <w:rPr/>
      </w:pPr>
      <w:r>
        <w:rPr/>
        <w:t>В 2019 г.   номинальная заработная плата по полному кругу предприятий составила 32,4 тыс.  руб., или 105,4 % от уровня 2018 года. Прожиточный минимум на душу населения в северных районах Томской области в 4 кв. 2019 г. составил 12099 руб. Размер среднемесячной заработной платы выше прожиточного минимума в 2,7 раза. Одной из проблем в районе остается низкая заработная плата в отрасли сельского хозяйства и в сфере малого бизнеса.</w:t>
      </w:r>
    </w:p>
    <w:p>
      <w:pPr>
        <w:pStyle w:val="Normal"/>
        <w:ind w:right="284" w:firstLine="540"/>
        <w:jc w:val="both"/>
        <w:rPr/>
      </w:pPr>
      <w:r>
        <w:rPr/>
        <w:t xml:space="preserve"> </w:t>
      </w:r>
      <w:r>
        <w:rPr/>
        <w:t>За 5 месяцев  2020 года (по данным Томскстат) темп роста ФЗП составил 111,8% по сравнению с аналогичным периодом 2019г. Среднесписочная численность работников за этот период 2019г.  составила  1615 человек или 100% к  5 месяцам  2019г. Средняя зарплата составила  41695,6 руб., или 110,7% от уровня зарплаты за 5 месяцев 2019г.  Темп роста поступлений НДФЛ  за 6 месяцев 2020 года составил 102,9% к уровню  6 месяцев 2019г.</w:t>
      </w:r>
    </w:p>
    <w:p>
      <w:pPr>
        <w:pStyle w:val="Normal"/>
        <w:ind w:right="284" w:firstLine="540"/>
        <w:jc w:val="both"/>
        <w:rPr/>
      </w:pPr>
      <w:r>
        <w:rPr/>
        <w:t>На 2020г. запланирован темп роста  ФЗП в муниципальных учреждениях на 105,5% . По  итогам за 2020г. ожидаемый темп роста ФЗП может составить  105%.</w:t>
      </w:r>
    </w:p>
    <w:p>
      <w:pPr>
        <w:pStyle w:val="Normal"/>
        <w:ind w:firstLine="540"/>
        <w:jc w:val="both"/>
        <w:rPr/>
      </w:pPr>
      <w:r>
        <w:rPr>
          <w:b/>
        </w:rPr>
        <w:t>В прогнозный период</w:t>
      </w:r>
      <w:r>
        <w:rPr/>
        <w:t xml:space="preserve">  в связи с напряженной эпидемиологической ситуацией  на фоне новой коронавирусной инфекции  на  20.07.2020 г. в службе занятости населения района зарегистрировано 467 человек в качестве безработных, что в 2 раза выше уровня начала года. Уровень регистрируемой безработицы к концу года по оценке может составить 7,7% от экономически активного населения.  На перспективу к концу 2023года показатель составит 6,8%-6,3%-5,4% по всем трем вариантам прогноза, что выше уровня  показателя, запланированного в Стратегии социально-экономического развития района до 2025года. </w:t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прогнозный период</w:t>
      </w:r>
      <w:r>
        <w:rPr>
          <w:b/>
        </w:rPr>
        <w:t xml:space="preserve"> </w:t>
      </w:r>
      <w:r>
        <w:rPr/>
        <w:t xml:space="preserve">предполагается, что фонд заработной платы в базовом варианте прогноза на 2023г. составит 1074 млн.руб. (или 114,7% к уровню 2019 г.), в консервативном варианте – 1055млн.руб., или 112,7%, в целевом – 1132 млн.руб., или 121%. 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заработная плата в 2023г. составит: по базовому варианту – 36000 руб. (111% к 2019г.), по консервативному – 37320 руб. (или 115,2% к уровню 2019г.), по целевому – 38860 руб. (120% к 2019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достижения запланированных показателей в </w:t>
      </w:r>
      <w:r>
        <w:rPr>
          <w:b/>
        </w:rPr>
        <w:t>сфере труда и занятости населения, уровня заработной платы</w:t>
      </w:r>
      <w:r>
        <w:rPr/>
        <w:t xml:space="preserve"> органами местного самоуправления будут приниматься следующие меры: </w:t>
      </w:r>
    </w:p>
    <w:p>
      <w:pPr>
        <w:pStyle w:val="Normal"/>
        <w:autoSpaceDE w:val="false"/>
        <w:ind w:firstLine="540"/>
        <w:jc w:val="both"/>
        <w:rPr/>
      </w:pPr>
      <w:r>
        <w:rPr/>
        <w:t>- совместная с государственной  службой занятости населения работа  по организации мероприятий активной политики занятости населения  (организация общественных, временных работ и стажировок;  опережающее профессиональное обучение работников, находящихся под риском увольнения; адресная поддержка граждан, переезжающих в другую местность с целью трудоустройства; содействие трудоустройству инвалидов; содействие развитию малого предпринимательства и самозанятости безработных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ероприятий по повышению уровня заработной платы в сфере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заработной платы в социальной сфере в соответствии с «дорожными картами».</w:t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акчарского района от                        . № ……</w:t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33"/>
        <w:gridCol w:w="849"/>
        <w:gridCol w:w="993"/>
        <w:gridCol w:w="992"/>
        <w:gridCol w:w="1417"/>
        <w:gridCol w:w="1134"/>
        <w:gridCol w:w="1276"/>
        <w:gridCol w:w="996"/>
        <w:gridCol w:w="1134"/>
        <w:gridCol w:w="993"/>
        <w:gridCol w:w="992"/>
        <w:gridCol w:w="850"/>
        <w:gridCol w:w="1350"/>
      </w:tblGrid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</w:t>
            </w:r>
          </w:p>
        </w:tc>
      </w:tr>
      <w:tr>
        <w:trPr>
          <w:trHeight w:val="405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прогноза социально-экономического развития муниципального района (городского округа)Томской области на 2021-2023 годы</w:t>
            </w:r>
          </w:p>
        </w:tc>
      </w:tr>
      <w:tr>
        <w:trPr>
          <w:trHeight w:val="405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Бакчарский район"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</w:tr>
      <w:tr>
        <w:trPr>
          <w:trHeight w:val="7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вари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Промышленное производство (BCD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,6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екс промышленного производ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трузки - РАЗДЕЛ B: Добыча полезных ископае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- РАЗДЕЛ B: Добыча полезных ископае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71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трузки - РАЗДЕЛ C: Обрабатывающие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- РАЗДЕЛ C: Обрабатывающие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4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трузки - 10 Производство пищев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- 10 Производство пищев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</w:tr>
      <w:tr>
        <w:trPr>
          <w:trHeight w:val="18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5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трузк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екс-дефлятор отрузки - 17 Производство бумаги и бумажных издел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екс производства - 17 Производство бумаги и бумажных издел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трузки - 18 Деятельность полиграфическая и копирование носителе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- 18 Деятельность полиграфическая и копирование носителе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Сельск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6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7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,1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3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года;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овой сбор зерна (в весе после до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овой сбор семян масличных культур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овой сбор картоф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овой сбор овощ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7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й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весина необработа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</w:tr>
      <w:tr>
        <w:trPr>
          <w:trHeight w:val="12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куб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,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1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5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9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Инвести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,5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7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</w:tr>
      <w:tr>
        <w:trPr>
          <w:trHeight w:val="1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,5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8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</w:tr>
      <w:tr>
        <w:trPr>
          <w:trHeight w:val="15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ы ба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5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местных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Торговля и услуг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,2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оборота розничной торговли по формам торг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,9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а на розничных рынках и ярмар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рот розничной торговли по торговым се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рот розничной торговли по торговым се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орота розничной торгов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оборота розничной торг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щевые продукты, включая напитки, и табачны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</w:tr>
      <w:tr>
        <w:trPr>
          <w:trHeight w:val="22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2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-дефлятор объема плат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рд. 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Финан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 прибы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ьдированный финансовый результат (прибыль минус убыт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На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79</w:t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населения трудоспособ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3</w:t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населения старше трудоспособ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9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4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2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000 человек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1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28</w:t>
            </w:r>
          </w:p>
        </w:tc>
      </w:tr>
      <w:tr>
        <w:trPr>
          <w:trHeight w:val="8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Труд и занят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/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86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г/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0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заработной платы работников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ру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7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2,4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г/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8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сноски Знак1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Style16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Style17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szCs w:val="24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Александрова</dc:creator>
  <dc:description/>
  <cp:keywords/>
  <dc:language>en-US</dc:language>
  <cp:lastModifiedBy>Александрова</cp:lastModifiedBy>
  <cp:lastPrinted>2019-11-15T12:37:00Z</cp:lastPrinted>
  <dcterms:modified xsi:type="dcterms:W3CDTF">2021-01-13T05:17:00Z</dcterms:modified>
  <cp:revision>6</cp:revision>
  <dc:subject/>
  <dc:title/>
</cp:coreProperties>
</file>