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119"/>
        <w:gridCol w:w="141"/>
        <w:gridCol w:w="849"/>
        <w:gridCol w:w="1561"/>
        <w:gridCol w:w="142"/>
        <w:gridCol w:w="1701"/>
        <w:gridCol w:w="1522"/>
      </w:tblGrid>
      <w:tr>
        <w:trPr>
          <w:trHeight w:val="1572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79370</wp:posOffset>
                  </wp:positionH>
                  <wp:positionV relativeFrom="paragraph">
                    <wp:posOffset>33655</wp:posOffset>
                  </wp:positionV>
                  <wp:extent cx="971550" cy="91186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11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АДМИНИСТРАЦИЯ БАКЧАРСКОГО РАЙОНА</w:t>
            </w:r>
          </w:p>
        </w:tc>
      </w:tr>
      <w:tr>
        <w:trPr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СТАНОВЛЕНИЕ</w:t>
            </w:r>
          </w:p>
        </w:tc>
      </w:tr>
      <w:tr>
        <w:trPr>
          <w:trHeight w:val="634" w:hRule="atLeast"/>
        </w:trPr>
        <w:tc>
          <w:tcPr>
            <w:tcW w:w="817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6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1.2021</w:t>
            </w:r>
          </w:p>
        </w:tc>
        <w:tc>
          <w:tcPr>
            <w:tcW w:w="84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8</w:t>
            </w:r>
          </w:p>
        </w:tc>
        <w:tc>
          <w:tcPr>
            <w:tcW w:w="152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8" w:hRule="atLeast"/>
        </w:trPr>
        <w:tc>
          <w:tcPr>
            <w:tcW w:w="4926" w:type="dxa"/>
            <w:gridSpan w:val="4"/>
            <w:tcBorders/>
            <w:vAlign w:val="center"/>
          </w:tcPr>
          <w:p>
            <w:pPr>
              <w:pStyle w:val="Normal"/>
              <w:snapToGrid w:val="false"/>
              <w:ind w:firstLine="567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Об одобрении прогноза социально-экономического развития муниципального образования «Бакчарский район» на 2022-2024 годы</w:t>
            </w:r>
          </w:p>
        </w:tc>
        <w:tc>
          <w:tcPr>
            <w:tcW w:w="4926" w:type="dxa"/>
            <w:gridSpan w:val="4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999" w:hRule="atLeast"/>
          <w:cantSplit w:val="true"/>
        </w:trPr>
        <w:tc>
          <w:tcPr>
            <w:tcW w:w="9852" w:type="dxa"/>
            <w:gridSpan w:val="8"/>
            <w:tcBorders/>
          </w:tcPr>
          <w:p>
            <w:pPr>
              <w:pStyle w:val="Normal"/>
              <w:snapToGrid w:val="false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 соответствии с Уставом муниципального образования «Бакчарский район»,  постановлением Администрации Бакчарского района от 15.06.2018 №368 «Об утверждении Порядка разработки  прогноза социально-экономического развития муниципального образования «Бакчарский район» на среднесрочный период», решением бюджетной  комиссии по составлению проекта местного бюджета Бакчарского района на очередной 2022год и плановый период 2023-2024годы  от 21.10.2021г., 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ЯЮ:</w:t>
            </w:r>
          </w:p>
          <w:p>
            <w:pPr>
              <w:pStyle w:val="Normal"/>
              <w:ind w:firstLine="5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5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добрить прогноз социально-экономического развития муниципального образования «Бакчарский район» на 2022-2024 годы  в соответствии  с Приложением к настоящему постановлению.</w:t>
            </w:r>
          </w:p>
          <w:p>
            <w:pPr>
              <w:pStyle w:val="Normal"/>
              <w:suppressAutoHyphens w:val="true"/>
              <w:ind w:firstLine="565"/>
              <w:jc w:val="both"/>
              <w:rPr/>
            </w:pPr>
            <w:r>
              <w:rPr>
                <w:sz w:val="24"/>
                <w:szCs w:val="24"/>
              </w:rPr>
              <w:t>2. Отделу экономической политики Администрации Бакчарского района обнародовать настоящее постановление путем размещения его на официальном сайте Бакчарского района.</w:t>
            </w:r>
          </w:p>
          <w:p>
            <w:pPr>
              <w:pStyle w:val="Normal"/>
              <w:ind w:firstLine="565"/>
              <w:jc w:val="both"/>
              <w:rPr/>
            </w:pPr>
            <w:r>
              <w:rPr>
                <w:sz w:val="24"/>
                <w:szCs w:val="24"/>
              </w:rPr>
              <w:t>3. Контроль за исполнением настоящего постановления возложить на Заместителя Главы по экономическим вопросам Ю.И.Иванову.</w:t>
            </w:r>
          </w:p>
          <w:p>
            <w:pPr>
              <w:pStyle w:val="Normal"/>
              <w:ind w:firstLine="567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2" w:hRule="atLeast"/>
          <w:cantSplit w:val="true"/>
        </w:trPr>
        <w:tc>
          <w:tcPr>
            <w:tcW w:w="3936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лава района</w:t>
            </w:r>
          </w:p>
        </w:tc>
        <w:tc>
          <w:tcPr>
            <w:tcW w:w="2693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23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. Ревер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284" w:firstLine="540"/>
        <w:jc w:val="center"/>
        <w:rPr/>
      </w:pPr>
      <w:r>
        <w:rPr>
          <w:b/>
          <w:sz w:val="22"/>
          <w:szCs w:val="22"/>
        </w:rPr>
        <w:t>Приложение к Показателям прогноза социально-экономического развития муниципального образования «Бакчарский район» на 2022-2024 годы</w:t>
      </w:r>
    </w:p>
    <w:p>
      <w:pPr>
        <w:pStyle w:val="Normal"/>
        <w:ind w:right="284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81" w:firstLine="540"/>
        <w:jc w:val="both"/>
        <w:rPr>
          <w:sz w:val="24"/>
          <w:szCs w:val="24"/>
        </w:rPr>
      </w:pPr>
      <w:r>
        <w:rPr>
          <w:sz w:val="24"/>
          <w:szCs w:val="24"/>
        </w:rPr>
        <w:t>Прогноз социально-экономического развития муниципального образования «Бакчарский район» на 2022-2024гг. разработан в соответствии с Федеральным Законом «О стратегическом планировании в Российской Федерации» от 28 июня 2014 года № 172-ФЗ и Законом Томской области «О стратегическом планировании в Томской области» от 12.03.2015  № 24-ОЗ, постановлением Правительства Российской Федерации «О порядке разработки, корректировки, осуществления мониторинга и контроля реализации прогноза социально-экономического развития Российской Федерации на среднесрочный период и признании утратившим силу некоторых актов Правительства Российской Федерации» от 14.11.2015 №1234, постановлением Администрации Томской области «Об утверждении Порядка разработки прогноза социально-экономического развития Томской области на среднесрочный период» от 05.05.2016 №155а,  постановлением Администрации Бакчарского района от 15.06.2018 №368 «Об утверждении Порядка разработки  прогноза социально-экономического развития муниципального образования «Бакчарский район» на среднесрочный период».  При подготовке прогноза был сделан анализ  социально-экономического развития  муниципального образования «Бакчарский район» за 2019-2020 годы.</w:t>
      </w:r>
    </w:p>
    <w:p>
      <w:pPr>
        <w:pStyle w:val="BodyText2"/>
        <w:spacing w:lineRule="auto" w:line="240"/>
        <w:ind w:right="0" w:firstLine="720"/>
        <w:rPr/>
      </w:pPr>
      <w:r>
        <w:rPr>
          <w:sz w:val="22"/>
          <w:szCs w:val="22"/>
        </w:rPr>
        <w:t>Прогноз сформирован в виде трех вариантов развития: консервативного (1 вариант), базового (2 вариант) и целевого (3 вариант). Различия в количественных оценках этих вариантов определяются степенью выполнения поставленных задач в результате воздействия благоприятных или неблагоприятных тенденций и факторов социально-экономического развития.</w:t>
      </w:r>
    </w:p>
    <w:p>
      <w:pPr>
        <w:pStyle w:val="Normal"/>
        <w:ind w:right="-81" w:firstLine="540"/>
        <w:jc w:val="both"/>
        <w:rPr/>
      </w:pPr>
      <w:r>
        <w:rPr>
          <w:b/>
          <w:sz w:val="22"/>
          <w:szCs w:val="22"/>
        </w:rPr>
        <w:t>Основной целью</w:t>
      </w:r>
      <w:r>
        <w:rPr>
          <w:sz w:val="22"/>
          <w:szCs w:val="22"/>
        </w:rPr>
        <w:t xml:space="preserve"> социально-экономического развития муниципального образования является закрепление положительных тенденций социально-экономического развития, достигнутых в 2020 году, повышение уровня жизни населения района, сохранение и развитие имеющегося потенциала данной территории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стоящее время в районе действует   Стратегия  социально-экономического развития  МО «Бакчарский район»  Томской области на период до 2025 года (далее- Стратегия), в которой определены стратегические  цели и задачи социально-экономического развития муниципального образования «Бакчарский район», основные направления их достижения на долгосрочную перспективу</w:t>
      </w:r>
    </w:p>
    <w:p>
      <w:pPr>
        <w:pStyle w:val="Normal"/>
        <w:tabs>
          <w:tab w:val="clear" w:pos="708"/>
          <w:tab w:val="left" w:pos="-142" w:leader="none"/>
        </w:tabs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сновные тенденции социально-экономического развития района в 2020 году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январе-декабре 2020 года отмечены следующие тенденции к аналогичному периоду 2019 года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нижение численности населения на 0,5%, отмечается естественная убыль населения (-48 человек) и миграционный отток (-9 человек);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>
          <w:sz w:val="22"/>
          <w:szCs w:val="22"/>
        </w:rPr>
      </w:pPr>
      <w:r>
        <w:rPr>
          <w:sz w:val="22"/>
          <w:szCs w:val="22"/>
        </w:rPr>
        <w:t>рост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среднемесячной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заработной</w:t>
      </w:r>
      <w:r>
        <w:rPr>
          <w:spacing w:val="1"/>
          <w:sz w:val="22"/>
          <w:szCs w:val="22"/>
        </w:rPr>
        <w:t xml:space="preserve"> </w:t>
      </w:r>
      <w:r>
        <w:rPr>
          <w:sz w:val="22"/>
          <w:szCs w:val="22"/>
        </w:rPr>
        <w:t>платы</w:t>
      </w:r>
      <w:r>
        <w:rPr>
          <w:spacing w:val="-2"/>
          <w:sz w:val="22"/>
          <w:szCs w:val="22"/>
        </w:rPr>
        <w:t xml:space="preserve"> </w:t>
      </w:r>
      <w:r>
        <w:rPr>
          <w:sz w:val="22"/>
          <w:szCs w:val="22"/>
        </w:rPr>
        <w:t>по</w:t>
      </w:r>
      <w:r>
        <w:rPr>
          <w:spacing w:val="5"/>
          <w:sz w:val="22"/>
          <w:szCs w:val="22"/>
        </w:rPr>
        <w:t xml:space="preserve"> </w:t>
      </w:r>
      <w:r>
        <w:rPr>
          <w:sz w:val="22"/>
          <w:szCs w:val="22"/>
        </w:rPr>
        <w:t>данным</w:t>
      </w:r>
      <w:r>
        <w:rPr>
          <w:spacing w:val="-3"/>
          <w:sz w:val="22"/>
          <w:szCs w:val="22"/>
        </w:rPr>
        <w:t xml:space="preserve"> </w:t>
      </w:r>
      <w:r>
        <w:rPr>
          <w:sz w:val="22"/>
          <w:szCs w:val="22"/>
        </w:rPr>
        <w:t>статистики</w:t>
      </w:r>
      <w:r>
        <w:rPr>
          <w:spacing w:val="53"/>
          <w:sz w:val="22"/>
          <w:szCs w:val="22"/>
        </w:rPr>
        <w:t xml:space="preserve"> </w:t>
      </w:r>
      <w:r>
        <w:rPr>
          <w:sz w:val="22"/>
          <w:szCs w:val="22"/>
        </w:rPr>
        <w:t>– 106,6%;</w:t>
      </w:r>
      <w:r>
        <w:rPr>
          <w:spacing w:val="57"/>
          <w:sz w:val="22"/>
          <w:szCs w:val="22"/>
        </w:rPr>
        <w:t xml:space="preserve"> </w:t>
      </w:r>
    </w:p>
    <w:p>
      <w:pPr>
        <w:pStyle w:val="TextBody"/>
        <w:widowControl w:val="false"/>
        <w:numPr>
          <w:ilvl w:val="0"/>
          <w:numId w:val="4"/>
        </w:numPr>
        <w:autoSpaceDE w:val="false"/>
        <w:spacing w:before="0" w:after="0"/>
        <w:rPr/>
      </w:pPr>
      <w:r>
        <w:rPr>
          <w:sz w:val="22"/>
          <w:szCs w:val="22"/>
        </w:rPr>
        <w:t>увеличение числа субъектов малого и среднего предпринимательства на 32 единицы</w:t>
      </w:r>
      <w:r>
        <w:rPr>
          <w:sz w:val="22"/>
          <w:szCs w:val="22"/>
          <w:lang w:val="ru-RU"/>
        </w:rPr>
        <w:t xml:space="preserve"> за счет регистрации «самозанятых»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 сфере сельского хозяйства – рост посевных площадей на 171%, рост валового сбора зерновых и зернобобовых на 101,5%, сокращение производства молока на 6,5%, рост объемов производства мяса на 101%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а безработных граждан, состоящих на учете в службе занятости в 2,5 раза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рост числа лиц, систематически занимающихся спортом, на 111,4%;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нижение объема инвестиций на 17,2%.</w:t>
      </w:r>
    </w:p>
    <w:p>
      <w:pPr>
        <w:pStyle w:val="ConsNormal"/>
        <w:tabs>
          <w:tab w:val="clear" w:pos="708"/>
          <w:tab w:val="left" w:pos="740" w:leader="none"/>
          <w:tab w:val="left" w:pos="993" w:leader="none"/>
        </w:tabs>
        <w:ind w:hanging="0"/>
        <w:jc w:val="both"/>
        <w:rPr>
          <w:b/>
          <w:b/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</w:t>
      </w:r>
    </w:p>
    <w:p>
      <w:pPr>
        <w:pStyle w:val="Normal"/>
        <w:numPr>
          <w:ilvl w:val="0"/>
          <w:numId w:val="6"/>
        </w:numPr>
        <w:ind w:left="1636" w:right="-81" w:hanging="36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мышленное производство  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щий объем отгруженной продукции собственного производства, выполненных работ и услуг собственными силами за 2020г.,  по данным муниципальной статистики, составил  250,6 млн. руб., или 82,7% к уровню  2019г. в действующих ценах каждого года. Сводный индекс промышленного производства  за 2020 год составил 83%. Сокращение объемов производства отмечается  в натуральных объемах в сфере обработки древесины (на 38,1%) и в  производстве пищевых продуктов ( на 1,7%).  </w:t>
      </w:r>
    </w:p>
    <w:p>
      <w:pPr>
        <w:pStyle w:val="Normal"/>
        <w:ind w:right="-81" w:firstLine="540"/>
        <w:jc w:val="both"/>
        <w:rPr/>
      </w:pPr>
      <w:r>
        <w:rPr>
          <w:sz w:val="22"/>
          <w:szCs w:val="22"/>
        </w:rPr>
        <w:t xml:space="preserve">Отмечается сокращение производства в пищевой промышленности – на 9,2%: снизились объемы производства хлеба и хлебобулочных изделий на 12,6%, полуфабрикатов- на 3,7%. Производство  молочной продукции возросло на  24% за счет открытия цеха СППК «Бакчарский фермер». Одной из основных причин снижения объемов производства хлеба является завоз  в сетевые магазины хлебобулочных изделий более дешевого ценового сегмента. </w:t>
      </w:r>
      <w:r>
        <w:rPr>
          <w:bCs/>
          <w:sz w:val="22"/>
          <w:szCs w:val="22"/>
        </w:rPr>
        <w:t>В 2020 году 2 предпринимателя в селах Парбиг и Большая Галка  организовали деятельность по производству хлеба и хлебобулочных изделий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В сфере обработки древесины отмечается снижение объемов производства пиломатериалов на 38%, в сфере </w:t>
      </w:r>
      <w:r>
        <w:rPr>
          <w:bCs/>
          <w:sz w:val="22"/>
          <w:szCs w:val="22"/>
        </w:rPr>
        <w:t>производства тепловой энергии отмечается снижение объемов производства за счет теплых температур в зимне-весенний период 2020года.  По виду экономической деятельности «Водоснабжение; водоотведение, организация сбора и утилизации отходов, деятельность по ликвидации загрязнений» отмечается сокращение объемов производства на 12,2% за счет закрытия школ и детских садов в период пандемии (сокращение объемов производства воды), а также за счет смены регионального оператора по вывозу ТКО (первый оператор отработал 7 месяцев, а второй - 1 месяц по утвержденному тарифу). Объемы производства полиграфической деятельности очень незначительны – составляют менее 1% от общего объема отгруженной продукции, существенной роли в экономике района не играют.</w:t>
      </w:r>
    </w:p>
    <w:p>
      <w:pPr>
        <w:pStyle w:val="Normal"/>
        <w:ind w:right="-81" w:firstLine="540"/>
        <w:jc w:val="both"/>
        <w:rPr/>
      </w:pPr>
      <w:r>
        <w:rPr>
          <w:sz w:val="22"/>
          <w:szCs w:val="22"/>
        </w:rPr>
        <w:t xml:space="preserve">В  общем объеме отгруженной продукции за 2020г. 73 % приходилось на  продукцию обрабатывающих производств (из них на долю деревообработки приходится 80%, на  производство пищевых продуктов – 19%, 1%- на полиграфическую деятельность), а  24% - на обеспечение электроэнергией, газом и паром, 3%- на водоснабжение и </w:t>
      </w:r>
      <w:r>
        <w:rPr>
          <w:bCs/>
          <w:sz w:val="22"/>
          <w:szCs w:val="22"/>
        </w:rPr>
        <w:t>организацию сбора и утилизации отходов</w:t>
      </w:r>
      <w:r>
        <w:rPr>
          <w:sz w:val="22"/>
          <w:szCs w:val="22"/>
        </w:rPr>
        <w:t xml:space="preserve">. 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тклонение показателя прогноза «Объем отгруженных товаров собственного производства, выполненных работ и услуг собственными силами по виду экономической деятельности «Обрабатывающие производства» от запланированного в Стратегии социально-экономического развития района до 2025года связано с тем, что в показателе Стратегии не учитываются данные по малым предприятиям, а только данные Томскстат по крупным и средним предприятиям, которых в районе практически нет. Отклонение объемов производства от ранее запланированных  составляет 17% (основное сокращение объемов производства отмечается в сфере деревообработки). </w:t>
      </w:r>
    </w:p>
    <w:p>
      <w:pPr>
        <w:pStyle w:val="Normal"/>
        <w:ind w:right="-81" w:firstLine="540"/>
        <w:jc w:val="both"/>
        <w:rPr/>
      </w:pPr>
      <w:r>
        <w:rPr>
          <w:b/>
          <w:sz w:val="22"/>
          <w:szCs w:val="22"/>
        </w:rPr>
        <w:t>В прогнозируемый период</w:t>
      </w:r>
      <w:r>
        <w:rPr>
          <w:sz w:val="22"/>
          <w:szCs w:val="22"/>
        </w:rPr>
        <w:t xml:space="preserve">  ожидается увеличение объема отгруженной продукции собственного производства, выполненных работ и услуг  собственными силами, в основном, за  счет увеличения цен производителей, в сфере производства пищевых продуктов рост обусловлен реализацией проекта по производству полуфабрикатов СППК «Бакчарский фермер» и выходом производства молочной продукции  на полную мощность СППК «Бакчарский фермер». 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2-2024гг. индекс производства   составит:  по консервативному- 100,6%-100%-100,1%, по  базовому варианту -  101,5%-100,8%-100,8%, по целевому- 102,2%-101,6%-101,5%.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С целью достижения запланированных результатов в период 2022-2024 годов органами местного самоуправления Бакчарского района в сфере  промышленного производства будут предприняты следующие меры: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реализации инвестиционных проектов в данной сфере (в т.ч. путем своевременного предоставления земельных участков для строительства объектов).</w:t>
      </w:r>
    </w:p>
    <w:p>
      <w:pPr>
        <w:pStyle w:val="Normal"/>
        <w:ind w:right="-81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b/>
          <w:sz w:val="22"/>
          <w:szCs w:val="22"/>
        </w:rPr>
        <w:t>2.Сельское хозяйство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едущей отраслью экономики Бакчарского района является сельское хозяйство, которое ведется  в зоне критического земледелия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Агропромышленный комплекс Бакчарского района сегодня представляют 2 сельскохозяйственные предприятия, 36 К(Ф)Х и 2 сельскохозяйственных кооператива, 4560 личных подсобных хозяйств.</w:t>
      </w:r>
    </w:p>
    <w:p>
      <w:pPr>
        <w:pStyle w:val="Normal"/>
        <w:ind w:firstLine="709"/>
        <w:jc w:val="both"/>
        <w:rPr>
          <w:sz w:val="22"/>
          <w:szCs w:val="22"/>
          <w:highlight w:val="yellow"/>
        </w:rPr>
      </w:pPr>
      <w:r>
        <w:rPr>
          <w:sz w:val="22"/>
          <w:szCs w:val="22"/>
        </w:rPr>
        <w:t xml:space="preserve">Посевные площади по сельхозпредприятиям Бакчарского района в 2020 году составили 23 719,6 га, или 171% к уровню 2019г. (13 836 га). Под зерновыми и зернобобовыми занято 2 182 га, или 84% от уровня 2019 года. В 2020 году посевные площади бывшего ОАО «АПК «Галкинская» перераспределены среди фермеров района. Валовой сбор зерна и зернобобовых составил в 2020 году 2 315,8 тонны, к уровню 2019г. –101,5%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рожайность составила в 2020г. – 10,4 ц/га,  или 103% к уровню 2019г. 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В общей площади посевных площадей в 2020г под зерновыми занято 9,2% площадей (в 2019г – 19 %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2020 году в районе в хозяйствах всех форм собственности произведено растениеводческой продукции: зерна – 2 116 тн (или 102,4% от 2019г), картофеля 2 563,4 тн (или 87% от 2019г.), овощей – 1 119 тн (или 96% от 2019г.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ой упор по развитию сельского хозяйства в районе направлен на поддержку и укрупнение фермерства. С целью увеличения числа крестьянских фермерских хозяйств, фермеры Бакчарского района активно участвуют в областных конкурсах «Поддержка начинающих фермеров и семейных животноводческих ферм»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2020 получили гранты 2 фермера района: в с. Парбиг (молочное скотоводство) и в д. Сухое (мясное скотоводство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рамках национального проекта «Малое и среднее предпринимательство», областного конкурса по поддержке кооперативов в 2020 году сельскохозяйственным кооперативом «Бакчарский фермер» построен цех по переработке молока мощностью до 1,5 тонн в сутки. В линейку продукции входят более 10 наименований молочной продукции. С конца ноября 2020 года заключены договора на поставку молока и молочной продукции со школами и детскими садами Бакчара и близлежащих поселк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Всего господдержка в 2020г. оказана  из всех источников финансирования на сумму  38,3 м.р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По состоянию на начало 2021 года в хозяйствах всех форм собственности в районе содержалось   3 829 голов КРС, из них в сельскохозяйственных предприятиях 861 голова (99,3% от 2019г.), КФХ – 1 958 голов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108,7% от 2019г.), ЛПХ – 1 010 голов (93,2% к 2019г.). Общее поголовье КРС к уровню предыдущего года увеличилось на 2,1%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общего поголовья коров 1688 голов в сельскохозяйственных предприятиях содержится 323 головы, в ИП и КФХ – 814 голов, в ЛПХ – 551 голова. В целом поголовье коров возросло на 0,5% (10 голов) к уровню прошлого года за счет роста голов в крестьянско-фермерских хозяйствах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Из других сельскохозяйственных животных в районе имеется 743 головы свиней, что на уровне 2019 года, овец и коз – 929 голов (или 106% к уровню прошлого года), птицы – 7 019 голов (или 93,7% к уровню 2019г.).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изводство молока в малых формах хозяйствования (ЛПХ и КФХ) составило 2 720 тонн (оценка), или 93,5% от уровня 2019г., снижение произошло по причине сокращения молочного поголовья в КФХ (за счет закрытия крупного КФХ ). </w:t>
      </w:r>
    </w:p>
    <w:p>
      <w:pPr>
        <w:pStyle w:val="Normal"/>
        <w:ind w:firstLine="708"/>
        <w:jc w:val="both"/>
        <w:rPr>
          <w:rFonts w:eastAsia="+mn-ea;Times New Roman"/>
          <w:sz w:val="22"/>
          <w:szCs w:val="22"/>
        </w:rPr>
      </w:pPr>
      <w:r>
        <w:rPr>
          <w:sz w:val="22"/>
          <w:szCs w:val="22"/>
        </w:rPr>
        <w:t xml:space="preserve">Производство мяса в целом составило 970 тонн, что составляет 101% от уровня 2019г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к и было запланировано в Стратегии социально-экономического развития района до 2025г. сельское хозяйство района развивается на базе КФХ (основные показатели по КФХ показывают положительную динамику). </w:t>
      </w:r>
    </w:p>
    <w:p>
      <w:pPr>
        <w:pStyle w:val="Normal"/>
        <w:jc w:val="both"/>
        <w:rPr/>
      </w:pPr>
      <w:r>
        <w:rPr>
          <w:rFonts w:eastAsia="+mn-ea;Times New Roman" w:cs="+mn-cs;Times New Roman"/>
          <w:kern w:val="2"/>
          <w:sz w:val="22"/>
          <w:szCs w:val="22"/>
        </w:rPr>
        <w:tab/>
      </w:r>
      <w:r>
        <w:rPr>
          <w:sz w:val="22"/>
          <w:szCs w:val="22"/>
        </w:rPr>
        <w:t xml:space="preserve">Объем валовой продукции сельского хозяйства   составил 468,1млн. руб. (оценка) – рост составил 103,6%  по сравнению с 2019г.  Отклонение данного показателя от запланированного в Стратегии социально- -экономического развития района до 2025г. связано </w:t>
      </w:r>
      <w:r>
        <w:rPr>
          <w:color w:val="000000"/>
          <w:sz w:val="22"/>
          <w:szCs w:val="22"/>
        </w:rPr>
        <w:t>с  проведением сельскохозяйственной переписи населения, в результате чего объемы производства в ЛПХ сократились, а также в связи с ликвидацией 2  сх-предприятий отрасли .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оставе валовой сельскохозяйственной продукции в целом по району во всех категориях хозяйств продукция растениеводства занимает 38% ( в 2019г – 39%), продукция животноводства соответственно – 62% (в 2019г. -61%). </w:t>
      </w:r>
    </w:p>
    <w:p>
      <w:pPr>
        <w:pStyle w:val="Normal"/>
        <w:jc w:val="both"/>
        <w:rPr/>
      </w:pPr>
      <w:r>
        <w:rPr>
          <w:color w:val="FF0000"/>
          <w:sz w:val="22"/>
          <w:szCs w:val="22"/>
        </w:rPr>
        <w:t xml:space="preserve">       </w:t>
      </w:r>
      <w:r>
        <w:rPr>
          <w:b/>
          <w:sz w:val="22"/>
          <w:szCs w:val="22"/>
        </w:rPr>
        <w:t>На прогнозируемый период</w:t>
      </w:r>
      <w:r>
        <w:rPr>
          <w:sz w:val="22"/>
          <w:szCs w:val="22"/>
        </w:rPr>
        <w:t xml:space="preserve">  объем сельскохозяйственной продукции  составит: 552,45 м.р. по консервативному варианту (рост 118% по сравнению с 2020г.), по базовому – 572м.р. (122,6% к 2020году), по целевому- 587,52 м.р. (125,5% к 2020году),  за счет увеличения  цен,  а также за счет роста объемов производства зерна в связи с применением минеральных удобрений, сортообновления, за счет роста   производства мяса и молока – за счет реализации инвестиционных проектов  КФХ. В рамках развития КФХ района запланировано дальнейшее участие района в областных конкурсах </w:t>
      </w:r>
      <w:r>
        <w:rPr>
          <w:b/>
          <w:sz w:val="22"/>
          <w:szCs w:val="22"/>
        </w:rPr>
        <w:t>«Агростартап»  и  «Семейная  животноводческая  ферма</w:t>
      </w:r>
      <w:r>
        <w:rPr>
          <w:sz w:val="22"/>
          <w:szCs w:val="22"/>
        </w:rPr>
        <w:t>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ГУП «Бакчарское» планирует реализацию инвестиционного проекта по обновлению материально- технической базы. Предприятие не первый год реализует инвестиционный проект по расширению площади посадок под многолетними кустарниками,  в т.ч. жимолости. 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С целью достижения запланированных результатов в период 2022-2024 годов органами местного самоуправления Бакчарского района в сфере  поддержки сельского хозяйства будут предприняты следующие меры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right="150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витие малых форм хозяйствования на селе -  участие района в   конкурсах «Семейная ферма» и Агростартап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540" w:leader="none"/>
          <w:tab w:val="left" w:pos="1080" w:leader="none"/>
        </w:tabs>
        <w:autoSpaceDE w:val="false"/>
        <w:ind w:left="0" w:right="150" w:firstLine="720"/>
        <w:jc w:val="both"/>
        <w:rPr>
          <w:sz w:val="22"/>
          <w:szCs w:val="22"/>
        </w:rPr>
      </w:pPr>
      <w:r>
        <w:rPr>
          <w:sz w:val="22"/>
          <w:szCs w:val="22"/>
        </w:rPr>
        <w:t>участие в  федеральном проекте «Создание системы поддержки фермеров и развитие сельхозкооперации», разработанным в рамках национального проекта «Малое и среднее предпринимательство и поддержка индивидуальной предпринимательской инициатив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оддержка предпринимательских проектов, направленных на развитие сельского хозяйства и сельхозпереработки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right="284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реализация муниципальной программы  «Комплексное развитие  сельских территорий Бакчарского  района на 2021-2026 годы»;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40" w:leader="none"/>
          <w:tab w:val="left" w:pos="1134" w:leader="none"/>
        </w:tabs>
        <w:autoSpaceDE w:val="false"/>
        <w:ind w:left="0" w:right="284" w:firstLine="5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содействие всех видов господдержки сельхозтоваропроизводителям.</w:t>
      </w:r>
    </w:p>
    <w:p>
      <w:pPr>
        <w:pStyle w:val="Normal"/>
        <w:ind w:left="162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Транспорт</w:t>
      </w:r>
    </w:p>
    <w:p>
      <w:pPr>
        <w:pStyle w:val="Normal"/>
        <w:ind w:right="-8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Протяженность автомобильных дорог общего пользования на территории района составляет 610,4 км, в том числе  287,2 км, или 47,1%,- дороги общего пользования с твердым покрытием регионального и местного значения, рост на 1,1% по сравнению с 2019 годом.  Все изменения показателей (в том числе отклонения от показателя, утвержденного  в Стратегии социально-экономического развития района до 2025г., и ранее утвержденных параметров прогноза развития района по данному разделу)  связаны с  проведением инвентаризации  и паспортизации дорог местного значения Администрациями сельских поселений, а также  в связи  с проведенными мероприятиями  по приведению дорожного полотна в нормативное состояние в рамках государственной программы «Развитие транспортной системы в Томской области».</w:t>
      </w:r>
    </w:p>
    <w:p>
      <w:pPr>
        <w:pStyle w:val="Normal"/>
        <w:ind w:right="-81" w:hanging="0"/>
        <w:jc w:val="both"/>
        <w:rPr/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t>На перспективу</w:t>
      </w:r>
      <w:r>
        <w:rPr>
          <w:sz w:val="22"/>
          <w:szCs w:val="22"/>
        </w:rPr>
        <w:t xml:space="preserve"> общая протяженность дорог не изменится,  в 2021г. </w:t>
      </w:r>
      <w:r>
        <w:rPr>
          <w:rStyle w:val="Style17"/>
          <w:bCs/>
          <w:sz w:val="22"/>
          <w:szCs w:val="22"/>
        </w:rPr>
        <w:t xml:space="preserve">планируется улучшить дорожное полотно   на 3,6 км  </w:t>
      </w:r>
      <w:r>
        <w:rPr>
          <w:sz w:val="22"/>
          <w:szCs w:val="22"/>
        </w:rPr>
        <w:t xml:space="preserve"> в рамках государственной программы «Развитие транспортной системы в Томской области»</w:t>
      </w:r>
      <w:r>
        <w:rPr>
          <w:rStyle w:val="Style17"/>
          <w:bCs/>
          <w:sz w:val="22"/>
          <w:szCs w:val="22"/>
        </w:rPr>
        <w:t>, на 2022-2024гг. – не менее 1км  ежегодно (в консервативном варианте). В случае успешной реализации данного мероприятия удельный вес протяженности автомобильных дорог с твердым покрытием  в общей протяженности автомобильных дорог по трем   вариантам прогноза  к 2024г. увеличится до 48,1%-49,4%-49,6%  соответственно.</w:t>
      </w:r>
    </w:p>
    <w:p>
      <w:pPr>
        <w:pStyle w:val="Normal"/>
        <w:ind w:left="1620" w:right="284" w:hanging="0"/>
        <w:jc w:val="both"/>
        <w:rPr/>
      </w:pPr>
      <w:r>
        <w:rPr>
          <w:b/>
          <w:sz w:val="22"/>
          <w:szCs w:val="22"/>
        </w:rPr>
        <w:t xml:space="preserve">4.Строительство </w:t>
      </w:r>
    </w:p>
    <w:p>
      <w:pPr>
        <w:pStyle w:val="Normal"/>
        <w:ind w:firstLine="720"/>
        <w:jc w:val="both"/>
        <w:rPr/>
      </w:pPr>
      <w:r>
        <w:rPr>
          <w:sz w:val="22"/>
          <w:szCs w:val="22"/>
        </w:rPr>
        <w:t>Объем работ, выполненных по виду экономической деятельности «строительство», в 2020г. составил 3,4 м.р., или 11% от  уровня 2019г. В 2020году отмечается снижение инвестиционной и строительной активности в районе. В 2020г. было введено 644,2 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жилой площади, или  43% от уровня 2019года. 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 xml:space="preserve">      </w:t>
      </w:r>
      <w:r>
        <w:rPr>
          <w:b/>
          <w:sz w:val="22"/>
          <w:szCs w:val="22"/>
        </w:rPr>
        <w:t>На перспективу</w:t>
      </w:r>
      <w:r>
        <w:rPr>
          <w:sz w:val="22"/>
          <w:szCs w:val="22"/>
        </w:rPr>
        <w:t xml:space="preserve"> ввод в действие жилых домов  по всем вариантам составит не менее 600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в год (по консервативному варианту), в 2021г.-1000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. В целевом варианте на 2022год запланировано строительство 12 квартир общей площадью 726м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для работников бюджетной сферы в рамках государственной программы «Комплексное развитие сельских территорий» (подана бюджетная заявка)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 xml:space="preserve">Объемы работ,  выполненных по виду экономической деятельности «строительство», будут связаны со строительством объектов социальной сферы (2 СДК и начальной школы), газификацией с.Бакчар, строительством многоквартирного дома для организаций бюджетной сферы в с.Бакчар, строительством водонапорных башен в населенных пунктах Бакчар, Большая Галка, Чернышевка, Парбиг . 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Для достижения запланированных результатов  органами местного самоуправления Бакчарского района </w:t>
      </w:r>
      <w:r>
        <w:rPr>
          <w:rStyle w:val="Style17"/>
          <w:bCs/>
          <w:sz w:val="22"/>
          <w:szCs w:val="22"/>
        </w:rPr>
        <w:t xml:space="preserve">в части развития строительства   </w:t>
      </w:r>
      <w:r>
        <w:rPr>
          <w:sz w:val="22"/>
          <w:szCs w:val="22"/>
        </w:rPr>
        <w:t xml:space="preserve"> будут предприняты следующие меры</w:t>
      </w:r>
      <w:r>
        <w:rPr>
          <w:rStyle w:val="Style17"/>
          <w:bCs/>
          <w:sz w:val="22"/>
          <w:szCs w:val="22"/>
        </w:rPr>
        <w:t>: -</w:t>
      </w:r>
      <w:r>
        <w:rPr>
          <w:color w:val="000000"/>
          <w:sz w:val="22"/>
          <w:szCs w:val="22"/>
        </w:rPr>
        <w:t xml:space="preserve">   комплексная застройка микрорайона  «Парковый» на 47 жилых домов (первой очереди), в</w:t>
      </w:r>
      <w:r>
        <w:rPr>
          <w:bCs/>
          <w:sz w:val="22"/>
          <w:szCs w:val="22"/>
        </w:rPr>
        <w:t xml:space="preserve"> настоящее время на земельном участке застройщик построил 12 (двенадцать) одноэтажных жилых домов, состоящих из двух квартир</w:t>
      </w:r>
      <w:r>
        <w:rPr>
          <w:color w:val="000000"/>
          <w:sz w:val="22"/>
          <w:szCs w:val="22"/>
        </w:rPr>
        <w:t>; -     своевременное предоставление земельных участков под строительство;      -   своевременная  разработка проектной документации на строительство  и капитальный ремонт объектов социальной сферы.</w:t>
      </w:r>
    </w:p>
    <w:p>
      <w:pPr>
        <w:pStyle w:val="Normal"/>
        <w:ind w:left="1620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Инвестиции</w:t>
      </w:r>
    </w:p>
    <w:p>
      <w:pPr>
        <w:pStyle w:val="Normal"/>
        <w:ind w:left="-284" w:firstLine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0году объем инвестиций  за счет всех источников финансирования по данным муниципальной статистики составил   129,8 млн. руб., или 81,1% объема инвестиций 2019 года в действующих ценах каждого года, без учета субъектов малого предпринимательства- 36,48  млн.руб., или  53% от уровня 2019года. Объем инвестиций прогноза меньше показателя, запланированного в Стратегии социально-экономического развития района до 2025года в связи с тем, что в 2020году в связи с пандемией отмечается снижение инвестиционной активности.   </w:t>
      </w:r>
    </w:p>
    <w:p>
      <w:pPr>
        <w:pStyle w:val="Normal"/>
        <w:tabs>
          <w:tab w:val="clear" w:pos="708"/>
          <w:tab w:val="left" w:pos="9459" w:leader="none"/>
        </w:tabs>
        <w:ind w:left="-284" w:right="-81" w:firstLine="426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В 2020 г. в сфере малого бизнеса инвестиции составили 37,1 млн. руб., или 90,5% от уровня 2019г. Инвестиции в организации муниципальной формы собственности составили 26,3 млн.руб.</w:t>
      </w:r>
    </w:p>
    <w:p>
      <w:pPr>
        <w:pStyle w:val="Normal"/>
        <w:ind w:left="-284" w:right="-81" w:firstLine="426"/>
        <w:jc w:val="both"/>
        <w:rPr>
          <w:sz w:val="22"/>
          <w:szCs w:val="22"/>
        </w:rPr>
      </w:pPr>
      <w:r>
        <w:rPr>
          <w:sz w:val="22"/>
          <w:szCs w:val="22"/>
        </w:rPr>
        <w:t>Доля привлеченных средств в общем объеме инвестиций (без учета субъектов малого предпринимательства) составила 82%,  собственные средства организаций  составили 18 % инвестиций от общего их объема.</w:t>
      </w:r>
    </w:p>
    <w:p>
      <w:pPr>
        <w:pStyle w:val="Normal"/>
        <w:ind w:left="-284" w:right="-81" w:firstLine="426"/>
        <w:jc w:val="both"/>
        <w:rPr>
          <w:sz w:val="22"/>
          <w:szCs w:val="22"/>
        </w:rPr>
      </w:pPr>
      <w:r>
        <w:rPr>
          <w:sz w:val="22"/>
          <w:szCs w:val="22"/>
        </w:rPr>
        <w:t>В 2020году район принимал участие  в  реализации государственных программ Российской Федерации:</w:t>
      </w:r>
    </w:p>
    <w:tbl>
      <w:tblPr>
        <w:tblW w:w="9858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433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left="-284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"Развитие сельского хозяйства и регулируемых рынков в Томской области". Подпрограмма "Развитие сельскохозяйственного производства"</w:t>
            </w:r>
          </w:p>
        </w:tc>
      </w:tr>
      <w:tr>
        <w:trPr>
          <w:trHeight w:val="427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left="-284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 в Томской области". Подпрограмма "Развитие дошкольного, общего и дополнительного образования Томской области". Региональный проект "Современная школа".</w:t>
            </w:r>
          </w:p>
        </w:tc>
      </w:tr>
      <w:tr>
        <w:trPr>
          <w:trHeight w:val="408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left="-284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 в Томской области". Проектная часть государственной программы. Региональный проект "Успех каждого ребенка".</w:t>
            </w:r>
          </w:p>
        </w:tc>
      </w:tr>
      <w:tr>
        <w:trPr>
          <w:trHeight w:val="402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left="-284"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 в Томской области". Проектная часть государственной программы. Региональный проект "Цифровая образовательная среда".</w:t>
            </w:r>
          </w:p>
        </w:tc>
      </w:tr>
      <w:tr>
        <w:trPr>
          <w:trHeight w:val="685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Развитие образования в Томской области". Подпрограмма "Ежемесячное денежное вознаграждение за классное руководство педагогическим работникам государственных и муниципальных образовательных организациях". </w:t>
            </w:r>
          </w:p>
        </w:tc>
      </w:tr>
      <w:tr>
        <w:trPr>
          <w:trHeight w:val="568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Развитие образования в Томской области". Подпрограмма "Развитие дошкольного, общего и дополнительного образования в Томской области".</w:t>
            </w:r>
          </w:p>
        </w:tc>
      </w:tr>
      <w:tr>
        <w:trPr>
          <w:trHeight w:val="415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Комплексное развитие сельских территорий Томской области". Подпрограмма "Создание условий комплексного развития сельских территорий".</w:t>
            </w:r>
          </w:p>
        </w:tc>
      </w:tr>
      <w:tr>
        <w:trPr>
          <w:trHeight w:val="555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ая поддержка населения Томской области". Подпрограмма "Развитие мер социальной поддержки отдельных категорий граждан"</w:t>
            </w:r>
          </w:p>
        </w:tc>
      </w:tr>
      <w:tr>
        <w:trPr>
          <w:trHeight w:val="549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Социальная поддержка населения Томской области". Подпрограмма "Обеспечение государственной поддержки семей, имеющих детей"</w:t>
            </w:r>
          </w:p>
        </w:tc>
      </w:tr>
      <w:tr>
        <w:trPr>
          <w:trHeight w:val="577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Жилье и городская среда томской области". Проектная часть государственной программы. Региональный проект "Формирование комфортной городской среды"</w:t>
            </w:r>
          </w:p>
        </w:tc>
      </w:tr>
      <w:tr>
        <w:trPr>
          <w:trHeight w:val="699" w:hRule="atLeast"/>
        </w:trPr>
        <w:tc>
          <w:tcPr>
            <w:tcW w:w="9858" w:type="dxa"/>
            <w:tcBorders/>
            <w:vAlign w:val="center"/>
          </w:tcPr>
          <w:p>
            <w:pPr>
              <w:pStyle w:val="Normal"/>
              <w:ind w:firstLine="44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Эффективное управление региональными финансами, государственными закупками и совершенствование межбюджетных отношений в Томской области". Подпрограмма "Повышение эффективности бюджетных расходов Томской области".</w:t>
            </w:r>
          </w:p>
        </w:tc>
      </w:tr>
    </w:tbl>
    <w:p>
      <w:pPr>
        <w:pStyle w:val="Normal"/>
        <w:ind w:left="-284" w:hanging="0"/>
        <w:jc w:val="both"/>
        <w:rPr/>
      </w:pPr>
      <w:r>
        <w:rPr>
          <w:color w:val="FF0000"/>
          <w:sz w:val="22"/>
          <w:szCs w:val="22"/>
        </w:rPr>
        <w:t xml:space="preserve">    </w:t>
      </w:r>
      <w:r>
        <w:rPr>
          <w:color w:val="FF0000"/>
          <w:sz w:val="22"/>
          <w:szCs w:val="22"/>
        </w:rPr>
        <w:tab/>
      </w:r>
      <w:r>
        <w:rPr>
          <w:b/>
          <w:sz w:val="22"/>
          <w:szCs w:val="22"/>
        </w:rPr>
        <w:t>Ожидаемый объем инвестиций</w:t>
      </w:r>
      <w:r>
        <w:rPr>
          <w:sz w:val="22"/>
          <w:szCs w:val="22"/>
        </w:rPr>
        <w:t xml:space="preserve"> в основной капитал в 2021г.  составит  84,763млн. руб., или 65,3% уровня 2020 года  в действующих ценах. На </w:t>
      </w:r>
      <w:r>
        <w:rPr>
          <w:b/>
          <w:sz w:val="22"/>
          <w:szCs w:val="22"/>
        </w:rPr>
        <w:t>среднесрочную перспективу</w:t>
      </w:r>
      <w:r>
        <w:rPr>
          <w:sz w:val="22"/>
          <w:szCs w:val="22"/>
        </w:rPr>
        <w:t xml:space="preserve"> в 2022-24годах в консервативном варианте прогноза  объем инвестиций составит 37,3м.р. - 40 м.р.- 43,7 м.р., в базовом варианте  прогноза: 46,2 м.р. -55,6 м.р.-51 м.р.,  в целевом варианте, в случае победы заявок от Бакчарского района в конкурсных отборах на получение средств из федерального и областного бюджетов, - объем инвестиций   составит  в 2022г. 507,7м.р., в 2023г- 899,4 м.р., в 2024г- 135,9 м.р. </w:t>
      </w:r>
    </w:p>
    <w:p>
      <w:pPr>
        <w:pStyle w:val="Normal"/>
        <w:ind w:left="-142" w:firstLine="360"/>
        <w:jc w:val="both"/>
        <w:rPr/>
      </w:pPr>
      <w:r>
        <w:rPr>
          <w:color w:val="FF0000"/>
          <w:sz w:val="22"/>
          <w:szCs w:val="22"/>
        </w:rPr>
        <w:t xml:space="preserve">         </w:t>
      </w:r>
      <w:r>
        <w:rPr>
          <w:sz w:val="22"/>
          <w:szCs w:val="22"/>
        </w:rPr>
        <w:t>В прогнозируемом периоде планируется  реализация инвестиционного проекта ОГУП «Бакчарское»,  реализация инвестиционных проектов в сфере малого предпринимательства .</w:t>
      </w:r>
    </w:p>
    <w:p>
      <w:pPr>
        <w:pStyle w:val="Normal"/>
        <w:ind w:left="-142" w:firstLine="709"/>
        <w:jc w:val="both"/>
        <w:rPr/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2021году будет установлен</w:t>
      </w:r>
      <w:r>
        <w:rPr>
          <w:bCs/>
          <w:sz w:val="22"/>
          <w:szCs w:val="22"/>
        </w:rPr>
        <w:t xml:space="preserve"> усилитель связи (репитер) в д. Сухое для улучшения качества связи и увеличения зоны покрытия.</w:t>
      </w:r>
    </w:p>
    <w:p>
      <w:pPr>
        <w:pStyle w:val="Normal"/>
        <w:ind w:left="-142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сфере образования реализуется Государственная программа "Развитие образования в Томской области". (Подпрограмма "Развитие дошкольного, общего и дополнительного образования Томской области". Региональный проект "Современная школа"). В 2021году будет создан  центр образования цифрового и гуманитарного профилей «Точка роста» в Большегалкинской школе . Внедряется целевая модель цифровой образовательной среды в 3 школах – Вавиловской, Поротниковской и Парбигской. В Парбигскую СОШ имени М.Т.Калашникова будет приобретен школьный автобус ПАЗ для подвоза детей. </w:t>
      </w:r>
    </w:p>
    <w:p>
      <w:pPr>
        <w:pStyle w:val="Normal"/>
        <w:ind w:left="-142" w:firstLine="709"/>
        <w:jc w:val="both"/>
        <w:rPr/>
      </w:pPr>
      <w:r>
        <w:rPr>
          <w:bCs/>
          <w:iCs/>
          <w:sz w:val="22"/>
          <w:szCs w:val="22"/>
        </w:rPr>
        <w:t>В сфере физической культуры</w:t>
      </w:r>
      <w:r>
        <w:rPr>
          <w:bCs/>
          <w:sz w:val="22"/>
          <w:szCs w:val="22"/>
        </w:rPr>
        <w:t xml:space="preserve"> </w:t>
      </w:r>
      <w:r>
        <w:rPr>
          <w:bCs/>
          <w:iCs/>
          <w:sz w:val="22"/>
          <w:szCs w:val="22"/>
        </w:rPr>
        <w:t>и спорта</w:t>
      </w:r>
      <w:r>
        <w:rPr>
          <w:sz w:val="22"/>
          <w:szCs w:val="22"/>
        </w:rPr>
        <w:t xml:space="preserve"> в</w:t>
      </w:r>
      <w:r>
        <w:rPr>
          <w:rFonts w:eastAsia="Calibri"/>
          <w:sz w:val="22"/>
          <w:szCs w:val="22"/>
        </w:rPr>
        <w:t xml:space="preserve"> рамках регионального проекта «Спорт-норма жизни» Государственной программы «Развитие молодежной политики, физической культуры, и спорта в Томской области»  в 2021г. будет приобретено </w:t>
      </w:r>
      <w:r>
        <w:rPr>
          <w:sz w:val="22"/>
          <w:szCs w:val="22"/>
        </w:rPr>
        <w:t>оборудование для малобюджетных спортивных площадок по месту жительства в Большую Галку.</w:t>
      </w:r>
    </w:p>
    <w:p>
      <w:pPr>
        <w:pStyle w:val="Style27"/>
        <w:ind w:left="-142" w:firstLine="709"/>
        <w:jc w:val="both"/>
        <w:rPr/>
      </w:pPr>
      <w:r>
        <w:rPr>
          <w:bCs/>
          <w:iCs/>
          <w:sz w:val="22"/>
          <w:szCs w:val="22"/>
        </w:rPr>
        <w:t>В сфере культуры  в 2021году будет куплено современное оборудование для</w:t>
      </w:r>
      <w:r>
        <w:rPr>
          <w:b/>
          <w:bCs/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>создания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sz w:val="22"/>
          <w:szCs w:val="22"/>
        </w:rPr>
        <w:t>«модельной библиотеки» на базе центральной библиотеки в с. Бакчар,  на перспективу запланировано обновление книжного фонда.</w:t>
      </w:r>
    </w:p>
    <w:p>
      <w:pPr>
        <w:pStyle w:val="Normal"/>
        <w:ind w:left="-142" w:first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рамках реализации государственной программы "Развитие культуры и туризма в Томской области" подана заявка на приобретение кресел для кинозала (зрительного зала РДК с.Бакчар) МБУК "Бакчарская МЦКС"  (2022год, в целевом варианте), на создание музейных экспонатов в Музейном комплексе парка семейного отдыха с.Бакчар ( 2022 в целевом варианте) , на приобретение </w:t>
      </w:r>
      <w:r>
        <w:rPr>
          <w:sz w:val="22"/>
          <w:szCs w:val="22"/>
          <w:lang w:val="en-US"/>
        </w:rPr>
        <w:t>LED</w:t>
      </w:r>
      <w:r>
        <w:rPr>
          <w:sz w:val="22"/>
          <w:szCs w:val="22"/>
        </w:rPr>
        <w:t xml:space="preserve"> экрана  и оборудования для видеотрансляции МБУК "Бакчарская МЦКС" ( 2022 год в целевом варианте).</w:t>
      </w:r>
    </w:p>
    <w:p>
      <w:pPr>
        <w:pStyle w:val="Normal"/>
        <w:ind w:left="-142"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В сфере здравоохранения запланировано приобретение медицинского оборудования, в 2021г- передвижного медицинского кабинета.</w:t>
      </w:r>
    </w:p>
    <w:p>
      <w:pPr>
        <w:pStyle w:val="Normal"/>
        <w:ind w:left="-142" w:hanging="0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На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2022-2023г. в рамках государственной программы «Комплексное развитие сельских территорий» подана заявка на  завершение  работ по газификации с.Бакчар ( 3 и 4 этапы), в рамках  ГП «Развитие инфраструктуры Томской области»- заявка на проведение 1 этапа по газификации с.Бакчар .</w:t>
      </w:r>
    </w:p>
    <w:p>
      <w:pPr>
        <w:pStyle w:val="Normal"/>
        <w:ind w:lef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</w:t>
      </w:r>
      <w:r>
        <w:rPr>
          <w:sz w:val="22"/>
          <w:szCs w:val="22"/>
        </w:rPr>
        <w:t>В  целевом варианте запланировано строительство зданий домов культуры в п. (2024г) и в с.Парбиг (2022г.). для этого запланирована разработка проектно-сметной документации : для Парбигского СДК  (2021год), для Плотниковского СДК- (2023год целевой вариант).</w:t>
      </w:r>
    </w:p>
    <w:p>
      <w:pPr>
        <w:pStyle w:val="Normal"/>
        <w:ind w:left="-142"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3г. (целевой вариант) запланировано строительство здания  начальной школы на 200 мест в с.Бакчар.</w:t>
      </w:r>
    </w:p>
    <w:p>
      <w:pPr>
        <w:pStyle w:val="Normal"/>
        <w:ind w:left="-142"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2г (целевой вариант)  планируется строительство многоквартирного дома на 12 квартир для работников бюджетной сферы ,  затраты на разработку проектно-сметной документации составят 0,64 млн.руб.</w:t>
      </w:r>
    </w:p>
    <w:p>
      <w:pPr>
        <w:pStyle w:val="Normal"/>
        <w:ind w:left="-142"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рамках реализации проекта «Парк семейного отдыха» в с.Бакчар запланировано обустройство зон отдыха. </w:t>
      </w:r>
    </w:p>
    <w:p>
      <w:pPr>
        <w:pStyle w:val="Normal"/>
        <w:ind w:left="-142" w:right="-81" w:firstLine="540"/>
        <w:jc w:val="both"/>
        <w:rPr/>
      </w:pPr>
      <w:r>
        <w:rPr>
          <w:sz w:val="22"/>
          <w:szCs w:val="22"/>
        </w:rPr>
        <w:t xml:space="preserve">В целевом варианте запланировано строительство водонапорных башен на замену изношенных в населенных пунктах Бакчар (2022год), Большая Галка ( 2023г), Парбиг и Чернышевка ( 2024год). Сумма затрат на строительство составит 55,43 м.р. и 0,795 т.р. на разработку проектно-сметной документации. Для достижения запланированных результатов органами местного самоуправления Бакчарского района </w:t>
      </w:r>
      <w:r>
        <w:rPr>
          <w:rStyle w:val="Style17"/>
          <w:bCs/>
          <w:sz w:val="22"/>
          <w:szCs w:val="22"/>
        </w:rPr>
        <w:t xml:space="preserve">в части развития строительства и инвестиционной деятельности  </w:t>
      </w:r>
      <w:r>
        <w:rPr>
          <w:sz w:val="22"/>
          <w:szCs w:val="22"/>
        </w:rPr>
        <w:t xml:space="preserve"> будут предприняты следующие меры</w:t>
      </w:r>
      <w:r>
        <w:rPr>
          <w:rStyle w:val="Style17"/>
          <w:bCs/>
          <w:sz w:val="22"/>
          <w:szCs w:val="22"/>
        </w:rPr>
        <w:t xml:space="preserve">:  </w:t>
      </w:r>
      <w:r>
        <w:rPr>
          <w:color w:val="000000"/>
          <w:sz w:val="22"/>
          <w:szCs w:val="22"/>
        </w:rPr>
        <w:t>- завершение строительства начатых объектов (газификация с.Бакчар и перевод котельных на газообразный вид топлива); - поиск потенциальных инвесторов, в т.ч. за пределами района, разработка предложений для инвесторов; - своевременная разработка проектной документации для строительства зданий объектов социальной сферы и ЖКХ;  - инвестирование средств местного бюджета  с целью участия в государственных программах РФ и Томской области.</w:t>
      </w:r>
      <w:r>
        <w:rPr>
          <w:sz w:val="22"/>
          <w:szCs w:val="22"/>
        </w:rPr>
        <w:t xml:space="preserve">    </w:t>
      </w:r>
    </w:p>
    <w:p>
      <w:pPr>
        <w:pStyle w:val="Normal"/>
        <w:ind w:left="708" w:right="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Торговля  и услуги населению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Розничная торговля охватывает все сельские поселения Бакчарского района. Всего торговых объектов по району 113, или на 6 магазинов меньше, чем в 2019 году, из них:    – стационарные торговые объекты (магазины) – 107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нестационарные торговые объекты – 4; 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супермаркеты – 2.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в районе 10 аптечных пунктов и 4 автозаправочные станции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0 году в сфере торговли произошли следующие изменения: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 xml:space="preserve">построен новый оборудованный и просторный магазин смешанных товаров магазин в с.Парбиг (вместо старого), 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– </w:t>
      </w:r>
      <w:r>
        <w:rPr>
          <w:sz w:val="22"/>
          <w:szCs w:val="22"/>
        </w:rPr>
        <w:t>закрыто 8 магазино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Фактическая обеспеченность населения торговыми площадями на 1000населения составляет 586 кв.м., что выше нормативной в 1,8 раза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           </w:t>
      </w:r>
      <w:r>
        <w:rPr>
          <w:sz w:val="22"/>
          <w:szCs w:val="22"/>
        </w:rPr>
        <w:t xml:space="preserve">В магазинах ежегодно по мере возможности и необходимости проводится обновление торгового оборудования, расширяется ассортимент товаров, внедряются новые формы обслуживания, проводится ремонт (реконструкция) помещений. Предприниматели осуществляют завоз товаров по заявкам покупателей, активно изучают  спрос населения на необходимые товары, а также занимаются благоустройством прилегающих территорий. 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 xml:space="preserve">Общественное питание представлено в районе в виде  6 кафе и закусочных, что на 2 единицы ниже уровня  2019года. </w:t>
      </w:r>
      <w:r>
        <w:rPr>
          <w:color w:val="000000"/>
          <w:sz w:val="22"/>
          <w:szCs w:val="22"/>
        </w:rPr>
        <w:t xml:space="preserve">   К</w:t>
      </w:r>
      <w:r>
        <w:rPr>
          <w:sz w:val="22"/>
          <w:szCs w:val="22"/>
        </w:rPr>
        <w:t>роме того, есть с</w:t>
      </w:r>
      <w:r>
        <w:rPr>
          <w:color w:val="000000"/>
          <w:sz w:val="22"/>
          <w:szCs w:val="22"/>
        </w:rPr>
        <w:t>толовые в учреждениях системы образования и социальной сферы.</w:t>
      </w:r>
      <w:r>
        <w:rPr>
          <w:sz w:val="22"/>
          <w:szCs w:val="22"/>
        </w:rPr>
        <w:t xml:space="preserve"> 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борот общественного питания в соответствии с проведенным опросом составил 14,3 млн. руб., или 78% от уровня прошлого года в действующих ценах, снижение связано с введенными ограничениями работы отрасли  в период пандемии.  </w:t>
      </w:r>
    </w:p>
    <w:p>
      <w:pPr>
        <w:pStyle w:val="Normal"/>
        <w:ind w:right="-81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сфере платных услуг доминирующее положение занимают такие виды как услуги связи, транспортные, коммунальные, бытовые услуги  и услуги в системе образования. Общий объем платных услуг по данным муниципальной статистики составил 124,34 м.р. или 84,7% от уровня 2019г. Расчет платных услуг произведен частично на основании статистических данных, частично     на основе запросов и экспертной оценки.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20 году было проведено 7 районных ярмарок, организована ярмарочная торговля на Масленице в с. Бакчар. Всего занято 81 торговое место, выручка составила  1,1 млн.руб.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/>
      </w:pPr>
      <w:r>
        <w:rPr>
          <w:b/>
          <w:sz w:val="22"/>
          <w:szCs w:val="22"/>
        </w:rPr>
        <w:t>В сфере потребительского рынка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на прогнозный период</w:t>
      </w:r>
      <w:r>
        <w:rPr>
          <w:sz w:val="22"/>
          <w:szCs w:val="22"/>
        </w:rPr>
        <w:t xml:space="preserve">  оборот розничной торговли к 2024г. увеличится на 121,6%  по сравнению с 2020г (по консервативному варианту), по базовому - на 125%, по целевому- на 128,7%. Рост связан, в основном,  с ростом цен  на товары.   </w:t>
      </w:r>
    </w:p>
    <w:p>
      <w:pPr>
        <w:pStyle w:val="Normal"/>
        <w:tabs>
          <w:tab w:val="clear" w:pos="708"/>
          <w:tab w:val="left" w:pos="3800" w:leader="none"/>
        </w:tabs>
        <w:ind w:firstLine="709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Объем платных услуг  в 2024г. вырастет на 120,4% по базовому варианту и составит 149,6 м.р. в год.  Оборот общественного питания в 2024г. по базовому варианту составит 16,7 м.р., или 116,9% от уровня 2020г., по целевому- 120,4% за счет роста цен. </w:t>
      </w:r>
    </w:p>
    <w:p>
      <w:pPr>
        <w:pStyle w:val="Normal"/>
        <w:ind w:right="-81" w:firstLine="54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В период 2021-2024 годов органами местного самоуправления Бакчарского района </w:t>
      </w:r>
      <w:r>
        <w:rPr>
          <w:rStyle w:val="Style17"/>
          <w:bCs/>
          <w:sz w:val="22"/>
          <w:szCs w:val="22"/>
        </w:rPr>
        <w:t>в части развития сферы потребительского рынка</w:t>
      </w:r>
      <w:r>
        <w:rPr>
          <w:sz w:val="22"/>
          <w:szCs w:val="22"/>
        </w:rPr>
        <w:t xml:space="preserve">  и достижения запланированных показателей будут предприняты следующие меры</w:t>
      </w:r>
      <w:r>
        <w:rPr>
          <w:rStyle w:val="Style17"/>
          <w:bCs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/>
      </w:pPr>
      <w:r>
        <w:rPr>
          <w:sz w:val="22"/>
          <w:szCs w:val="22"/>
        </w:rPr>
        <w:tab/>
        <w:t>-  совершенствование   работы муниципальных ярмарок;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>- систематическое проведение мониторингов цен на фиксированный набор продовольственных товаров и ГСМ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развитие дополнительных платных услуг в социальной сфере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здание условий для развития туристической отрасли,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действие организации  сферы обслуживания.</w:t>
      </w:r>
    </w:p>
    <w:p>
      <w:pPr>
        <w:pStyle w:val="Normal"/>
        <w:ind w:left="708"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7.   Малое и среднее предпринимательств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начало года в районе насчитывается 25 малых предприятий, 201 индивидуальный предприниматель и 52 человека зарегистрированы в качестве «самозанятых». </w:t>
      </w:r>
      <w:r>
        <w:rPr>
          <w:color w:val="000000"/>
          <w:sz w:val="22"/>
          <w:szCs w:val="22"/>
        </w:rPr>
        <w:t>Рост численности занятых в предпринимательском секторе произошел за счет активной регистрации физических лиц в качестве плательщиков налога на профессиональный доход.</w:t>
      </w:r>
    </w:p>
    <w:p>
      <w:pPr>
        <w:pStyle w:val="Normal"/>
        <w:ind w:firstLine="709"/>
        <w:jc w:val="both"/>
        <w:rPr/>
      </w:pPr>
      <w:r>
        <w:rPr>
          <w:color w:val="000000"/>
          <w:sz w:val="22"/>
          <w:szCs w:val="22"/>
        </w:rPr>
        <w:t>В 2020г. в предпринимательском секторе заняты 700 человек, что составляет 21,0 % от общего числа занятых в экономике района (3331).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Данный показатель меньше запланированного в Стратегии социально-экономического развития в связи с тем, что идет процесс сокращения числа зарегистрированных индивидуальных предпринимателей  и среднесписочной численности работников субъектов малого и среднего бизнеса. Причины данной ситуации различные: это  и старение населения,  введение новых требований к ведению деятельности (например, системы «Меркурий»), захождение в районный центр филиалов крупных торговых сетей  и прочие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Общая сумма налоговых поступлений от предпринимательской деятельности за 2020г. составляет 6,3 млн. руб., что на уровне 2020г.</w:t>
      </w:r>
    </w:p>
    <w:p>
      <w:pPr>
        <w:pStyle w:val="Normal"/>
        <w:ind w:right="-6" w:firstLine="540"/>
        <w:jc w:val="both"/>
        <w:rPr/>
      </w:pPr>
      <w:r>
        <w:rPr>
          <w:color w:val="000000"/>
          <w:sz w:val="22"/>
          <w:szCs w:val="22"/>
        </w:rPr>
        <w:t>В структуре предпринимательства на протяжении нескольких лет большую долю занимает торговля – 31,8% (в 2019 – 31,5%), на втором месте отрасль сельского и лесного хозяйства –25,4%. Очень незначительное количество предпринимателей трудится в сфере  гостиниц и общественного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питания – 3%.</w:t>
      </w:r>
      <w:r>
        <w:rPr>
          <w:color w:val="FF0000"/>
          <w:sz w:val="22"/>
          <w:szCs w:val="22"/>
        </w:rPr>
        <w:t xml:space="preserve">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Средних предприятий нет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Среднесписочная численность занятых в малых предприятиях составила 209 человек, или 78% от уровня 2019 года (отмечается сокращение численности работников в сельском, лесном  хозяйстве, деревообработке, торговле). Оборот продукции (услуг) малых предприятий (ООО) по данным опроса  в 2020году составил 249м.р., или 108,3%  от уровня 2019 года  за счет  сокращения оборота по всем отраслям.  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зарегистрированных на территории района индивидуальных предпринимателей  с учетом глав фермерских хозяйств на 01.01.2021 г. составила 201  человек, что составляет 93,1% от уровня 2019г. У индивидуальных предпринимателей на 01.01.2021 г. занято 238  наемных работников, что составляет 98,4% от уровня   аналогичной даты 2020 года. </w:t>
      </w:r>
    </w:p>
    <w:p>
      <w:pPr>
        <w:pStyle w:val="Normal"/>
        <w:ind w:right="-81" w:firstLine="540"/>
        <w:jc w:val="both"/>
        <w:rPr/>
      </w:pPr>
      <w:r>
        <w:rPr>
          <w:b/>
          <w:sz w:val="22"/>
          <w:szCs w:val="22"/>
        </w:rPr>
        <w:t>На прогнозный период</w:t>
      </w:r>
      <w:r>
        <w:rPr>
          <w:sz w:val="22"/>
          <w:szCs w:val="22"/>
        </w:rPr>
        <w:t xml:space="preserve"> ожидается  сокращение  числа индивидуальных предпринимателей, ликвидация недействующих малых предприятий в форме ООО,  рост числа «самозанятых». Среднесписочная  численность  работников малых предприятий на перспективу  значительно не изменится.  Рост оборота малых предприятий  в 2024г.  составит  не менее 120,5% от    уровня 2020 года (по базовому варианту) за счет роста цен. 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С целью достижения запланированных результатов органами местного самоуправления Бакчарского района в сфере  поддержки малого и среднего предпринимательства будут предприняты следующие меры: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 реализованы мероприятия муниципальной программы по поддержке малого и среднего предпринимательства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лучших муниципальных практик, направленных на улучшение предпринимательской и инвестиционной деятельности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- внедрение Стандарта конкуренции с целью  развития конкуренции на отдельных рынках, устранения административных барьеров, активизации деятельности СМП.</w:t>
      </w:r>
    </w:p>
    <w:p>
      <w:pPr>
        <w:pStyle w:val="Normal"/>
        <w:ind w:left="708"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8.Финансы</w:t>
      </w:r>
    </w:p>
    <w:p>
      <w:pPr>
        <w:pStyle w:val="Normal"/>
        <w:tabs>
          <w:tab w:val="clear" w:pos="708"/>
          <w:tab w:val="left" w:pos="8739" w:leader="none"/>
        </w:tabs>
        <w:ind w:right="-81" w:firstLine="540"/>
        <w:jc w:val="both"/>
        <w:rPr/>
      </w:pPr>
      <w:r>
        <w:rPr>
          <w:sz w:val="22"/>
          <w:szCs w:val="22"/>
        </w:rPr>
        <w:t>Сальдированный финансовый результат  (по опросу) за 2020 год составил 10,8 млн. руб. Доля прибыльных организаций в общей численности организаций составила 78 % , что выше  уровня  2019 года на 11%</w:t>
      </w:r>
      <w:r>
        <w:rPr>
          <w:color w:val="FF0000"/>
          <w:sz w:val="22"/>
          <w:szCs w:val="22"/>
        </w:rPr>
        <w:t xml:space="preserve">.  </w:t>
      </w:r>
      <w:r>
        <w:rPr>
          <w:sz w:val="22"/>
          <w:szCs w:val="22"/>
        </w:rPr>
        <w:t xml:space="preserve">По сравнению с 2019 годом прибыль прибыльных организаций увеличилась  на 9 млн.р. и составила 10,9 млн. руб. </w:t>
      </w:r>
    </w:p>
    <w:p>
      <w:pPr>
        <w:pStyle w:val="Normal"/>
        <w:tabs>
          <w:tab w:val="clear" w:pos="708"/>
          <w:tab w:val="left" w:pos="8739" w:leader="none"/>
        </w:tabs>
        <w:ind w:right="-81" w:firstLine="540"/>
        <w:jc w:val="both"/>
        <w:rPr/>
      </w:pPr>
      <w:r>
        <w:rPr>
          <w:b/>
          <w:sz w:val="22"/>
          <w:szCs w:val="22"/>
        </w:rPr>
        <w:t>На прогнозный период</w:t>
      </w:r>
      <w:r>
        <w:rPr>
          <w:sz w:val="22"/>
          <w:szCs w:val="22"/>
        </w:rPr>
        <w:t xml:space="preserve">  общая масса  прибыли составит  в 2023г.  12млн.р., убытков – в размере   1 м.р. по базовому варианту прогноза.  </w:t>
      </w:r>
    </w:p>
    <w:p>
      <w:pPr>
        <w:pStyle w:val="Normal"/>
        <w:tabs>
          <w:tab w:val="clear" w:pos="708"/>
          <w:tab w:val="left" w:pos="8739" w:leader="none"/>
        </w:tabs>
        <w:ind w:left="720" w:right="-81" w:hanging="0"/>
        <w:rPr>
          <w:sz w:val="22"/>
          <w:szCs w:val="22"/>
        </w:rPr>
      </w:pPr>
      <w:r>
        <w:rPr>
          <w:b/>
          <w:sz w:val="22"/>
          <w:szCs w:val="22"/>
        </w:rPr>
        <w:t>9.Демографическая ситуация</w:t>
      </w:r>
    </w:p>
    <w:p>
      <w:pPr>
        <w:pStyle w:val="Normal"/>
        <w:ind w:firstLine="720"/>
        <w:jc w:val="both"/>
        <w:rPr>
          <w:rFonts w:eastAsia="+mn-ea;Times New Roman"/>
          <w:color w:val="000000"/>
          <w:sz w:val="22"/>
          <w:szCs w:val="22"/>
        </w:rPr>
      </w:pPr>
      <w:r>
        <w:rPr>
          <w:rFonts w:eastAsia="+mn-ea;Times New Roman"/>
          <w:sz w:val="22"/>
          <w:szCs w:val="22"/>
        </w:rPr>
        <w:t xml:space="preserve">На начало 2021 года в районе насчитывается 11 635 человек, что на 57 человек меньше уровня начала 2020 года. Демографическая ситуация в отчетный период характеризуется  процессом </w:t>
      </w:r>
      <w:r>
        <w:rPr>
          <w:rFonts w:eastAsia="+mn-ea;Times New Roman"/>
          <w:b/>
          <w:sz w:val="22"/>
          <w:szCs w:val="22"/>
        </w:rPr>
        <w:t>естественной убыли населения</w:t>
      </w:r>
      <w:r>
        <w:rPr>
          <w:rFonts w:eastAsia="+mn-ea;Times New Roman"/>
          <w:sz w:val="22"/>
          <w:szCs w:val="22"/>
        </w:rPr>
        <w:t xml:space="preserve">, обусловленная превышением числа умерших над числом родившихся и миграционным оттоком. В 2020г. родившихся </w:t>
      </w:r>
      <w:r>
        <w:rPr>
          <w:rFonts w:eastAsia="+mn-ea;Times New Roman"/>
          <w:color w:val="000000"/>
          <w:sz w:val="22"/>
          <w:szCs w:val="22"/>
        </w:rPr>
        <w:t>122 человека, умерших – 170, естественная убыль населения составила 48 человек, в 2019г. – 11 человек.</w:t>
      </w:r>
      <w:r>
        <w:rPr>
          <w:sz w:val="22"/>
          <w:szCs w:val="22"/>
        </w:rPr>
        <w:t xml:space="preserve"> Естественная убыль населения имеет неблагоприятную ситуацию: в 2020 году отмечается снижение числа родившихся на 18 человек (или  на 13%) по сравнению с 2019годом и рост числа умерших на 21 человек ( или на 14%).</w:t>
      </w:r>
    </w:p>
    <w:p>
      <w:pPr>
        <w:pStyle w:val="Normal"/>
        <w:ind w:firstLine="708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Число прибывших в район – 314 человек, выбывших – 323 человека, миграционный отток составил 9 человек (в 2019г. отмечался миграционный приток +58 человек).</w:t>
      </w: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реднегодовая численность постоянного населения района за 2020 год составляет 11,664 тыс. человек. </w:t>
      </w:r>
    </w:p>
    <w:p>
      <w:pPr>
        <w:pStyle w:val="Normal"/>
        <w:ind w:first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исленность населения в трудоспособном возрасте составляет 59,2% от среднегодовой численности населения района, численность населения  старше трудоспособного возраста- 18%.  </w:t>
      </w:r>
    </w:p>
    <w:p>
      <w:pPr>
        <w:pStyle w:val="Normal"/>
        <w:ind w:firstLine="360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Показатель численности населения имеет отклонение от запланированного значения в Стратегии социально-экономического развития Бакчарского района в связи с улучшением миграционной ситуации (в 2019году наблюдался миграционный приток населения, в 2020году - миграционный отток -9 человек, что значительно ниже показателей за  предыдущие годы).  </w:t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На прогнозный период</w:t>
      </w:r>
      <w:r>
        <w:rPr>
          <w:sz w:val="22"/>
          <w:szCs w:val="22"/>
        </w:rPr>
        <w:t xml:space="preserve">  демографическая ситуация в районе  будет развиваться под влиянием сложившихся тенденций рождаемости, смертности и миграции населения. Ожидается, что среднегодовая численность населения района в  2024 году  может составить 11,48-11,51- 11,53 тыс. человек по трем вариантам соответственно. </w:t>
      </w:r>
    </w:p>
    <w:p>
      <w:pPr>
        <w:pStyle w:val="ConsPlus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достижения целевых показателей (снижения миграционного оттока и уровня смертности населения)  органами местного самоуправления будет проводиться целенаправленная политика  по укреплению здоровья населения (в т.ч. путем повышения качества предоставляемых услуг в сфере   физкультуры и спорта), по созданию благоприятных условий для проживания граждан в районе. </w:t>
      </w:r>
    </w:p>
    <w:p>
      <w:pPr>
        <w:pStyle w:val="Normal"/>
        <w:ind w:left="708" w:right="284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10.Труд и занятость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Численность экономически активного населения района на 1.01.2021г.  составляет 7100 человек. Численность работников по полному кругу предприятий и организаций на начало 2020г. по данным муниципальной статистики составила 2304 человека,  и сократилась на 25 человек, или на 1,1%  по сравнению с аналогичной датой 2020г.   Отмечается сокращение численности занятых в сферах сельского и лесного хозяйства, транспорте и связи , торговле.</w:t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Число официально зарегистрированных безработных на 1.01.2021г  составило 577 человек, или 8,1% от экономически активного населения, что на 4,8% выше  уровня  аналогичной даты 2020 года.</w:t>
      </w:r>
      <w:r>
        <w:rPr>
          <w:color w:val="000000"/>
          <w:sz w:val="22"/>
          <w:szCs w:val="22"/>
        </w:rPr>
        <w:t xml:space="preserve"> Данный показатель превышает показатель, утвержденный в Стратегии социально-экономического развития Бакчарского района до 2025года. Рост уровня безработицы связан с тем, что </w:t>
      </w:r>
      <w:r>
        <w:rPr>
          <w:color w:val="000000"/>
          <w:sz w:val="22"/>
          <w:szCs w:val="22"/>
          <w:shd w:fill="FFFFFF" w:val="clear"/>
        </w:rPr>
        <w:t>Постановлением Правительства Российской Федерации от 08.04.2020 № 460 «Об утверждении Временных правил регистрации граждан в целях поиска подходящей работы и в качестве безработных, а также осуществления социальных выплат гражданам, признанным в установленном порядке безработными» изменен режим и порядок работы центров занятости населения: центры занятости населения переведены на дистанционный режим работы. Заявления на признание безработными граждане подают в электронном виде через портал Госуслуги или портал «Работа в России» без личного посещения центра занятости, что значительно увеличило число обратившихся граждан, в том числе тех, кто прописан и не находится на территории муниципального образования. Кроме, того, постановлением Правительства Российской Федерации от 27.03.2020 № 360 «О размерах минимальной и максимальной величин пособия по безработице на 2020 год» увеличен максимальный размер пособия по безработице до 12130 рублей + 30% районный коэффициент (15769 руб.)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Фонд заработной платы (ФЗП)  крупных и средних предприятий  (включая организации с численностью до 15 человек) за 2020 год, по данным Томскстат, составил 803,508 м.р.,  или 106,9% от уровня 2019г., средняя численность  работников  - 1583 чел. или 100,3% от уровня 2019г., среднемесячная заработная плата по крупным и средним предприятиям – 42301,5 руб., или  106,6% от уровня 2019 года.</w:t>
      </w:r>
    </w:p>
    <w:p>
      <w:pPr>
        <w:pStyle w:val="Normal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ЗП на 2020 год был рассчитан с учетом всех структурных подразделений, находящихся на территории района,  и предприятий малого бизнеса в размере 1000,8 млн. руб. (из расчета поступившего в бюджет НДФЛ  (норматив отчисления налога  в бюджет района составляет 25%) и  данных ИМНС  по предоставленным вычетам.    </w:t>
      </w:r>
    </w:p>
    <w:p>
      <w:pPr>
        <w:pStyle w:val="Normal"/>
        <w:ind w:righ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2020 г.   номинальная заработная плата по полному кругу предприятий составила 34,5 тыс.  руб., или 106,6 % от уровня 2019 года. Данный показатель отличается от утвержденного Стратегией социально-экономического развития района до 2025года в связи с тем, что в прогнозе сделан расчет показателя по полному кругу предприятий, а в Стратегии- только по крупных и средним предприятиям. Прожиточный минимум на душу населения в северных районах Томской области в 4 кв. 2020 г. составил 12868 руб. Размер среднемесячной заработной платы выше прожиточного минимума в 2,7 раза. Одной из проблем в районе остается низкая заработная плата в отрасли сельского хозяйства и в сфере малого бизнеса.</w:t>
      </w:r>
    </w:p>
    <w:p>
      <w:pPr>
        <w:pStyle w:val="Normal"/>
        <w:ind w:righ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За 7 месяцев  2021 года (по данным Томскстат) темп роста ФЗП составил 104,7% по сравнению с аналогичным периодом 2020г. Среднесписочная численность работников за этот период 2021г.  составила  100,5% к  7 месяцам  2020г. Средняя зарплата составила  43397 руб., или 104,2% от уровня зарплаты за 7 месяцев 2020г.  Темп роста поступлений НДФЛ  за 6 месяцев 2021 года составил 89,7% к уровню  6 месяцев 2020г.</w:t>
      </w:r>
    </w:p>
    <w:p>
      <w:pPr>
        <w:pStyle w:val="Normal"/>
        <w:ind w:righ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  итогам за 2021г. ожидаемый темп роста ФЗП может составить  104,7%.</w:t>
      </w:r>
    </w:p>
    <w:p>
      <w:pPr>
        <w:pStyle w:val="Normal"/>
        <w:ind w:right="284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2022 год по муниципальным учреждениям рост ФЗП  может составить 104% (по базовому варианту) за счет роста МРОТ на 106,4% ( доля ФЗП  работников, получающих МРОТ в ФЗП муниципальных учреждений составляет 26%), за счет роста ФЗП  работников, подпадающих под действие Указов, на 104,6% ( доля ФЗП данной категории составляет 51%), оставшийся 23% ФЗП индексирован не будет. По остальным учреждениям рост ФЗП составит 104% . Таким образом, темп роста ФЗП составит на 2022 год  104% ( по базовому варианту).</w:t>
      </w:r>
    </w:p>
    <w:p>
      <w:pPr>
        <w:pStyle w:val="Normal"/>
        <w:ind w:firstLine="540"/>
        <w:jc w:val="both"/>
        <w:rPr/>
      </w:pPr>
      <w:r>
        <w:rPr>
          <w:b/>
          <w:sz w:val="22"/>
          <w:szCs w:val="22"/>
        </w:rPr>
        <w:t xml:space="preserve">В прогнозный период </w:t>
      </w:r>
      <w:r>
        <w:rPr>
          <w:sz w:val="22"/>
          <w:szCs w:val="22"/>
        </w:rPr>
        <w:t xml:space="preserve">в службе занятости населения района зарегистрировано 240 человек в качестве безработных, что в 2,4 раза ниже  уровня начала года. Уровень регистрируемой безработицы к концу года по оценке может составить 3,3% от экономически активного населения.  На перспективу к концу 2024года показатель значительно  не изменится, что ниже уровня  показателя, запланированного в Стратегии социально-экономического развития района до 2025года. </w:t>
      </w:r>
    </w:p>
    <w:p>
      <w:pPr>
        <w:pStyle w:val="Normal"/>
        <w:ind w:firstLine="540"/>
        <w:jc w:val="both"/>
        <w:rPr/>
      </w:pPr>
      <w:r>
        <w:rPr>
          <w:sz w:val="22"/>
          <w:szCs w:val="22"/>
        </w:rPr>
        <w:t>Н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прогнозный период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 xml:space="preserve">предполагается, что фонд заработной платы  в базовом варианте прогноза на 2024г. составит 1170 млн.руб. (или  116,9% к уровню 2020 г.),  в консервативном варианте- 1145 м.р., или 114,3%, в целевом- 1215 млн.руб., или  121,4%.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Среднемесячная заработная плата  в 2024г. составит: по базовому варианту-  40000 руб. (или 115,9% к уровню 2020г.),  по консервативному – 38900 руб. (112,8% к 2020г.), по целевому- 41500 руб. ( 120,3% к 2020г)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Для достижения запланированных показателей в </w:t>
      </w:r>
      <w:r>
        <w:rPr>
          <w:b/>
          <w:sz w:val="22"/>
          <w:szCs w:val="22"/>
        </w:rPr>
        <w:t>сфере труда и занятости населения, уровня заработной платы</w:t>
      </w:r>
      <w:r>
        <w:rPr>
          <w:sz w:val="22"/>
          <w:szCs w:val="22"/>
        </w:rPr>
        <w:t xml:space="preserve"> органами местного самоуправления будут приниматься следующие меры: 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совместная с государственной  службой занятости населения работа  по организации мероприятий активной политики занятости населения  (организация общественных, временных работ и стажировок;  опережающее профессиональное обучение работников, находящихся под риском увольнения; адресная поддержка граждан, переезжающих в другую местность с целью трудоустройства; содействие трудоустройству инвалидов; содействие развитию малого предпринимательства и самозанятости безработных граждан)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роведение мероприятий по повышению уровня заработной платы в сфере малого бизнеса;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- повышение уровня заработной платы в социальной сфере в соответствии с «дорожными картами»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реализация комплекса мероприятий (плана) восстановления (до уровня 2019 года) численности занятого населения к IV кварталу 2021 года, утвержденного  постановлением Администрации Бакчарского района  от 01.10.2020г. № 508 . 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right="284" w:firstLine="540"/>
        <w:jc w:val="center"/>
        <w:rPr>
          <w:b/>
          <w:b/>
          <w:highlight w:val="yellow"/>
        </w:rPr>
      </w:pPr>
      <w:r>
        <w:rPr/>
        <w:tab/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/>
      </w:pPr>
      <w:r>
        <w:rPr/>
        <w:t>к Постановлению Администрации Бакчарского района от  …..г. №</w:t>
      </w:r>
    </w:p>
    <w:p>
      <w:pPr>
        <w:pStyle w:val="Normal"/>
        <w:jc w:val="right"/>
        <w:rPr/>
      </w:pPr>
      <w:r>
        <w:rPr/>
      </w:r>
    </w:p>
    <w:tbl>
      <w:tblPr>
        <w:tblW w:w="1504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9"/>
        <w:gridCol w:w="2139"/>
        <w:gridCol w:w="900"/>
        <w:gridCol w:w="858"/>
        <w:gridCol w:w="850"/>
        <w:gridCol w:w="992"/>
        <w:gridCol w:w="851"/>
        <w:gridCol w:w="992"/>
        <w:gridCol w:w="851"/>
        <w:gridCol w:w="850"/>
        <w:gridCol w:w="851"/>
        <w:gridCol w:w="850"/>
        <w:gridCol w:w="708"/>
        <w:gridCol w:w="710"/>
      </w:tblGrid>
      <w:tr>
        <w:trPr>
          <w:trHeight w:val="40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оказатели прогноза социально-экономического развития муниципального образования "Бакчарский район" на 2022-2024 годы</w:t>
            </w:r>
          </w:p>
        </w:tc>
      </w:tr>
      <w:tr>
        <w:trPr>
          <w:trHeight w:val="405" w:hRule="atLeast"/>
        </w:trPr>
        <w:tc>
          <w:tcPr>
            <w:tcW w:w="15041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2639" w:type="dxa"/>
            <w:tcBorders/>
            <w:vAlign w:val="bottom"/>
          </w:tcPr>
          <w:p>
            <w:pPr>
              <w:pStyle w:val="Normal"/>
              <w:rPr>
                <w:rFonts w:ascii="Arial CYR" w:hAnsi="Arial CYR" w:eastAsia="Arial CYR" w:cs="Arial CYR"/>
                <w:sz w:val="18"/>
                <w:szCs w:val="18"/>
              </w:rPr>
            </w:pPr>
            <w:r>
              <w:rPr>
                <w:rFonts w:eastAsia="Arial CYR" w:cs="Arial CYR" w:ascii="Arial CYR" w:hAnsi="Arial CYR"/>
                <w:sz w:val="18"/>
                <w:szCs w:val="18"/>
              </w:rPr>
              <w:t xml:space="preserve"> </w:t>
            </w:r>
          </w:p>
        </w:tc>
        <w:tc>
          <w:tcPr>
            <w:tcW w:w="21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оказатели</w:t>
            </w:r>
          </w:p>
        </w:tc>
        <w:tc>
          <w:tcPr>
            <w:tcW w:w="21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Единица измерения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тчет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оценка</w:t>
            </w:r>
          </w:p>
        </w:tc>
        <w:tc>
          <w:tcPr>
            <w:tcW w:w="76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прогноз</w:t>
            </w:r>
          </w:p>
        </w:tc>
      </w:tr>
      <w:tr>
        <w:trPr>
          <w:trHeight w:val="465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19</w:t>
            </w:r>
          </w:p>
        </w:tc>
        <w:tc>
          <w:tcPr>
            <w:tcW w:w="85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1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2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24</w:t>
            </w:r>
          </w:p>
        </w:tc>
      </w:tr>
      <w:tr>
        <w:trPr>
          <w:trHeight w:val="7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консервативный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базовы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целевой</w:t>
            </w:r>
          </w:p>
        </w:tc>
      </w:tr>
      <w:tr>
        <w:trPr>
          <w:trHeight w:val="750" w:hRule="atLeast"/>
        </w:trPr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1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вариан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 вариант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 вариан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 вариант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. Промышленное производство (BCDE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7,3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Индекс промышленного производства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быча полезных ископаемы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B: Добыча полезных ископаемы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81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РАЗДЕЛ B: Добыча полезных ископаемы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B: Добыча полезных ископаемы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рабатывающие производств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C: Обрабатывающие произ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6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9,6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РАЗДЕЛ C: Обрабатывающие произ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16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C: Обрабатывающие произ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90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0 Производство пищевых продуктов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4,5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0 Производство пищевых продуктов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101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9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2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0 Производство пищевых продуктов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8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8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4,1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5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9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5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7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9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6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17 Производство бумаги и бумажных изделий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-дефлятор отрузки - 17 Производство бумаги и бумажных изделий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- 17 Производство бумаги и бумажных изделий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8 Деятельность полиграфическая и копирование носителей информац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7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8 Деятельность полиграфическая и копирование носителей информац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8 Деятельность полиграфическая и копирование носителей информац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19 Производство кокса и нефтепроду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19 Производство кокса и нефтепроду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19 Производство кокса и нефтепроду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0 Производство химических веществ и химических проду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0 Производство химических веществ и химических проду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0 Производство химических веществ и химических продукт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1 Производство лекарственных средств и материалов, применяемых в медицинских целя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1 Производство лекарственных средств и материалов, применяемых в медицинских целя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1 Производство лекарственных средств и материалов, применяемых в медицинских целя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2 Производство резиновых и пластмассовы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2 Производство резиновых и пластмассовы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2 Производство резиновых и пластмассовы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3 Производство прочей неметаллической минеральной продук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3 Производство прочей неметаллической минеральной продук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3 Производство прочей неметаллической минеральной продук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24 Производство металлургическое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-дефлятор отрузки - 24 Производство металлургическое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екс производства - 24 Производство металлургическое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5 Производство готовых металлических изделий, кроме машин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5 Производство готовых металлических изделий, кроме машин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5 Производство готовых металлических изделий, кроме машин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6 Производство компьютеров, электронных и  оптически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6 Производство компьютеров, электронных и  оптически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6 Производство компьютеров, электронных и  оптически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7 Производство электрического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7 Производство электрического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7 Производство электрического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8 Производство машин и оборудования, не включенных в другие группировк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8 Производство машин и оборудования, не включенных в другие группировк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8 Производство машин и оборудования, не включенных в другие группировк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29 Производство автотранспортных средств, прицепов и полуприцеп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29 Производство автотранспортных средств, прицепов и полуприцеп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29 Производство автотранспортных средств, прицепов и полуприцепов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0 Производство прочих транспортных средств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0 Производство прочих транспортных средств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0 Производство прочих транспортных средств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1 Производство мебел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1 Производство мебел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1 Производство мебел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2 Производство прочих готовы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2 Производство прочих готовы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2 Производство прочих готовых издел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33 Ремонт и монтаж машин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рузки - 33 Ремонт и монтаж машин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33 Ремонт и монтаж машин и оборудован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еспечение электрической энергией, газом и паром; кондиционирование воздух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отгруженных товаров собственного производства, выполненных работ и услуг собственными силами - РАЗДЕЛ D: Обеспечение электрической энергией, газом и паром; кондиционирование воздуха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грузки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D: Обеспечение электрической энергией, газом и паром; кондиционирование воздух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отгруженных товаров собственного производства, выполненных работ и услуг собственными силам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7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,7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-дефлятор отгрузки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0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екс производства - РАЗДЕЛ E: Водоснабжение; водоотведение, организация сбора и утилизации отходов, деятельность по ликвидации загрязнен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92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. Сельское хозяй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сельского хозяй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7,4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7,0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7,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3,2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9,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,6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2,4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1,6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7,52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сельского хозяй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7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продукции сельского хозяйства в хозяйствах всех категор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сельского хозяйства в хозяйствах всех категорий, в том числе: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растение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5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7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7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4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6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0,1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растение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продукции растение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6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укция животно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6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5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8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6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1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6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7,4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родукции животно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3,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1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продукции животново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. Транспорт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тяженность автомобильных дорог общего пользования с твердым покрытием (федерального, регионального и межмуниципального, местного значения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м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0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7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8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3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,8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лотность автомобильных дорог общего пользования с твердым покрытием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года; км путей на 10000 кв.км территории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3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8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2,7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автомобильных дорог с твердым покрытием в общей протяженности автомобильных дорог общего пользован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конец года;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Производство важнейших видов продукции в натуральном выражении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 CYR"/>
              </w:rPr>
            </w:pPr>
            <w:r>
              <w:rPr>
                <w:rFonts w:cs="Arial CYR" w:ascii="Calibri" w:hAnsi="Calibri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ой сбор зерна (в весе после доработки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5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ой сбор семян масличных культур – всего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ой сбор картофел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5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аловой сбор овоще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18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кот и птица на убой (в живом весе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9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0,9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олоко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2,7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95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Яйц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шт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0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,3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6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Древесина необработанна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уб. м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6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фть добытая, включая газовый конденсат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аз природный и попутны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куб.м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и субпродукты пищевые убойных животны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ясо и субпродукты пищевые домашней птицы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сливочное и пасты масляны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о подсолнечное нерафинированное и его фрак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ыба и продукты рыбные переработанные и консервированны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дк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а столовы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ина плодовые столовые, кроме сидра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питки слабоалкогольные с содержанием этилового спирта не более 9%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во, кроме отходов пивоварения (включая напитки, изготовляемые на основе пива (пиваные напитки))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дкл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Трикотажные изделия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шт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увь  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па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Лесоматериалы, продольно распиленные или расколотые, разделенные на слои или лущеные, толщиной более 6мм, шпалы железнодорожные или трамвайные деревянные, непропитанны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куб. м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4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3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ензин автомобильны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пливо дизельно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сла нефтяные смазочны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азут топочный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21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Топливо печное бытовое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вырабатываемое из дизельных фракций прямой перегонки и(или) вторичного происхождения, кипящих в интервале температур от 280 до 360 градусов Цельс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имеры этилена в первичных формах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ртландцемент, цемент глиноземистый, цемент шлаковый и аналогичные цементы гидравлические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тонн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ирпич строительный (включая камни) из цемента, бетона или искусственного камн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условных кирпичей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Электроэнерги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произведенная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атомными электростанция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епловыми электростанция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идроэлектростанциям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рд. кВт. ч.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4. Строительство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работ, выполненных по виду экономической деятельности "Строительство" (Раздел F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8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6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роизводства по виду деятельности "Строительство" (Раздел F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8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в 151 раз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1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по объему работ, выполненных по виду деятельности "Строительство" (Раздел F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103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5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вод в действие жилых домов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кв. м. в общей площад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Удельный вес жилых домов, построенных населением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8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. Инвестиции</w:t>
            </w:r>
          </w:p>
        </w:tc>
        <w:tc>
          <w:tcPr>
            <w:tcW w:w="21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вестиции в основной капитал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0,1</w:t>
            </w:r>
          </w:p>
        </w:tc>
        <w:tc>
          <w:tcPr>
            <w:tcW w:w="8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9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9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 инвестиций в основной капитал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6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8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6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4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150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инвестиций в основной капитал за счет всех источников финансирования (без субъектов малого предпринимательства и объемов инвестиций, не наблюдаемых прямыми статистическими методами) - всего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,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физического объем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4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2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5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7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</w:tr>
      <w:tr>
        <w:trPr>
          <w:trHeight w:val="159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инвестиций в основной капитал по источникам финансирования (без субъектов малого предпринимательства и объема инвестиций, не наблюдаемых прямыми статистическими методами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69,1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36,4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7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3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обственные сре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1,6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59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ивлеченные сре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,4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,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редиты банков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 кредиты иностранных банков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Заемные средства других организац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ные средств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,8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,9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5,3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том числе: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федеральный бюджет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,28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4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юджеты субъектов Российской Федераци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1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,5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 местных бюджетов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98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5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чие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лей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6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97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6. Торговля и услуги населению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2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1,26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7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5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4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5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2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9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3,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41,2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розничной торговл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,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5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5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оборота розничной торговл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н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,3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28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общественного питан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 потребительских цен на продукцию общественного питания за период с начала год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 соответствующему периоду предыдущего года, 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4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Распределение оборота розничной торговли по формам торговл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розничной торговли торгующих организаций и индивидуальных предпринимателей, осуществляющих деятельность вне рынк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8,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6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18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23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31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3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87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1,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38,7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родажа на розничных рынках и ярмарках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по торговым сетям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Оборот розничной торговли по торговым сетям 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от оборота розничной торговл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 дан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Структура оборота розничной торговл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5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ищевые продукты, включая напитки, и табачные издел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22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епродовольственные товары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 ценах соответствующих лет; % от оборота розничной торговли субъекта Российской Федерации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6,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4,2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8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3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0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7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2,3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1,4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ъем платных услуг населению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 в сопоставимых ценах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ндекс-дефлятор объема платных услуг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% к предыдущему году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1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. Малое и среднее предпринимательство, включая микропредприят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Число малых и средних предприятий, включая микропредприятия (на конец года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единиц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1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6+ 52 самоз= 27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8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0,0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реднесписочная численность работников малых и средних предприятий, включая микропредприятия (без внешних совместителей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тыс. 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72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648+0,052= 0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6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7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Оборот малых и средних предприятий, включая микропредприят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млрд. 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. Финансы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быль прибыльных организац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0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льдированный финансовый результат (прибыль минус убыток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млн. руб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10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9. Население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(в среднегодовом исчислении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7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,66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6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4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,53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трудоспособного возраст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2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7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82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населения старше трудоспособного возраста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0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15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рождаемост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родившихся на 1000 человек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,3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ий коэффициент смертности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о умерших на 1000 человек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4,1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2,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1,8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эффициент естественного прироста населения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 1000 человек населения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9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9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4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3,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2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1,0</w:t>
            </w:r>
          </w:p>
        </w:tc>
      </w:tr>
      <w:tr>
        <w:trPr>
          <w:trHeight w:val="8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играционный прирост (убыль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0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-0,8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. Труд и занятость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оминальная начисленная среднемесячная заработная плата работников организац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/мес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538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6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4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7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9,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9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,5</w:t>
            </w:r>
          </w:p>
        </w:tc>
      </w:tr>
      <w:tr>
        <w:trPr>
          <w:trHeight w:val="750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номинальной начисленной среднемесячной заработной платы работников организац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4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2,6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3,4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5,0</w:t>
            </w:r>
          </w:p>
        </w:tc>
      </w:tr>
      <w:tr>
        <w:trPr>
          <w:trHeight w:val="58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ровень зарегистрированной безработицы (на конец года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3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4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3,2</w:t>
            </w:r>
          </w:p>
        </w:tc>
      </w:tr>
      <w:tr>
        <w:trPr>
          <w:trHeight w:val="112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 безработных, зарегистрированных в  государственных учреждениях службы занятости населения (на конец года)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. чел.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4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577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4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5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0,230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нд заработной платы работников организац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млн.руб. 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36,16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0,7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47,8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79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089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00,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11,6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28,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56,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45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169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 215,3</w:t>
            </w:r>
          </w:p>
        </w:tc>
      </w:tr>
      <w:tr>
        <w:trPr>
          <w:trHeight w:val="375" w:hRule="atLeast"/>
        </w:trPr>
        <w:tc>
          <w:tcPr>
            <w:tcW w:w="26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мп роста фонда заработной платы работников организаций</w:t>
            </w:r>
          </w:p>
        </w:tc>
        <w:tc>
          <w:tcPr>
            <w:tcW w:w="21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% г/г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5,9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6,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7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4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0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3,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105,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980" w:hanging="360"/>
      </w:pPr>
      <w:rPr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70"/>
        </w:tabs>
        <w:ind w:left="87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31">
    <w:name w:val="Основной текст 3 Знак"/>
    <w:qFormat/>
    <w:rPr>
      <w:sz w:val="28"/>
    </w:rPr>
  </w:style>
  <w:style w:type="character" w:styleId="Style14">
    <w:name w:val="Обычный (веб) Знак"/>
    <w:qFormat/>
    <w:rPr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</w:rPr>
  </w:style>
  <w:style w:type="character" w:styleId="ListParagraphChar">
    <w:name w:val="List Paragraph Char"/>
    <w:qFormat/>
    <w:rPr>
      <w:sz w:val="24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Текст сноски Знак"/>
    <w:qFormat/>
    <w:rPr/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Текст выноски Знак1"/>
    <w:qFormat/>
    <w:rPr>
      <w:rFonts w:ascii="Tahoma" w:hAnsi="Tahoma" w:cs="Tahoma"/>
      <w:sz w:val="16"/>
      <w:szCs w:val="16"/>
    </w:rPr>
  </w:style>
  <w:style w:type="character" w:styleId="11">
    <w:name w:val="Текст сноски Знак1"/>
    <w:basedOn w:val="Style13"/>
    <w:qFormat/>
    <w:rPr/>
  </w:style>
  <w:style w:type="character" w:styleId="Appleconvertedspace">
    <w:name w:val="apple-converted-spac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jc w:val="both"/>
    </w:pPr>
    <w:rPr>
      <w:sz w:val="28"/>
      <w:lang w:val="en-US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ReportTab">
    <w:name w:val="Report_Tab"/>
    <w:basedOn w:val="Normal"/>
    <w:qFormat/>
    <w:pPr/>
    <w:rPr>
      <w:sz w:val="24"/>
    </w:rPr>
  </w:style>
  <w:style w:type="paragraph" w:styleId="Style20">
    <w:name w:val="Таблица"/>
    <w:basedOn w:val="Normal"/>
    <w:qFormat/>
    <w:pPr>
      <w:keepNext w:val="true"/>
      <w:spacing w:before="120" w:after="0"/>
      <w:ind w:firstLine="567"/>
      <w:jc w:val="right"/>
    </w:pPr>
    <w:rPr>
      <w:color w:val="000000"/>
      <w:sz w:val="24"/>
    </w:rPr>
  </w:style>
  <w:style w:type="paragraph" w:styleId="Style21">
    <w:name w:val="осн_текст"/>
    <w:qFormat/>
    <w:pPr>
      <w:widowControl/>
      <w:bidi w:val="0"/>
      <w:ind w:firstLine="397"/>
      <w:jc w:val="both"/>
    </w:pPr>
    <w:rPr>
      <w:rFonts w:ascii="Arial" w:hAnsi="Arial" w:eastAsia="Times New Roman" w:cs="Arial"/>
      <w:color w:val="000000"/>
      <w:sz w:val="18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Style24">
    <w:name w:val="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1">
    <w:name w:val=" 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>
      <w:sz w:val="24"/>
      <w:szCs w:val="24"/>
    </w:rPr>
  </w:style>
  <w:style w:type="paragraph" w:styleId="12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">
    <w:name w:val="Абзац списка2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13">
    <w:name w:val="Абзац списка1"/>
    <w:basedOn w:val="Normal"/>
    <w:qFormat/>
    <w:pPr>
      <w:spacing w:before="0" w:after="0"/>
      <w:ind w:left="720" w:hanging="0"/>
      <w:contextualSpacing/>
    </w:pPr>
    <w:rPr>
      <w:sz w:val="24"/>
      <w:lang w:val="en-US"/>
    </w:rPr>
  </w:style>
  <w:style w:type="paragraph" w:styleId="212">
    <w:name w:val="Основной текст 21"/>
    <w:basedOn w:val="Normal"/>
    <w:qFormat/>
    <w:pPr>
      <w:overflowPunct w:val="false"/>
      <w:autoSpaceDE w:val="false"/>
      <w:ind w:firstLine="708"/>
      <w:jc w:val="both"/>
    </w:pPr>
    <w:rPr>
      <w:sz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14">
    <w:name w:val=" 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ootnote">
    <w:name w:val="Footnote Text"/>
    <w:basedOn w:val="Normal"/>
    <w:pPr/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2">
    <w:name w:val="Body Text 2"/>
    <w:basedOn w:val="Normal"/>
    <w:qFormat/>
    <w:pPr>
      <w:spacing w:lineRule="exact" w:line="300"/>
      <w:ind w:right="-193" w:hanging="0"/>
      <w:jc w:val="both"/>
    </w:pPr>
    <w:rPr>
      <w:sz w:val="26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ont5">
    <w:name w:val="font5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8"/>
      <w:szCs w:val="2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color w:val="000000"/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b/>
      <w:b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8"/>
      <w:szCs w:val="2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8"/>
      <w:szCs w:val="2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32"/>
      <w:szCs w:val="32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32"/>
      <w:szCs w:val="3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32"/>
      <w:szCs w:val="3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sz w:val="32"/>
      <w:szCs w:val="3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color w:val="000000"/>
      <w:sz w:val="28"/>
      <w:szCs w:val="28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8"/>
      <w:szCs w:val="28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8"/>
      <w:szCs w:val="2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color w:val="000000"/>
      <w:sz w:val="28"/>
      <w:szCs w:val="28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8"/>
      <w:szCs w:val="28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sz w:val="28"/>
      <w:szCs w:val="28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1">
    <w:name w:val="xl13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134">
    <w:name w:val="xl134"/>
    <w:basedOn w:val="Normal"/>
    <w:qFormat/>
    <w:pPr>
      <w:spacing w:before="280" w:after="280"/>
      <w:jc w:val="center"/>
      <w:textAlignment w:val="center"/>
    </w:pPr>
    <w:rPr>
      <w:b/>
      <w:bCs/>
      <w:sz w:val="32"/>
      <w:szCs w:val="32"/>
    </w:rPr>
  </w:style>
  <w:style w:type="paragraph" w:styleId="Xl135">
    <w:name w:val="xl135"/>
    <w:basedOn w:val="Normal"/>
    <w:qFormat/>
    <w:pPr>
      <w:spacing w:before="280" w:after="280"/>
      <w:jc w:val="right"/>
      <w:textAlignment w:val="center"/>
    </w:pPr>
    <w:rPr>
      <w:b/>
      <w:bCs/>
      <w:sz w:val="32"/>
      <w:szCs w:val="32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2:40:00Z</dcterms:created>
  <dc:creator>Александрова</dc:creator>
  <dc:description/>
  <cp:keywords/>
  <dc:language>en-US</dc:language>
  <cp:lastModifiedBy>Рудакова Ирина</cp:lastModifiedBy>
  <cp:lastPrinted>2021-11-11T13:28:00Z</cp:lastPrinted>
  <dcterms:modified xsi:type="dcterms:W3CDTF">2021-11-16T07:53:00Z</dcterms:modified>
  <cp:revision>10</cp:revision>
  <dc:subject/>
  <dc:title/>
</cp:coreProperties>
</file>