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12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12.05.2022</w:t>
        <w:tab/>
        <w:tab/>
        <w:tab/>
        <w:tab/>
        <w:tab/>
        <w:tab/>
        <w:tab/>
        <w:t xml:space="preserve">                        № 139/954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Томск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О возложении </w:t>
      </w:r>
      <w:bookmarkStart w:id="0" w:name="_Hlk100307901"/>
      <w:r>
        <w:rPr>
          <w:b/>
        </w:rPr>
        <w:t xml:space="preserve">исполнения полномочий </w:t>
      </w:r>
      <w:bookmarkEnd w:id="0"/>
      <w:r>
        <w:rPr>
          <w:b/>
        </w:rPr>
        <w:t xml:space="preserve">по подготовке и проведению выборов в органы местного самоуправления, местного референдума на территориальные избирательные комиссии, участковые комиссии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частью 9 статьи 9 Федерального закона от 14 марта              2022 года № 60-ФЗ «О внесении изменений в отдельные законодательные акты Российской Федерации», Законом Томской области от 10 апреля                2003 года № 50-ОЗ «Об избирательных комиссиях, комиссиях референдума в Томской области», с учетом постановления Избирательной комиссии Томской области от 12 мая 2022 года № 139/952 «О признании утратившими силу постановлений Избирательной комиссии Томской области»</w:t>
      </w:r>
    </w:p>
    <w:p>
      <w:pPr>
        <w:pStyle w:val="Normal"/>
        <w:spacing w:lineRule="auto" w:line="360" w:before="120" w:after="120"/>
        <w:jc w:val="center"/>
        <w:rPr>
          <w:szCs w:val="28"/>
        </w:rPr>
      </w:pPr>
      <w:r>
        <w:rPr>
          <w:szCs w:val="28"/>
        </w:rPr>
        <w:t>Избирательная комиссия Томской области  п о с т а н о в л я е 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1.</w:t>
        <w:tab/>
        <w:t xml:space="preserve">Возложить исполнение полномочий </w:t>
      </w:r>
      <w:r>
        <w:rPr/>
        <w:t xml:space="preserve">по подготовке и проведению выборов в органы местного самоуправления, местного референдума, </w:t>
      </w:r>
      <w:r>
        <w:rPr>
          <w:szCs w:val="28"/>
        </w:rPr>
        <w:t>установленных пунктом 9.1 статьи 26 и пунктом 7 статьи 27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на территориальные избирательные комиссии и участковые избирательные комиссии согласно перечню, указанному в приложении к настоящему постановл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Cs w:val="28"/>
        </w:rPr>
        <w:t xml:space="preserve">2. Направить настоящее постановление в </w:t>
      </w:r>
      <w:r>
        <w:rPr>
          <w:szCs w:val="28"/>
        </w:rPr>
        <w:t>соответствующие представительные органы муниципальных образований Томской области, территориальные избирательные комиссии и участковые избирательные комиссии.</w:t>
      </w:r>
    </w:p>
    <w:p>
      <w:pPr>
        <w:pStyle w:val="2"/>
        <w:tabs>
          <w:tab w:val="clear" w:pos="708"/>
          <w:tab w:val="left" w:pos="9214" w:leader="none"/>
        </w:tabs>
        <w:spacing w:lineRule="auto" w:line="360"/>
        <w:ind w:left="283" w:right="41" w:firstLine="617"/>
        <w:jc w:val="both"/>
        <w:rPr/>
      </w:pPr>
      <w:r>
        <w:rPr>
          <w:sz w:val="28"/>
          <w:szCs w:val="28"/>
        </w:rPr>
        <w:t>3. Настоящее п</w:t>
      </w:r>
      <w:r>
        <w:rPr>
          <w:bCs/>
          <w:color w:val="202124"/>
          <w:sz w:val="28"/>
          <w:szCs w:val="28"/>
          <w:shd w:fill="FFFFFF" w:val="clear"/>
        </w:rPr>
        <w:t>остановление</w:t>
      </w:r>
      <w:r>
        <w:rPr>
          <w:color w:val="202124"/>
          <w:sz w:val="28"/>
          <w:szCs w:val="28"/>
          <w:shd w:fill="FFFFFF" w:val="clear"/>
        </w:rPr>
        <w:t> </w:t>
      </w:r>
      <w:r>
        <w:rPr>
          <w:bCs/>
          <w:color w:val="202124"/>
          <w:sz w:val="28"/>
          <w:szCs w:val="28"/>
          <w:shd w:fill="FFFFFF" w:val="clear"/>
        </w:rPr>
        <w:t xml:space="preserve"> вступает в законную силу со дня его принятия.</w:t>
      </w:r>
    </w:p>
    <w:p>
      <w:pPr>
        <w:pStyle w:val="2"/>
        <w:tabs>
          <w:tab w:val="clear" w:pos="708"/>
          <w:tab w:val="left" w:pos="9214" w:leader="none"/>
        </w:tabs>
        <w:spacing w:lineRule="auto" w:line="360"/>
        <w:ind w:left="283" w:right="41" w:firstLine="617"/>
        <w:jc w:val="both"/>
        <w:rPr/>
      </w:pPr>
      <w:r>
        <w:rPr>
          <w:sz w:val="28"/>
          <w:szCs w:val="28"/>
        </w:rPr>
        <w:t>4. Разместить настоящее постановление на сайте Избирательной комиссии Том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5. Контроль за выполнением настоящего постановления возложить на секретаря Избирательной комиссии Томской области Маевскую М.А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С. Радзиви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 Мае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220" w:hanging="0"/>
        <w:jc w:val="center"/>
        <w:rPr/>
      </w:pPr>
      <w:r>
        <w:rPr>
          <w:sz w:val="20"/>
        </w:rPr>
        <w:t xml:space="preserve">к постановлению Избирательной комиссии Томской области 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от 12 мая 2022 года №  139/95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рриториальных избирательных комиссий и участковых избирательных комиссий, на которые возлагается исполнение полномочий по подготовке и проведению выборов в органы местного самоуправления, местного референдума, предусмотренных пунктом 9.1 статьи 26 и пунктом 7 статьи 27 Федерального закона «Об 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40"/>
        <w:gridCol w:w="3960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именование территориальной избирательной комиссии/участковой избирательной комиссии, на которую возлагается исполнение полномочий по подготовке и проведению выборов в органы местного самоуправления, местного референдум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 образование «Город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дровы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орода Кедровог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Стреж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орода Стрежевог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- закрытое административно-территориальное образование Северск Томской 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ЗАТО Северс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ое образование «Александров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Александр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Александр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кин-Ярское  сельское поселение Александров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, участка референдума № 3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азинское сельское поселение Александров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, участка референдума № 371</w:t>
            </w:r>
          </w:p>
        </w:tc>
      </w:tr>
      <w:tr>
        <w:trPr>
          <w:trHeight w:val="7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ое образование «Новоникольское сельское посел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, участка референдума № 3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ктябрьское сельское поселение Александров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, участка референдума № 3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еверное сельское поселение Александров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, участка референдума № 3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синовский район 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си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Асиновское городское поселение» Асинов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си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Батуринское  сельское поселение Асинов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си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Большедороховское сельское посел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си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иковское сельское поселение» Асинов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си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кусковское сельское поселение Асин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си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Новониколаевское сельское поселение Асин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си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 «Ягодное сельское поселение Асин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си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ое образование «Бакчар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Бакч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Бакчарское сельское поселение Бакчар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Бакч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виловское сельское поселение» Бакчар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Бакч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сокоярское сельское поселение» Бакчар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Бакч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бигское сельское поселение» Бакчар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Бакч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отниковское сельское поселение» Бакчар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Бакч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Поротниковское сельское поселение Бакчар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Бакч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Верхнекетский район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ерхнекет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ое город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ерхнекет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йгинское сельское поселение Верхнекет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ерхнекет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квинское сельское поселение Верхнекет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ерхнекет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зырское сельское поселение Верхнекет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ерхнекет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ое сельское поселение Верхнекет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ерхнекет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очкинское сельское поселение Верхнекет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ерхнекет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гинское сельское поселение Верхнекет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ерхнекет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ское сельское поселение Верхнекет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ерхнекет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днинское сельское поселение Верхнекет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ерхнекет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ое образование «Зырянский район»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Зыря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соковское сельское поселение» Зыря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Зыря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ое  сельское поселение Зыря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Зыря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ырянское сельское поселение» Зыря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Зыря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хайловское сельское поселение» Зыря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Зыря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рдатское сельское поселение» Зыря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Зыря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гасок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ртикосское сельское поселение Каргасок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дальское сельское поселение Каргасок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васюганское сельское поселение Каргасок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югинское сельское поселение» Каргасок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ое  сельское поселение Каргасок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Средневасюганское сельское поселение» Каргасок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тымское сельское поселение Каргасок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аровское сельское поселение Каргасок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мское сельское поселение Каргасок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Усть-Тымское сельское поселение Каргасок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Чижапское сельское поселение Каргасок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ргасок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ое образование Кожевников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жевник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роновское сельское поселение» Кожевник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жевник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жевниковское сельское поселение Кожевник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жевник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иновское сельское поселение Кожевник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жевник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покровское сельское поселение Кожевник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жевник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сочнодубровское сельское поселение Кожевник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жевник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роювалинское сельское поселение Кожевник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жевник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ртамское сельское поселение Кожевник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жевник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линское сельское поселение Кожевниковского района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жевник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паше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лпаше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лпаше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образование «Колпашевское городское посел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лпаше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Новогоренское сельское посел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лпаше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ское 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лпаше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овское сельское поселение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лпаше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жемтовское 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лпаше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ривошеинский район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ивоше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  Володинское сельское поселение Кривошеи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ивоше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штанское сельское поселение Кривошеи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ивоше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расноярское сельское поселение Кривошеи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ивоше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ривошеинское сельское поселение Кривошеи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ивоше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овокривоше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ивоше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етровское сельское поселение Кривошеи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ивоше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удовское сельское поселение Кривошеин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ивоше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ое образование Молчанов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гочинское сельское поселение Молчанов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ское сельское поселение Молчанов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гинского сельское поселение Молчанов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йгинское сельское поселение Молчанов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гусовское сельское поселение Молчанов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ое образование «Парабельский район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арабе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Заводское сельское поселение Парабель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арабе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мское сельское поселение Парабель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арабе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овосельцевское  сельское поселение Парабель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арабе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бельское сельское поселение Парабель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арабе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цинское сельское поселение Парабель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арабел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 район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ервомай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ое сельское поселение Первомай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ервомай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яновское сельское поселение Первомай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ервомай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мариинское сельское поселение  Первомайского 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ервомай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ое  сельское поселение Первомай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ервомай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ское сельское поселение Первомайского 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ервомай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лу-Юльское  сельское поселение» Первомай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ервомай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Тегульдет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Тегульдетского района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лоярское сельское поселение» Тегульдет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Тегульдетского района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ерегаевское сельское поселение Тегульдет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Тегульдетского района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гульдетское сельское поселение» Тегульдет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Тегульдетского района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ярское сельское поселение Тегульдет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Тегульдетского района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"Томский район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Богашевское сельское поселение»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ское сельское поселение Том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ое сельское поселение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льненское  сельское поселение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кальцевское сельское поселение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тское сельское поселение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тайское сельское поселение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Копыловское сельское поселение»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орниловское сельское поселение - 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овское сельское поселение Том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ниновское сельское поселение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енское  сельское поселение Томского 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яковское сельское поселение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ское сельское поселение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ждественское сельское поселение Том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"Октябрьское сельское поселение"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ловское сельское поселение Томского 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асское сельское поселение» Томского района Томской 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унтаевское сельское поселение Том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ом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ое образование «Чаинский район Том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Ча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Коломинское сельское посел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Ча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горнское сельское посел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Ча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Усть-Бакчарское сельское посел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Ча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инское сельское поселение Чаинского района Томской области»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Чаин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ое образование «Шегарский район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Шег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ьевское  сельское поселение Шегар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Шег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катское сельское поселение Шегар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Шег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бединское сельское поселение  Шегарского 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Шег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ое сельское поселение Шегарского района Томской области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Шег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чевское сельское поселение Шегар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Шега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гарское сельское поселение Шегарского района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Шегар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overflowPunct w:val="true"/>
      <w:autoSpaceDE w:val="true"/>
    </w:pPr>
    <w:rPr>
      <w:rFonts w:ascii="Verdana;Times New Roman" w:hAnsi="Verdana;Times New Roman" w:cs="Verdana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34:00Z</dcterms:created>
  <dc:creator>Маевская Маргарита Александровна</dc:creator>
  <dc:description/>
  <cp:keywords/>
  <dc:language>en-US</dc:language>
  <cp:lastModifiedBy>Маевская Маргарита Александровна</cp:lastModifiedBy>
  <cp:lastPrinted>2022-05-12T10:36:00Z</cp:lastPrinted>
  <dcterms:modified xsi:type="dcterms:W3CDTF">2022-05-12T03:36:00Z</dcterms:modified>
  <cp:revision>3</cp:revision>
  <dc:subject/>
  <dc:title> </dc:title>
</cp:coreProperties>
</file>