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Главе  Бакчарского райо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(наименование муниципального образования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от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, адрес заявител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о предоставлении земельного участк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ошу выделить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(запрашиваемое право предоставления участка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участок площадью_____га для размещения</w:t>
      </w:r>
    </w:p>
    <w:p>
      <w:pPr>
        <w:pStyle w:val="ConsNonformat"/>
        <w:widowControl/>
        <w:ind w:right="0" w:hanging="0"/>
        <w:rPr/>
      </w:pPr>
      <w:r>
        <w:rPr/>
        <w:t>Наименование объекта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Адрес, местоположение участка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Реквизиты заказчика:</w:t>
      </w:r>
    </w:p>
    <w:p>
      <w:pPr>
        <w:pStyle w:val="ConsNonformat"/>
        <w:widowControl/>
        <w:ind w:right="0" w:hanging="0"/>
        <w:rPr/>
      </w:pPr>
      <w:r>
        <w:rPr/>
        <w:t>Адрес: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Фамилия, имя, отчество руководителя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N телефона и факса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Банковские реквизиты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Все необходимые данные о намечаемом к строительству объект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приведены в прилагаемой к заявлению анкете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Приложение. Анкета на____листах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казчик (инвестор)___________________   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(подпись, печать)       (инициалы, фамил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"___" ____________ 200__ г.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259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7:00Z</dcterms:created>
  <dc:creator>Кирьянов</dc:creator>
  <dc:description/>
  <cp:keywords/>
  <dc:language>en-US</dc:language>
  <cp:lastModifiedBy>Кирьянов</cp:lastModifiedBy>
  <cp:lastPrinted>2013-11-07T12:32:00Z</cp:lastPrinted>
  <dcterms:modified xsi:type="dcterms:W3CDTF">2014-09-15T02:17:00Z</dcterms:modified>
  <cp:revision>2</cp:revision>
  <dc:subject/>
  <dc:title>                         Главе  Бакчарского района</dc:title>
</cp:coreProperties>
</file>