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9685</wp:posOffset>
            </wp:positionV>
            <wp:extent cx="781050" cy="971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от 27.11.2024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27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назначении публичных слушаний по проекту решения Думы Бакчарского района «О внесении изменений в Устав муниципального образования «Бакчарский район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8 Устава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 внесении изменений в Устав муниципального образования «Бакчарский район» (приложение)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13 декабря 2024 года в малом зале Администрации Бакчарского района в 11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 внесении изменений в Устав муниципального образования «Бакчарский район» в следующем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Чемерзова Т.Ю.– заместитель Главы района -управляющий делам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орлова Т.В. – ..Администрации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Протасова И.Н. – депутат Думы Бакчарского района;</w:t>
      </w:r>
    </w:p>
    <w:p>
      <w:pPr>
        <w:pStyle w:val="Normal"/>
        <w:ind w:firstLine="708"/>
        <w:jc w:val="both"/>
        <w:rPr/>
      </w:pPr>
      <w:r>
        <w:rPr/>
        <w:t xml:space="preserve">Рытова Е.С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 xml:space="preserve">Черняева Г.Д. – депутат Думы Бакчарского района; </w:t>
      </w:r>
    </w:p>
    <w:p>
      <w:pPr>
        <w:pStyle w:val="Normal"/>
        <w:ind w:firstLine="708"/>
        <w:jc w:val="both"/>
        <w:rPr/>
      </w:pPr>
      <w:r>
        <w:rPr/>
        <w:t>Шананин А.Е. – депутат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Настоящее решение вступает в силу с момента подписания Главой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6</w:t>
      </w:r>
      <w:r>
        <w:rPr/>
        <w:t>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 С.П. Ревера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ragraph">
              <wp:posOffset>-299085</wp:posOffset>
            </wp:positionV>
            <wp:extent cx="781050" cy="971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/>
      </w:pPr>
      <w:r>
        <w:rPr/>
        <w:t>от</w:t>
        <w:tab/>
        <w:tab/>
        <w:tab/>
        <w:tab/>
        <w:t xml:space="preserve">   </w:t>
        <w:tab/>
        <w:t xml:space="preserve">          с. Бакчар</w:t>
        <w:tab/>
        <w:tab/>
        <w:tab/>
        <w:tab/>
        <w:tab/>
        <w:t xml:space="preserve">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 xml:space="preserve">            </w:t>
      </w:r>
      <w:r>
        <w:rPr/>
        <w:t>О внесении изменений в Устав муниципального образования «Бакчарский район»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целях приведения Устава муниципального образования «Бакчарский район» в соответствие с федеральным законодательством Российской Федераци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ума Бакчарского района решила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>изменения в решение Думы Бакчарского района от 21.06.2012 № 392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инятии Устава муниципального образования «Бакчарского района</w:t>
      </w:r>
      <w:r>
        <w:rPr>
          <w:rFonts w:cs="Times New Roman" w:ascii="Times New Roman" w:hAnsi="Times New Roman"/>
          <w:sz w:val="24"/>
          <w:szCs w:val="24"/>
        </w:rPr>
        <w:t>» (далее – решение), следующие измене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именовании и по тексту решения слова муниципальное образование «Бакчарский район» заменить словами «Бакчарский муниципальный район Томской области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нести в Устав муниципального образования «Бакчарский район», утвержденный решением Думы Бакчарского района от 21.06.2012 № 392, следующие изменени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именовании и по тексту Устава муниципального образования «Бакчарского района» слова «муниципальное образование «Бакчарский район» в соответствующем падеже заменить словами «Бакчарский муниципальный район Томской области» в соответствующем падеж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статью 10 дополнить частью 4 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23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 </w:t>
      </w:r>
      <w:r>
        <w:rPr>
          <w:sz w:val="24"/>
          <w:szCs w:val="24"/>
          <w:shd w:fill="FFFFFF" w:val="clear"/>
        </w:rPr>
        <w:t>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 (обнародования), произведенного после его государственной регист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исключением подпункта 2 пункта 1 настоящего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одпункт 2 пункта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го решения вступает в силу с официального опубликования (обнародования), произведенного после его государственной регистрации, но не ранее 1 января 2025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ind w:right="-1" w:firstLine="709"/>
        <w:rPr/>
      </w:pPr>
      <w:r>
        <w:rPr>
          <w:szCs w:val="28"/>
        </w:rPr>
        <w:t>Бакчарского района                                                                             И.А. Александр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firstLine="709"/>
        <w:rPr/>
      </w:pPr>
      <w:r>
        <w:rPr>
          <w:szCs w:val="28"/>
        </w:rPr>
        <w:t>Глава Бакчарского района                                                                  С.П. Ревера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7:00Z</dcterms:created>
  <dc:creator>Любовь</dc:creator>
  <dc:description/>
  <cp:keywords/>
  <dc:language>en-US</dc:language>
  <cp:lastModifiedBy>Цуркан Юлия</cp:lastModifiedBy>
  <cp:lastPrinted>2024-11-27T12:07:00Z</cp:lastPrinted>
  <dcterms:modified xsi:type="dcterms:W3CDTF">2024-12-02T08:08:00Z</dcterms:modified>
  <cp:revision>117</cp:revision>
  <dc:subject/>
  <dc:title>СОВЕТ БАКЧАРСКОГО СЕЛЬСКОГО ПОСЕЛЕНИЯ</dc:title>
</cp:coreProperties>
</file>