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02"/>
        <w:gridCol w:w="3185"/>
      </w:tblGrid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>
          <w:trHeight w:val="655" w:hRule="atLeast"/>
        </w:trPr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 назначении публичных слушаний по проекту решения Думы Бакчарского района «О местном бюджете Бакчарского района на 2023 год и на плановый период 2024 и 2025 годов»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о статьей 18 Устава муниципального образования «Бакчарский район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Дума Бакчар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обсуждению проекта решения Думы Бакчарского района «О местном бюджете Бакчарского района на 2023 год и на плановый период 2024 и 2025 годов» (приложение 1).</w:t>
      </w:r>
    </w:p>
    <w:p>
      <w:pPr>
        <w:pStyle w:val="Normal"/>
        <w:ind w:firstLine="709"/>
        <w:jc w:val="both"/>
        <w:rPr/>
      </w:pPr>
      <w:r>
        <w:rPr/>
        <w:t>2. Публичные слушания провести 16 декабря 2022 года в большом зале Администрации Бакчарского района в 12.00 часов.</w:t>
      </w:r>
    </w:p>
    <w:p>
      <w:pPr>
        <w:pStyle w:val="Normal"/>
        <w:ind w:firstLine="709"/>
        <w:jc w:val="both"/>
        <w:rPr/>
      </w:pPr>
      <w:r>
        <w:rPr/>
        <w:t>3. Создать рабочую комиссию по учету предложений граждан по проекту решения Думы Бакчарского района «О местном бюджете Бакчарского района на 2023 год и на плановый период 2024 и 2025 годов» в следующем составе:</w:t>
      </w:r>
    </w:p>
    <w:p>
      <w:pPr>
        <w:pStyle w:val="Normal"/>
        <w:ind w:firstLine="709"/>
        <w:jc w:val="both"/>
        <w:rPr/>
      </w:pPr>
      <w:r>
        <w:rPr/>
        <w:t>Александрова И.А. – Председатель Думы Бакчарского район, председатель комиссии;</w:t>
      </w:r>
    </w:p>
    <w:p>
      <w:pPr>
        <w:pStyle w:val="Normal"/>
        <w:ind w:firstLine="709"/>
        <w:jc w:val="both"/>
        <w:rPr/>
      </w:pPr>
      <w:r>
        <w:rPr/>
        <w:t>Харин В.С. – начальник  финансового отдела Администрации Бакчарского район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Горлова Т.В. – главный специалист Думы Бакчарского района, секретарь комиссии.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>Чемерзова Т.Ю. – заместитель Главы Бакчарского  района - управляющий дела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агунов Д.П. – депутат Думы Бакчарского рай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щук П.Н. – депутат Думы Бакчарского района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тасова И.Н. – депутат Думы Бакчарского района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ушкин Р.С. – депутат Думы Бакчарского района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 Настоящее решение вступает в силу с момента подписания Главой Бакчарского района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color w:val="000000"/>
        </w:rPr>
        <w:t>6</w:t>
      </w:r>
      <w:r>
        <w:rPr/>
        <w:t>. Опубликовать настоящее решение и результаты публичных слушаний в порядке, предусмотренном Уставом муниципального образования «Бакчарский район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</w:t>
      </w:r>
    </w:p>
    <w:p>
      <w:pPr>
        <w:pStyle w:val="Normal"/>
        <w:ind w:firstLine="709"/>
        <w:jc w:val="both"/>
        <w:rPr/>
      </w:pPr>
      <w:r>
        <w:rPr/>
        <w:t>Бакчарского района       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района                                                                                        С.П. Ревер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Думы Бакчарского района от  №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02"/>
        <w:gridCol w:w="3185"/>
      </w:tblGrid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>
          <w:trHeight w:val="65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</w:rPr>
              <w:t>О местном бюджете Бакчарского района на 2023 год и плановый период 2024 и 2025 год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Бакчарский район»,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Дума Бакчарского района решила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Утвердить основные характеристики местного бюджета Бакчарского района на 2023 год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бщий объём доходов местного бюджета Бакчарского района в сумме 685 525,8 тыс. руб., в том числе налоговые доходы в сумме 36 454,7 тыс. руб., неналоговые доходы в сумме 14 224,8 тыс. руб., безвозмездные поступления в сумме 634 846,3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бщий объём расходов местного бюджета Бакчарского района в сумме 685 525,8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дефицит (профицит) местного бюджета Бакчарского района в сумме 0 тыс. руб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Утвердить основные характеристики местного бюджета Бакчарского района на 2024 год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бщий объём доходов местного бюджета Бакчарского района в сумме 618 012,3 тыс. руб., в том числе налоговые доходы в сумме 37 396,3 тыс. руб., неналоговые доходы в сумме 14 264,1 тыс. руб., безвозмездные поступления в сумме 566 351,9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бщий объём расходов местного бюджета Бакчарского района в сумме 618 012,3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дефицит (профицит) местного бюджета Бакчарского района в сумме 0 тыс. руб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Утвердить основные характеристики местного бюджета Бакчарского района на 2025 год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бщий объём доходов местного бюджета Бакчарского района в сумме 620 944,5 тыс. руб., в том числе налоговые доходы в сумме 38 964,1 тыс. руб., неналоговые доходы в сумме 13 818,8 тыс. руб., безвозмездные поступления в сумме 568 161,6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общий объём расходов местного бюджета Бакчарского района в сумме 620 944,5 тыс. руб.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дефицит (профицит) местного бюджета Бакчарского района в сумме 0 тыс. руб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 Реестр доходов местного бюджета Бакчарского района на 2023 год и на плановый период 2024 и 2025 годов согласно приложению № 1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) Объём межбюджетных трансфертов местному бюджету Бакчарского района, получаемых из других бюджетов бюджетной системы Российской Федерации, на 2023 год и на плановый период 2024 и 2025 годов согласно приложению № 2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Ведомственную структуру расходов местного бюджета Бакчарского района на 2023 год согласно приложению № 3,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едомственную структуру расходов местного бюджета Бакчарского района на плановый период 2024 и 2025 годов согласно приложению № 3.1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) Источники финансирования дефицита местного бюджета Бакчарского района на 2023 год и на плановый период 2024 и 2025 годов согласно приложению № 4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5) Программу муниципальных внутренних заимствований Бакчарского района на 2023 год и на плановый период 2024 и 2025 годов согласно приложению № 5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) Перечень главных распорядителей средств местного бюджета Бакчарского района согласно приложению № 6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) 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23 год согласно приложению № 7,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плановый период 2024 и 2025 годов согласно приложению № 7.1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8) Случаи предоставления субсидий некоммерческим организациям (за исключением субсидий муниципальным учреждениям) согласно приложению №9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9) Распределение субвенций, предоставляемых бюджетам сельских поселений на 2023 год и на плановый период 2024 и 2025 годов согласно приложению № 11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0) Распределение иных межбюджетных трансфертов, предоставляемых бюджетам сельских поселений на 2023 год и на плановый период 2024 и 2025 годов согласно приложению № 13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1) Распределение бюджетных ассигнований на реализацию муниципальных программ Бакчарского района на 2023 год и на плановый период 2024 и 2025 годов согласно приложению № 14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2) Программу муниципальных гарантий Бакчарского района на 2023 год и на плановый период 2024 и 2025 годов согласно приложению № 15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3) Прогнозный план (программа) приватизации (продажи) муниципального имущества муниципального образования «Бакчарский район» на 2023 год и на плановый период 2024 и 2025 годов согласно приложению № 16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4) Общий объем бюджетных ассигнований, направляемых на исполнение публичных нормативных обязательств на 2023 год и на плановый период 2024 и 2025 годов согласно приложению № 17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 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в случаях и порядке, предусмотренных приложением № 8 к настоящему бюджету, предоставляются из местного бюджета Бакчар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ных услуг, в пределах утвержденных бюджетных ассигнований и лимитов бюджетных обязательст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4. Установить, что часть прибыли муниципальных унитарных предприятий, остающаяся после уплаты налогов и иных обязательных платежей, подлежит зачислению в бюджет муниципального района по ставке 25 процентов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Установить объем расходов на обслуживание муниципального долга Бакчарского района на 2023 год в сумме 0 тыс. руб., на 2024 год в сумме 0 тыс. руб., на 2025 год в сумме 0 тыс. руб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 Установить верхний предел муниципального внутреннего долга Бакчарского района на 1 января 2024 года в сумме 0 тыс. рублей, в том числе верхний предел долга по муниципальным гарантиям в сумме 0 тыс. рублей.; на 1 января 2025 года в сумме 0 тыс. рублей, в том числе верхний предел долга по муниципальным гарантиям в сумме 0 тыс. рублей.; на 1 января 2026 года в сумме 0 тыс. рублей, в том числе верхний предел долга по муниципальным гарантиям в сумме 0 тыс. рубл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. Установить, что кредиторская задолженность, сложившаяся по состоянию: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на 01.01.2023 года, по учреждениям, финансируемым из местного бюджета Бакчарского района, погашается в 2023 году за счёт бюджетных ассигнований, предусмотренных в местном бюджете Бакчарского района, и в пределах доведенных лимитов бюджетных обязательств на 2023 год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на 01.01.2024 года, по учреждениям, финансируемым из местного бюджета Бакчарского района, погашается в 2024 году за счёт бюджетных ассигнований, предусмотренных в местном бюджете Бакчарского района, и в пределах доведенных лимитов бюджетных обязательств на 2024 год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на 01.01.2025 года, по учреждениям, финансируемым из местного бюджета Бакчарского района, погашается в 2025 году за счёт бюджетных ассигнований, предусмотренных в местном бюджете Бакчарского района, и в пределах доведенных лимитов бюджетных обязательств на 2025 год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8. Утвердить распределение объема дотаций на выравнивание бюджетной обеспеченности сельских поселений на 2023 год и на плановый период 2024 и 2025 годов согласно приложению № 10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9</w:t>
      </w:r>
      <w:r>
        <w:rPr>
          <w:rFonts w:cs="PT Astra Serif;Times New Roman" w:ascii="PT Astra Serif;Times New Roman" w:hAnsi="PT Astra Serif;Times New Roman"/>
          <w:b/>
        </w:rPr>
        <w:t xml:space="preserve">. </w:t>
      </w:r>
      <w:r>
        <w:rPr>
          <w:rFonts w:cs="PT Astra Serif;Times New Roman" w:ascii="PT Astra Serif;Times New Roman" w:hAnsi="PT Astra Serif;Times New Roman"/>
        </w:rPr>
        <w:t>Утвердить объем прогнозируемых налоговых доходов сельских поселений, применяемых для расчета дотации на выравнивание бюджетной обеспеченности поселений на 2023 год в сумме 19 176,9 тыс. руб., на 2024 год в сумме 19 998,6 тыс. руб.,  на 2025 год в сумме 20 738,8 тыс. руб.,  согласно приложению № 12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0. Установить, что при изменении исходных показателей, используемых для расчета субвенций и иных межбюджетных трансфертов, предоставляемых бюджетам сельских поселений, в распределение субвенций и иных межбюджетных трансфертов и перераспределение их в пределах общего объёма средств, предоставляемых бюджетам сельских поселений, вносятся изменения в соответствии с порядком предоставления межбюджетных трансфертов бюджетам сельских поселений из местного бюджета Бакчарского района, утвержденного решением Думы Бакчарского района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. Установить, что в соответствии с пунктом 3 статьи 217 Бюджетного Кодекса Российской Федерации основанием для внесения в 2023 году изменений в показатели сводной бюджетной росписи местного бюджета Бакчарского района в соответствии с решениями начальника Финансового отдела Администрации Бакчарского района без внесения изменений в решение о бюджете является распределение зарезервированных в составе утвержденных в ведомственной структуре расходов местного бюджета Бакчарского района на 2023 год бюджетных ассигнований, предусмотренных Финансовому отделу Администрации Бакчарского района: по подразделу 0113 «Другие общегосударственные вопросы» раздела 0100 «Общегосударственные вопросы» в сумме 4 572,3 тыс. рублей на софинансирование расходов в целях участия в государственных программах Томской област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2. Установить, что остатки средств на едином счете местного бюджета на начало текущего финансового года, за исключением остатков бюджетных ассигнований дорожного фонда муниципального образования «Бакчарский район» и остатков неиспользованных межбюджетных трансфертов, полученных в форме субвенций, субсид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местного бюджета Бакчарского райо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3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местного бюджета Бакчарского района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) доходов от платных услуг, оказываемых муниципальными казенными учреждениями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)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3)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</w:t>
      </w:r>
      <w:r>
        <w:rPr>
          <w:rFonts w:cs="PT Astra Serif;Times New Roman" w:ascii="PT Astra Serif;Times New Roman" w:hAnsi="PT Astra Serif;Times New Roman"/>
        </w:rPr>
        <w:t>муниципальному образованию</w:t>
      </w:r>
      <w:r>
        <w:rPr>
          <w:rFonts w:cs="PT Astra Serif;Times New Roman" w:ascii="PT Astra Serif;Times New Roman" w:hAnsi="PT Astra Serif;Times New Roman"/>
          <w:color w:val="000000"/>
        </w:rPr>
        <w:t xml:space="preserve"> «Бакчарский район», и иных сумм принудительного изъятия,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предоставляются при условии фактического поступления указанных доходов в местный бюджет Бакчарского района в порядке, установленном Администрацией Бакчарского райо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Порядок доведения указанных бюджетных ассигнований и лимитов бюджетных обязательств до главных распорядителей средств местного бюджета Бакчарского района устанавливается Финансовым отделом Администрации Бакчарского район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4. Установить, что доходы в виде родительской платы </w:t>
      </w:r>
      <w:r>
        <w:rPr>
          <w:rFonts w:cs="PT Astra Serif;Times New Roman" w:ascii="PT Astra Serif;Times New Roman" w:hAnsi="PT Astra Serif;Times New Roman"/>
        </w:rPr>
        <w:t xml:space="preserve">за присмотр и уход за детьми, осваивающими образовательные программы дошкольного образования в </w:t>
      </w:r>
      <w:r>
        <w:rPr>
          <w:rFonts w:cs="PT Astra Serif;Times New Roman" w:ascii="PT Astra Serif;Times New Roman" w:hAnsi="PT Astra Serif;Times New Roman"/>
          <w:color w:val="000000"/>
        </w:rPr>
        <w:t xml:space="preserve">детских дошкольных учреждениях, </w:t>
      </w:r>
      <w:r>
        <w:rPr>
          <w:rFonts w:cs="PT Astra Serif;Times New Roman" w:ascii="PT Astra Serif;Times New Roman" w:hAnsi="PT Astra Serif;Times New Roman"/>
        </w:rPr>
        <w:t xml:space="preserve">доходы от поступлений родительской платы за питание обучающихся, осуществляющих подготовку по образовательным программам начального общего, основного общего, среднего общего образования, доходы на возмещение затрат, связанных с оказанием услуг по ведению бухгалтерского (бюджетного) и налогового учета </w:t>
      </w:r>
      <w:r>
        <w:rPr>
          <w:rFonts w:cs="PT Astra Serif;Times New Roman" w:ascii="PT Astra Serif;Times New Roman" w:hAnsi="PT Astra Serif;Times New Roman"/>
          <w:color w:val="000000"/>
        </w:rPr>
        <w:t xml:space="preserve">планируются в составе доходов бюджета и поступают по коду 1 13 02995 05 0000 130 «Прочие доходы от компенсации затрат бюджетов муниципальных районов», доходы, поступающие в порядке возмещения расходов, понесенных в связи с эксплуатацией имущества, планируются в составе доходов бюджета и поступают по коду 1 13 02065 05 0000 130 «Доходы, поступающие в порядке возмещения расходов, понесенных в связи с эксплуатацией имущества муниципальных районов». Расходы, производимые за счет этих доходов, планируются в составе расходов бюджета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5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местного бюджета Бакчарского района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 xml:space="preserve">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Бакчарского района сверх утвержденных настоящим решением объемов, по состоянию на 01 января 2023 года направляются в 202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</w:t>
      </w:r>
      <w:r>
        <w:rPr>
          <w:rFonts w:cs="PT Astra Serif;Times New Roman" w:ascii="PT Astra Serif;Times New Roman" w:hAnsi="PT Astra Serif;Times New Roman"/>
        </w:rPr>
        <w:t>без внесения изменений в настоящее решени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6. Установить уровень софинансирования за счет средств местного бюджета Бакчарского района по субсидиям на осуществление капитальных вложений в объекты муниципальной собственности на 2023 год размере 19,36 процента, на 2024 год размере 16,11 процента на 2025 год размере 16,23 процент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7. </w:t>
      </w:r>
      <w:bookmarkStart w:id="0" w:name="OLE_LINK2"/>
      <w:bookmarkStart w:id="1" w:name="OLE_LINK1"/>
      <w:r>
        <w:rPr>
          <w:rFonts w:cs="PT Astra Serif;Times New Roman" w:ascii="PT Astra Serif;Times New Roman" w:hAnsi="PT Astra Serif;Times New Roman"/>
          <w:color w:val="000000"/>
        </w:rPr>
        <w:t>Установить, что получатели средств местного бюджета Бакчарского района при заключении гражданско-правовых договоров (муниципальных контрактов) о поставке товаров, выполнении работ и оказании услуг, подлежащих оплате за счет средств местного бюджета, вправе предусматривать авансовые платеж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bookmarkEnd w:id="0"/>
      <w:bookmarkEnd w:id="1"/>
      <w:r>
        <w:rPr>
          <w:rFonts w:cs="PT Astra Serif;Times New Roman" w:ascii="PT Astra Serif;Times New Roman" w:hAnsi="PT Astra Serif;Times New Roman"/>
          <w:color w:val="000000"/>
        </w:rPr>
        <w:t xml:space="preserve">1) в размере до 100 процентов от суммы договора (контракта), но не более лимитов бюджетных обязательств, подлежащих исполнению за счет средств местного бюджета Бакчарского района в соответствующем финансовом году, - по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частии в семинарах, вебинарах, </w:t>
      </w:r>
      <w:r>
        <w:rPr>
          <w:rFonts w:cs="PT Astra Serif;Times New Roman" w:ascii="PT Astra Serif;Times New Roman" w:hAnsi="PT Astra Serif;Times New Roman"/>
        </w:rPr>
        <w:t xml:space="preserve">конференциях, форумах, олимпиадах, конкурсах, чемпионатах профессионального мастерства, творческих фестивалях, приобретении авиа-, железнодорожных </w:t>
      </w:r>
      <w:r>
        <w:rPr>
          <w:rFonts w:cs="PT Astra Serif;Times New Roman" w:ascii="PT Astra Serif;Times New Roman" w:hAnsi="PT Astra Serif;Times New Roman"/>
          <w:color w:val="000000"/>
        </w:rPr>
        <w:t>и автобусных билетов к месту командирования</w:t>
      </w:r>
      <w:r>
        <w:rPr>
          <w:rFonts w:cs="PT Astra Serif;Times New Roman" w:ascii="PT Astra Serif;Times New Roman" w:hAnsi="PT Astra Serif;Times New Roman"/>
        </w:rPr>
        <w:t>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2</w:t>
      </w:r>
      <w:r>
        <w:rPr>
          <w:rFonts w:cs="PT Astra Serif;Times New Roman" w:ascii="PT Astra Serif;Times New Roman" w:hAnsi="PT Astra Serif;Times New Roman"/>
        </w:rPr>
        <w:t xml:space="preserve">)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Бакчарского район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8. Установить, что получатели средств местного бюджета Бакчарского района вправе предусматривать авансовые платежи в размере 100 процентов от потребности при оплате проезда к месту </w:t>
      </w:r>
      <w:r>
        <w:rPr>
          <w:rFonts w:cs="PT Astra Serif;Times New Roman" w:ascii="PT Astra Serif;Times New Roman" w:hAnsi="PT Astra Serif;Times New Roman"/>
        </w:rPr>
        <w:t>проведения отдыха и обратно во время отпуска работникам муниципальных учреждений, как жителям местностей, приравненных к районам Крайнего Север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9.Установить, что казначейскому сопровождению подлежат следующие средств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авансовые платежи по государственным контрактам о поставке товаров, выполнении работ, оказании услуг, заключаемым в 2023 году на сумму 50 000,0 тыс. руб. и более, источником финансового обеспечения исполнения которых являются предоставляемые из местного бюджета Бакчарского района средств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авансовые платежи по контрактам (договорам) о поставке товаров, выполнении работ, оказании услуг, заключаемым в 2023 году на сумму 50 000,0 тыс. руб. и более муниципальными бюджетными учреждениями, лицевые счета которым открыты в Финансовом отделе Администрации Бакчарского района, источником финансового обеспечения исполнения которых являются субсидии, предоставляемые из местного бюджета Бакчарского района в соответствии с абзацем вторым пункта 1 статьи 78.1 и статьи 78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0. Установить, что в 2023 году и в плановом периоде 2024 и 2025 годах в первоочередном порядке из местного бюджета Бакчарского района финансируются следующие расходы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 оплата труда и начисления на выплаты по оплате труд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 оплата коммунальных услуг, услуг связи и транспортных услуг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) предоставление мер социальной поддержки отдельным категориям граждан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) уплата налогов, сборов и иных обязательных платеж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6) дотации на выравнивание бюджетной обеспеченности сельских поселени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7) расходы на исполнение судебных актов по обращению взыскания на средства местного бюджет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8) расходы из резервного фонда непредвиденных расходов и резервного фонда по ликвидации последствий стихийных бедствий и других чрезвычайных ситуаций Администрации Бакчарского район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9) иные неотложные расход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1. Установить размер резервного фонда непредвиденных расходов Администрации Бакчарского района на 2023 год в сумме 500 тыс. руб., на 2024 год в сумме 200 тыс. руб., на 2025 год в сумме 200 тыс. руб., размер резервного фонда по ликвидации последствий стихийных бедствий и других чрезвычайных ситуаций Администрации Бакчарского района на 2023 год в сумме 100 тыс. руб., на 2024 год в сумме 100 тыс. руб., на 2025 год в сумме 100 тыс. руб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2. Установить, что поступающие в местный бюджет Бакчарского района неналоговые доходы в виде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, платежей по искам о возмещении вреда, причиненного окружающей среде вследствие нарушений обязательных требований, а также платежей, уплачиваемых при добровольном возмещении вреда, причиненного окружающей среде следствие нарушений обязательных требований, направляются на реализацию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, Томской области, утвержденного исполнительным органом Томской области, осуществляющим государственное управление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3. Утвердить объем бюджетных ассигнований муниципального дорожного фонда муниципального образования «Бакчарский район» на 2023 год в сумме 2 990,6 тыс. руб., на 2024 год в сумме 2 677 тыс. руб., на 2025 год в сумме 2 833 тыс. руб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4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25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26. Настоящее решение вступает в силу с 1 января 2023 года.</w:t>
      </w:r>
    </w:p>
    <w:p>
      <w:pPr>
        <w:pStyle w:val="Normal"/>
        <w:tabs>
          <w:tab w:val="clear" w:pos="709"/>
          <w:tab w:val="left" w:pos="180" w:leader="none"/>
        </w:tabs>
        <w:ind w:firstLine="36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едседатель Думы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Бакчарского района                                                                   И.А. Александрова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Глава района                                                                             С.П. Ревера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tbl>
      <w:tblPr>
        <w:tblW w:w="13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850"/>
        <w:gridCol w:w="4720"/>
        <w:gridCol w:w="1400"/>
        <w:gridCol w:w="1400"/>
        <w:gridCol w:w="1380"/>
      </w:tblGrid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75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</w:t>
            </w:r>
            <w:r>
              <w:rPr>
                <w:rFonts w:cs="Arial CYR" w:ascii="PT Astra Serif;Times New Roman" w:hAnsi="PT Astra Serif;Times New Roman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75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75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Бакчарского района</w:t>
            </w:r>
          </w:p>
        </w:tc>
      </w:tr>
      <w:tr>
        <w:trPr>
          <w:trHeight w:val="30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75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от 00.12.2022  № 000</w:t>
            </w:r>
          </w:p>
        </w:tc>
      </w:tr>
      <w:tr>
        <w:trPr>
          <w:trHeight w:val="229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</w:tr>
      <w:tr>
        <w:trPr>
          <w:trHeight w:val="372" w:hRule="atLeast"/>
        </w:trPr>
        <w:tc>
          <w:tcPr>
            <w:tcW w:w="1375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Реестр доходов местного бюджета Бакчарского района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u w:val="single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u w:val="single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u w:val="single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u w:val="single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именование источников доходов</w:t>
            </w:r>
          </w:p>
        </w:tc>
        <w:tc>
          <w:tcPr>
            <w:tcW w:w="4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Сумма, тыс. руб.</w:t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</w:r>
          </w:p>
        </w:tc>
        <w:tc>
          <w:tcPr>
            <w:tcW w:w="4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</w:r>
          </w:p>
        </w:tc>
        <w:tc>
          <w:tcPr>
            <w:tcW w:w="4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176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главного администратора доходов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доходов местного бюджета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 2023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 2024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 2025 год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   </w:t>
            </w:r>
            <w:r>
              <w:rPr>
                <w:rFonts w:cs="Arial CYR" w:ascii="PT Astra Serif;Times New Roman" w:hAnsi="PT Astra Serif;Times New Roman"/>
                <w:b/>
                <w:bCs/>
              </w:rPr>
              <w:t>1 00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 xml:space="preserve">Налоговые и неналоговые доход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50 67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51 66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52 782,9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 xml:space="preserve">Налоговые доход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36 454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37 39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38 964,1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   </w:t>
            </w:r>
            <w:r>
              <w:rPr>
                <w:rFonts w:cs="Arial CYR" w:ascii="PT Astra Serif;Times New Roman" w:hAnsi="PT Astra Serif;Times New Roman"/>
                <w:b/>
                <w:bCs/>
              </w:rPr>
              <w:t>1 01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 73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 60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 560,4</w:t>
            </w:r>
          </w:p>
        </w:tc>
      </w:tr>
      <w:tr>
        <w:trPr>
          <w:trHeight w:val="3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Arial CYR" w:ascii="PT Astra Serif;Times New Roman" w:hAnsi="PT Astra Serif;Times New Roman"/>
              </w:rPr>
              <w:t>1 01 02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 73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 60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 560,4</w:t>
            </w:r>
          </w:p>
        </w:tc>
      </w:tr>
      <w:tr>
        <w:trPr>
          <w:trHeight w:val="6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 том числе за счёт дополнительного норматива отчис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3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52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7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33,0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3 02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2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67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33,0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5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87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74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 142,6</w:t>
            </w:r>
          </w:p>
        </w:tc>
      </w:tr>
      <w:tr>
        <w:trPr>
          <w:trHeight w:val="79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 01000 00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07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94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343,0</w:t>
            </w:r>
          </w:p>
        </w:tc>
      </w:tr>
      <w:tr>
        <w:trPr>
          <w:trHeight w:val="76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 02000 02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16,3</w:t>
            </w:r>
          </w:p>
        </w:tc>
      </w:tr>
      <w:tr>
        <w:trPr>
          <w:trHeight w:val="52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 03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4,6</w:t>
            </w:r>
          </w:p>
        </w:tc>
      </w:tr>
      <w:tr>
        <w:trPr>
          <w:trHeight w:val="80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 04000 02 0000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64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64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648,7</w:t>
            </w:r>
          </w:p>
        </w:tc>
      </w:tr>
      <w:tr>
        <w:trPr>
          <w:trHeight w:val="3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8 00000 00 0000 000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1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7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428,1</w:t>
            </w:r>
          </w:p>
        </w:tc>
      </w:tr>
      <w:tr>
        <w:trPr>
          <w:trHeight w:val="142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8 0301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Государственная пошлина по делам, рассматриваемым в судах общей юрисдикции, мировыми судьями ( за исключением Верховного Суда Российской Федерации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314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37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428,1</w:t>
            </w:r>
          </w:p>
        </w:tc>
      </w:tr>
      <w:tr>
        <w:trPr>
          <w:trHeight w:val="12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9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i/>
                <w:iCs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14 22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14 26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13 818,8</w:t>
            </w:r>
          </w:p>
        </w:tc>
      </w:tr>
      <w:tr>
        <w:trPr>
          <w:trHeight w:val="11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11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 777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 36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 361,1</w:t>
            </w:r>
          </w:p>
        </w:tc>
      </w:tr>
      <w:tr>
        <w:trPr>
          <w:trHeight w:val="279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11 05013 05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99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5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580,0</w:t>
            </w:r>
          </w:p>
        </w:tc>
      </w:tr>
      <w:tr>
        <w:trPr>
          <w:trHeight w:val="24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11 05025 05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7,4</w:t>
            </w:r>
          </w:p>
        </w:tc>
      </w:tr>
      <w:tr>
        <w:trPr>
          <w:trHeight w:val="21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11 05035 05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83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8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83,9</w:t>
            </w:r>
          </w:p>
        </w:tc>
      </w:tr>
      <w:tr>
        <w:trPr>
          <w:trHeight w:val="232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11 09045 05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9,8</w:t>
            </w:r>
          </w:p>
        </w:tc>
      </w:tr>
      <w:tr>
        <w:trPr>
          <w:trHeight w:val="8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12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2,0</w:t>
            </w:r>
          </w:p>
        </w:tc>
      </w:tr>
      <w:tr>
        <w:trPr>
          <w:trHeight w:val="7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12 01000 01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лата за негативное воздействие на окружающую сре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,0</w:t>
            </w:r>
          </w:p>
        </w:tc>
      </w:tr>
      <w:tr>
        <w:trPr>
          <w:trHeight w:val="7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13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 91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 91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 921,7</w:t>
            </w:r>
          </w:p>
        </w:tc>
      </w:tr>
      <w:tr>
        <w:trPr>
          <w:trHeight w:val="129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13 02065 05 0000 1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6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2,9</w:t>
            </w:r>
          </w:p>
        </w:tc>
      </w:tr>
      <w:tr>
        <w:trPr>
          <w:trHeight w:val="6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13 02995 05 0000 1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0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0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808,8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14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,0</w:t>
            </w:r>
          </w:p>
        </w:tc>
      </w:tr>
      <w:tr>
        <w:trPr>
          <w:trHeight w:val="25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14 02053 05 0000 4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21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14 06013 05 0000 4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16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0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0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0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34 84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66 35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68 161,6</w:t>
            </w:r>
          </w:p>
        </w:tc>
      </w:tr>
      <w:tr>
        <w:trPr>
          <w:trHeight w:val="109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634 846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6 35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8 161,6</w:t>
            </w:r>
          </w:p>
        </w:tc>
      </w:tr>
      <w:tr>
        <w:trPr>
          <w:trHeight w:val="4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ВСЕГО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5 52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18 01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20 944,5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tbl>
      <w:tblPr>
        <w:tblW w:w="13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00"/>
        <w:gridCol w:w="3620"/>
        <w:gridCol w:w="1340"/>
        <w:gridCol w:w="515"/>
        <w:gridCol w:w="475"/>
        <w:gridCol w:w="1226"/>
        <w:gridCol w:w="1984"/>
      </w:tblGrid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к решению Думы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т 00.12.2022 № 000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7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ъем межбюджетных трансфертов местному бюджету Бакчарского района,</w:t>
            </w:r>
          </w:p>
        </w:tc>
      </w:tr>
      <w:tr>
        <w:trPr>
          <w:trHeight w:val="623" w:hRule="atLeast"/>
        </w:trPr>
        <w:tc>
          <w:tcPr>
            <w:tcW w:w="1376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 </w:t>
            </w:r>
            <w:r>
              <w:rPr>
                <w:rFonts w:cs="Arial CYR" w:ascii="PT Astra Serif;Times New Roman" w:hAnsi="PT Astra Serif;Times New Roman"/>
                <w:b/>
                <w:bCs/>
              </w:rPr>
              <w:t>получаемых из других бюджетов бюджетной системы Российской Федерации,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u w:val="single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u w:val="single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u w:val="single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од администратора доходов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оды бюджетной классификации РФ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именование показателей</w:t>
            </w:r>
          </w:p>
        </w:tc>
        <w:tc>
          <w:tcPr>
            <w:tcW w:w="5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 xml:space="preserve">Сумма, тыс. руб.               </w:t>
            </w:r>
          </w:p>
        </w:tc>
      </w:tr>
      <w:tr>
        <w:trPr>
          <w:trHeight w:val="28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</w:r>
          </w:p>
        </w:tc>
        <w:tc>
          <w:tcPr>
            <w:tcW w:w="5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18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23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</w:t>
            </w:r>
          </w:p>
        </w:tc>
      </w:tr>
      <w:tr>
        <w:trPr>
          <w:trHeight w:val="148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2 00000 00 0000 0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34 84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66 35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68 161,6</w:t>
            </w:r>
          </w:p>
        </w:tc>
      </w:tr>
      <w:tr>
        <w:trPr>
          <w:trHeight w:val="106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2 10000 00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1 11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4 04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5 737,5</w:t>
            </w:r>
          </w:p>
        </w:tc>
      </w:tr>
      <w:tr>
        <w:trPr>
          <w:trHeight w:val="130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15001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 00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4 04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5 737,5</w:t>
            </w:r>
          </w:p>
        </w:tc>
      </w:tr>
      <w:tr>
        <w:trPr>
          <w:trHeight w:val="13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15002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0 10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2 20000 00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Субсидии бюджетам бюджетной системы Российской Федерации (межбюджетные субсидии) всего, в том числе: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 395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1 41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1 411,7</w:t>
            </w:r>
          </w:p>
        </w:tc>
      </w:tr>
      <w:tr>
        <w:trPr>
          <w:trHeight w:val="15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5511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проведение комплексных кадастровых работ на территории Томской области (ОБ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551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государственную поддержку отрасли культуры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5576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улучшение жилищных условий граждан, проживающих на сельских территориях, в рамках государственной программы «Комплексное развитие сельских территорий Томской области» (ОБ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999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местным бюджетам на улучшение жилищных условий граждан, проживающих на сельских территориях, в рамках государственной программы «Комплексное развитие сельских территорий Томской области»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63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999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2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2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28,0</w:t>
            </w:r>
          </w:p>
        </w:tc>
      </w:tr>
      <w:tr>
        <w:trPr>
          <w:trHeight w:val="166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999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</w:tr>
      <w:tr>
        <w:trPr>
          <w:trHeight w:val="22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2 02 2999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</w:tr>
      <w:tr>
        <w:trPr>
          <w:trHeight w:val="105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9999 05 0000 15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обеспечение организации отдыха детей в каникулярное время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62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62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623,6</w:t>
            </w:r>
          </w:p>
        </w:tc>
      </w:tr>
      <w:tr>
        <w:trPr>
          <w:trHeight w:val="596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999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</w:tr>
      <w:tr>
        <w:trPr>
          <w:trHeight w:val="183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999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6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6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62,3</w:t>
            </w:r>
          </w:p>
        </w:tc>
      </w:tr>
      <w:tr>
        <w:trPr>
          <w:trHeight w:val="795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999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67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67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672,7</w:t>
            </w:r>
          </w:p>
        </w:tc>
      </w:tr>
      <w:tr>
        <w:trPr>
          <w:trHeight w:val="163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999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местным бюджетам на проведение кадастровых работ по оформлению земельных участков в собственность муниципальных образований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8,4</w:t>
            </w:r>
          </w:p>
        </w:tc>
      </w:tr>
      <w:tr>
        <w:trPr>
          <w:trHeight w:val="42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2999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111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2 30000 00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67 56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67 56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67 639,8</w:t>
            </w:r>
          </w:p>
        </w:tc>
      </w:tr>
      <w:tr>
        <w:trPr>
          <w:trHeight w:val="172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1,5</w:t>
            </w:r>
          </w:p>
        </w:tc>
      </w:tr>
      <w:tr>
        <w:trPr>
          <w:trHeight w:val="223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3</w:t>
            </w:r>
          </w:p>
        </w:tc>
      </w:tr>
      <w:tr>
        <w:trPr>
          <w:trHeight w:val="314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7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7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7,8</w:t>
            </w:r>
          </w:p>
        </w:tc>
      </w:tr>
      <w:tr>
        <w:trPr>
          <w:trHeight w:val="39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2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,0</w:t>
            </w:r>
          </w:p>
        </w:tc>
      </w:tr>
      <w:tr>
        <w:trPr>
          <w:trHeight w:val="229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30024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6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60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60,9</w:t>
            </w:r>
          </w:p>
        </w:tc>
      </w:tr>
      <w:tr>
        <w:trPr>
          <w:trHeight w:val="232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: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 26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 26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 263,0</w:t>
            </w:r>
          </w:p>
        </w:tc>
      </w:tr>
      <w:tr>
        <w:trPr>
          <w:trHeight w:val="69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на поддержку малых форм хозяйствования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92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926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926,1</w:t>
            </w:r>
          </w:p>
        </w:tc>
      </w:tr>
      <w:tr>
        <w:trPr>
          <w:trHeight w:val="163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</w:tr>
      <w:tr>
        <w:trPr>
          <w:trHeight w:val="103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087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08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087,3</w:t>
            </w:r>
          </w:p>
        </w:tc>
      </w:tr>
      <w:tr>
        <w:trPr>
          <w:trHeight w:val="256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30024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6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61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612,0</w:t>
            </w:r>
          </w:p>
        </w:tc>
      </w:tr>
      <w:tr>
        <w:trPr>
          <w:trHeight w:val="248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9,1</w:t>
            </w:r>
          </w:p>
        </w:tc>
      </w:tr>
      <w:tr>
        <w:trPr>
          <w:trHeight w:val="267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138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8,6</w:t>
            </w:r>
          </w:p>
        </w:tc>
      </w:tr>
      <w:tr>
        <w:trPr>
          <w:trHeight w:val="489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233 09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3 09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3 098,0</w:t>
            </w:r>
          </w:p>
        </w:tc>
      </w:tr>
      <w:tr>
        <w:trPr>
          <w:trHeight w:val="25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 96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 966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 966,3</w:t>
            </w:r>
          </w:p>
        </w:tc>
      </w:tr>
      <w:tr>
        <w:trPr>
          <w:trHeight w:val="7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 01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 99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 994,9</w:t>
            </w:r>
          </w:p>
        </w:tc>
      </w:tr>
      <w:tr>
        <w:trPr>
          <w:trHeight w:val="661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местным бюджетам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1 3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34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348,0</w:t>
            </w:r>
          </w:p>
        </w:tc>
      </w:tr>
      <w:tr>
        <w:trPr>
          <w:trHeight w:val="24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315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34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415,8</w:t>
            </w:r>
          </w:p>
        </w:tc>
      </w:tr>
      <w:tr>
        <w:trPr>
          <w:trHeight w:val="229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4,0</w:t>
            </w:r>
          </w:p>
        </w:tc>
      </w:tr>
      <w:tr>
        <w:trPr>
          <w:trHeight w:val="640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</w:tr>
      <w:tr>
        <w:trPr>
          <w:trHeight w:val="481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3</w:t>
            </w:r>
          </w:p>
        </w:tc>
      </w:tr>
      <w:tr>
        <w:trPr>
          <w:trHeight w:val="229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4 05 0000 150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, в том числе: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6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6,8</w:t>
            </w:r>
          </w:p>
        </w:tc>
      </w:tr>
      <w:tr>
        <w:trPr>
          <w:trHeight w:val="142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1,6</w:t>
            </w:r>
          </w:p>
        </w:tc>
      </w:tr>
      <w:tr>
        <w:trPr>
          <w:trHeight w:val="93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</w:tr>
      <w:tr>
        <w:trPr>
          <w:trHeight w:val="315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30024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местным бюджетам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</w:tr>
      <w:tr>
        <w:trPr>
          <w:trHeight w:val="45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7 05 0000 150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Субвенции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</w:tr>
      <w:tr>
        <w:trPr>
          <w:trHeight w:val="231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 xml:space="preserve">2 02 30027 05 0000 150                                                                                      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</w:tr>
      <w:tr>
        <w:trPr>
          <w:trHeight w:val="25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35082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90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90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902,1</w:t>
            </w:r>
          </w:p>
        </w:tc>
      </w:tr>
      <w:tr>
        <w:trPr>
          <w:trHeight w:val="331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35508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(ОБ)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,7</w:t>
            </w:r>
          </w:p>
        </w:tc>
      </w:tr>
      <w:tr>
        <w:trPr>
          <w:trHeight w:val="68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2 40000 00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 77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 32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 372,6</w:t>
            </w:r>
          </w:p>
        </w:tc>
      </w:tr>
      <w:tr>
        <w:trPr>
          <w:trHeight w:val="262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2 40014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 98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 54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 584,4</w:t>
            </w:r>
          </w:p>
        </w:tc>
      </w:tr>
      <w:tr>
        <w:trPr>
          <w:trHeight w:val="81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4999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397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4999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4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49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49,2</w:t>
            </w:r>
          </w:p>
        </w:tc>
      </w:tr>
      <w:tr>
        <w:trPr>
          <w:trHeight w:val="226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2 49999 05 0000 1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4,0</w:t>
            </w:r>
          </w:p>
        </w:tc>
      </w:tr>
      <w:tr>
        <w:trPr>
          <w:trHeight w:val="390" w:hRule="atLeast"/>
        </w:trPr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ИТОГ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34 84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66 35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68 161,6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tbl>
      <w:tblPr>
        <w:tblW w:w="15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847"/>
        <w:gridCol w:w="1060"/>
        <w:gridCol w:w="1660"/>
        <w:gridCol w:w="880"/>
        <w:gridCol w:w="1540"/>
      </w:tblGrid>
      <w:tr>
        <w:trPr>
          <w:trHeight w:val="1380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Приложение № 3                                       к решению Думы Бакчарского района                             от 00.12.2022 № 000</w:t>
            </w:r>
          </w:p>
        </w:tc>
      </w:tr>
      <w:tr>
        <w:trPr>
          <w:trHeight w:val="915" w:hRule="atLeast"/>
        </w:trPr>
        <w:tc>
          <w:tcPr>
            <w:tcW w:w="153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Ведомственная структура расходов местного бюджета Бакчарского района на 2023 год</w:t>
            </w:r>
          </w:p>
        </w:tc>
      </w:tr>
      <w:tr>
        <w:trPr>
          <w:trHeight w:val="13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од главного распорядителя бюджетных сред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ФС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В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План на год, тыс.руб.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5 525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Администрация Бакчарского района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4 428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 981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72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лава муниципаль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72,4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72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72,4</w:t>
            </w:r>
          </w:p>
        </w:tc>
      </w:tr>
      <w:tr>
        <w:trPr>
          <w:trHeight w:val="109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5 535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2 772,5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 279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 279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067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067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6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3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3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2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3</w:t>
            </w:r>
          </w:p>
        </w:tc>
      </w:tr>
      <w:tr>
        <w:trPr>
          <w:trHeight w:val="18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2604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2604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2604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2604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2604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26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9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9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2,7</w:t>
            </w:r>
          </w:p>
        </w:tc>
      </w:tr>
      <w:tr>
        <w:trPr>
          <w:trHeight w:val="42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9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5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18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Осуществление мероприятий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18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12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5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Государственная программа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Повышение эффективности регионального и муниципального управления в Томской области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Подпрограмма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Развитие государственной гражданской и муниципальной службы, местного самоуправления в Томской области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Ведомственная целевая программа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Государственная поддержка развития местного самоуправления в Томской области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2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5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5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0</w:t>
            </w:r>
          </w:p>
        </w:tc>
      </w:tr>
      <w:tr>
        <w:trPr>
          <w:trHeight w:val="105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 xml:space="preserve">Модернизация муниципального управления и развитие информационного общества муниципального образования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Бакчарский район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Arial CYR" w:ascii="PT Astra Serif;Times New Roman" w:hAnsi="PT Astra Serif;Times New Roman"/>
              </w:rPr>
              <w:t xml:space="preserve"> на 2019-2023 годы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4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и обслуживание программного обеспеч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антивирусного программного обеспеч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373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Обеспечение деятельности подведомств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87,6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75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75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ыполнение других обязательств государ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Оказание финансовой помощи муниципальному унитарному предприятию Бакчарского района «Бакчарский коммунальный комплекс» для предупреждения банкротства и восстановления платежеспособн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Патриотическое воспитание граждан Бакчарского района на 2021-2026 годы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4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мероприятий, посвященных памятным датам, юбиле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7950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Организация и проведение торжественных проводов в ряды Вооруженных сил РФ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Чествование юбиляр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Организация и проведение районного праздника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День семьи, любви и верности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Организация участия ветеранских хоровых вокальных коллективов Бакчарского района в областном фестивале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Салют, Победа!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7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мероприятий по патриотическому воспитанию гражда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мероприятий, посвященных Дню Побе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Доступная среда на 2021-2026 годы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6,9</w:t>
            </w:r>
          </w:p>
        </w:tc>
      </w:tr>
      <w:tr>
        <w:trPr>
          <w:trHeight w:val="6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Организация и проведение ежегодного фестиваля для инвалидов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Преодолей себя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Организация и проведение ежегодной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Декады инвалидов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Создание «доступной среды» в учреждениях социальной сфер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4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Обеспечение безопасности населения Бакчарского района на 2021-2025 годы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4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6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2,0</w:t>
            </w:r>
          </w:p>
        </w:tc>
      </w:tr>
      <w:tr>
        <w:trPr>
          <w:trHeight w:val="7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2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Финансовое обеспечение деятельности народных дружи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6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6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нормативно-правовой базы безопасности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6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Управление муниципальным имуществом и земельными ресурсами Бакчарского района на 2021-2026 гг.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402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оздание торговой площадки в г.Томске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Торговый дом «Бакчарский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0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одержание и обслуживание имущества казны МО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Бакчарский район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0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0,0</w:t>
            </w:r>
          </w:p>
        </w:tc>
      </w:tr>
      <w:tr>
        <w:trPr>
          <w:trHeight w:val="6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04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держание и ремонт административных зданий и помещ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0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0L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3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L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3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L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3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на проведение комплексных кадастровых работ на территории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0L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L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L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 xml:space="preserve">Модернизация муниципального управления и развитие информационного общества муниципального образования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Бакчарский район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Arial CYR" w:ascii="PT Astra Serif;Times New Roman" w:hAnsi="PT Astra Serif;Times New Roman"/>
              </w:rPr>
              <w:t xml:space="preserve"> на 2019-2023 годы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18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1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4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4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4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806,0</w:t>
            </w:r>
          </w:p>
        </w:tc>
      </w:tr>
      <w:tr>
        <w:trPr>
          <w:trHeight w:val="42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90,6</w:t>
            </w:r>
          </w:p>
        </w:tc>
      </w:tr>
      <w:tr>
        <w:trPr>
          <w:trHeight w:val="138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15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90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5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90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5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90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5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униципальная программа </w:t>
            </w:r>
            <w:r>
              <w:rPr>
                <w:rFonts w:cs="Calibri" w:ascii="Calibri" w:hAnsi="Calibri"/>
              </w:rPr>
              <w:t>«</w:t>
            </w:r>
            <w:r>
              <w:rPr>
                <w:rFonts w:cs="Arial CYR" w:ascii="PT Astra Serif;Times New Roman" w:hAnsi="PT Astra Serif;Times New Roman"/>
              </w:rPr>
              <w:t>Развитие внутреннего и въездного туризма Бакчарского района на 2023-2027 годы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5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уличной мебели для проведения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выставок и экскурс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0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0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0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8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8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мастер-классов для туристических групп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экспонатов для музе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4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въездных и выездных экскурсий, в том числе реализуемых на территор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S0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S0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S0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621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ероприятия в области жилищного хозяйства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12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8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814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14814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814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Обучение муниципальных служащих и лиц, замещающих муниципальные должности в органах местного самоуправления,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ультура, кинематограф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3 727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3 727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44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101644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44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 380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 380,6</w:t>
            </w:r>
          </w:p>
        </w:tc>
      </w:tr>
      <w:tr>
        <w:trPr>
          <w:trHeight w:val="42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 380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зеи и постоянные выстав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04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04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04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Библиоте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062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44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062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062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культуры Бакчарского района на 2023-2027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56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мероприятия «Читальный зал под зонтиком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районных фестивал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,5</w:t>
            </w:r>
          </w:p>
        </w:tc>
      </w:tr>
      <w:tr>
        <w:trPr>
          <w:trHeight w:val="6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7,4</w:t>
            </w:r>
          </w:p>
        </w:tc>
      </w:tr>
      <w:tr>
        <w:trPr>
          <w:trHeight w:val="6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7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7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монтные работы (текущий и капитальный ремонт) сельских домов культур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787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787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79510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787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культурной программы мероприятий, проводимых на территории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1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1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1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модельных библиоте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69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9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9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костюмов и обуви для творческих коллектив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8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8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8,2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участия творческих коллективов и сотрудников сферы культуры в Губернаторских фестивалях, областных методических мероприят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4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4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4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Юбилейные мероприятия (праздники населенных пунктов, учреждений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,6</w:t>
            </w:r>
          </w:p>
        </w:tc>
      </w:tr>
      <w:tr>
        <w:trPr>
          <w:trHeight w:val="638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,6</w:t>
            </w:r>
          </w:p>
        </w:tc>
      </w:tr>
      <w:tr>
        <w:trPr>
          <w:trHeight w:val="638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,6</w:t>
            </w:r>
          </w:p>
        </w:tc>
      </w:tr>
      <w:tr>
        <w:trPr>
          <w:trHeight w:val="638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проекта «Культурные каникул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,0</w:t>
            </w:r>
          </w:p>
        </w:tc>
      </w:tr>
      <w:tr>
        <w:trPr>
          <w:trHeight w:val="638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,0</w:t>
            </w:r>
          </w:p>
        </w:tc>
      </w:tr>
      <w:tr>
        <w:trPr>
          <w:trHeight w:val="638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оддержка отрасли культур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L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L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L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оддержка отрасли культуры (софинансирование расходов за счет средств местного бюджета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L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,2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L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L5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,2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деятельности Центров общественного доступ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7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Патриотическое воспитание граждан Бакчарского района на 2021-2026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70,0</w:t>
            </w:r>
          </w:p>
        </w:tc>
      </w:tr>
      <w:tr>
        <w:trPr>
          <w:trHeight w:val="3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79502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S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S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S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Физическая культура и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852,4</w:t>
            </w:r>
          </w:p>
        </w:tc>
      </w:tr>
      <w:tr>
        <w:trPr>
          <w:trHeight w:val="48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528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21-2026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52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«Спорт - норма жизн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52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4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52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2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2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24,4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21-2026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24,4</w:t>
            </w:r>
          </w:p>
        </w:tc>
      </w:tr>
      <w:tr>
        <w:trPr>
          <w:trHeight w:val="4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межпоселенческой спартакиа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5</w:t>
            </w:r>
          </w:p>
        </w:tc>
      </w:tr>
      <w:tr>
        <w:trPr>
          <w:trHeight w:val="7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астие в областных зимних сельских спортивных играх «Снежные узор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2,6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2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2,6</w:t>
            </w:r>
          </w:p>
        </w:tc>
      </w:tr>
      <w:tr>
        <w:trPr>
          <w:trHeight w:val="4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астие в областных летних сельских спортивных играх «Стадион для всех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69,1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9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9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39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9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9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мирование участников спортив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7,0</w:t>
            </w:r>
          </w:p>
        </w:tc>
      </w:tr>
      <w:tr>
        <w:trPr>
          <w:trHeight w:val="108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ервенство по рыбной ловле (лето, зима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8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79508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«Спорт - норма жизн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4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Дума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37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37,5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31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1,5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82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,5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и обслуживание программного обеспеч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тдел по социально-экономическому развитию села Администрац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8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65,7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35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998,7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938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938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192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6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16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307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222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0,0</w:t>
            </w:r>
          </w:p>
        </w:tc>
      </w:tr>
      <w:tr>
        <w:trPr>
          <w:trHeight w:val="111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02,9</w:t>
            </w:r>
          </w:p>
        </w:tc>
      </w:tr>
      <w:tr>
        <w:trPr>
          <w:trHeight w:val="4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02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7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6,8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704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1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1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1,6</w:t>
            </w:r>
          </w:p>
        </w:tc>
      </w:tr>
      <w:tr>
        <w:trPr>
          <w:trHeight w:val="12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704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2</w:t>
            </w:r>
          </w:p>
        </w:tc>
      </w:tr>
      <w:tr>
        <w:trPr>
          <w:trHeight w:val="4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</w:tr>
      <w:tr>
        <w:trPr>
          <w:trHeight w:val="4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оддержка отдельных подотраслей растениеводства и животновод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9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294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904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249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904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904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90R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90R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,7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90R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,7</w:t>
            </w:r>
          </w:p>
        </w:tc>
      </w:tr>
      <w:tr>
        <w:trPr>
          <w:trHeight w:val="4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оддержка малых форм хозяйствова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013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держка малых форм хозяйств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926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326,1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326,1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bookmarkStart w:id="2" w:name="RANGE!C760"/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2"/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087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78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2 778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8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8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9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924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48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924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8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924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8,4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Поддержка малых форм хозяйствования в Бакчарском районе на 2021-2023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конкурса на лучшее личное подсоб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3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3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мии и гран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3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Участие МО «Бакчарский район» на фестивалях и праздниках регионального значения на территории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3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3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3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малого и среднего предпринимательства в муниципальном образовании «Бакчарский район» на 2021-2026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частия учащихся школ и молодежи в районных, областных мероприятиях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частия в областных конкурсах и мероприятиях, организация и проведение районных конкурсов и мероприятий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районного конкурса предпринимательских проектов «Новая смен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S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действие организации работы и развитию АНП «Бакчарский центр поддержки предприниматель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S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 квалификации, участие в тематических семинара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69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69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Муниципальная программа «Комплексное развитие сельских территорий Бакчарского района на 2021-2026 годы»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69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комплексного развития сельских территор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комплексного развития сельских территор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4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63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4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63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4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63,7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3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3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3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S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S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S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тдел образования Администрац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3 425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909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09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09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3 138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4 596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 407,7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 407,7</w:t>
            </w:r>
          </w:p>
        </w:tc>
      </w:tr>
      <w:tr>
        <w:trPr>
          <w:trHeight w:val="16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 407,7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6 966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 966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 966,3</w:t>
            </w:r>
          </w:p>
        </w:tc>
      </w:tr>
      <w:tr>
        <w:trPr>
          <w:trHeight w:val="252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Детские дошкольные учрежд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0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 168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0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 168,7</w:t>
            </w:r>
          </w:p>
        </w:tc>
      </w:tr>
      <w:tr>
        <w:trPr>
          <w:trHeight w:val="38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0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 168,7</w:t>
            </w:r>
          </w:p>
        </w:tc>
      </w:tr>
      <w:tr>
        <w:trPr>
          <w:trHeight w:val="38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Доступная среда на 2021-2026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Создание «доступной среды» в учреждениях социальной сфер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4 365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i/>
                <w:iCs/>
              </w:rPr>
              <w:t>Школ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8 692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8 971,6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8 971,6</w:t>
            </w:r>
          </w:p>
        </w:tc>
      </w:tr>
      <w:tr>
        <w:trPr>
          <w:trHeight w:val="16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8 971,6</w:t>
            </w:r>
          </w:p>
        </w:tc>
      </w:tr>
      <w:tr>
        <w:trPr>
          <w:trHeight w:val="16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3 098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6 722,0</w:t>
            </w:r>
          </w:p>
        </w:tc>
      </w:tr>
      <w:tr>
        <w:trPr>
          <w:trHeight w:val="42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6 72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729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729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 646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 646,9</w:t>
            </w:r>
          </w:p>
        </w:tc>
      </w:tr>
      <w:tr>
        <w:trPr>
          <w:trHeight w:val="15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149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0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0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398,9</w:t>
            </w:r>
          </w:p>
        </w:tc>
      </w:tr>
      <w:tr>
        <w:trPr>
          <w:trHeight w:val="288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 016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759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759,2</w:t>
            </w:r>
          </w:p>
        </w:tc>
      </w:tr>
      <w:tr>
        <w:trPr>
          <w:trHeight w:val="45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8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8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138,7</w:t>
            </w:r>
          </w:p>
        </w:tc>
      </w:tr>
      <w:tr>
        <w:trPr>
          <w:trHeight w:val="349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138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4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70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70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4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9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9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4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4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252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 709,4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278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278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 049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 049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724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724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57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57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Доступная среда на 2021-2026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Создание «доступной среды» в учреждениях социальной сфер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Текущий ремонт помещений (подготовка помещений) для Центров образования цифрового и гуманитарного профиля «Точка рост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7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зработка проектно-сметной документации на капитальный ремонт зданий образователь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7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7S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S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S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образования Бакчарского района на 2021-2025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38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2,6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2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2,6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79519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Установка ПАК, обеспечивающего дублирование сигнала («Стрелец-мониторинг» (установка дозвона)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6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6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6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0,0</w:t>
            </w:r>
          </w:p>
        </w:tc>
      </w:tr>
      <w:tr>
        <w:trPr>
          <w:trHeight w:val="12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Бакчарский район» на 2022-2026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СКУ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4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безопасных услов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4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</w:tr>
      <w:tr>
        <w:trPr>
          <w:trHeight w:val="16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</w:tr>
      <w:tr>
        <w:trPr>
          <w:trHeight w:val="328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65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65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02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022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 171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62,3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62,3</w:t>
            </w:r>
          </w:p>
        </w:tc>
      </w:tr>
      <w:tr>
        <w:trPr>
          <w:trHeight w:val="16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62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62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8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8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 537,4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291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291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83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83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 96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 96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внутреннего и въездного туризма Бакчарского района на 2023-2027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въездных и выездных экскурсий, в том числе реализуемых на территор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2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 квалификации, участие в тематических семинара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231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Патриотическое воспитание граждан Бакчарского района на 2021-2026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9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Участие в областных военно-спортивных мероприят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Финансирование мероприятий по развитию Всероссийского движения школьников («Юнармия»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образования Бакчарского района на 2021-2025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51,6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отдыха детей в каникулярное врем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623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5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5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8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8,4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6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6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1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1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763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07,5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мероприятий в области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3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3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3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524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 044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 044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470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470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5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образования Бакчарского района на 2021-2025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мии и гран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Физическая культура и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3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6,4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21-2026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6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ализация и внедрение комплекса ГТ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7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7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7,5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21-2026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0,0</w:t>
            </w:r>
          </w:p>
        </w:tc>
      </w:tr>
      <w:tr>
        <w:trPr>
          <w:trHeight w:val="22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4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4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4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S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79508S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S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онтрольно-счетная палата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65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65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65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65,6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16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16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8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8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тдел опеки и попечительства Администрац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3 621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140,5</w:t>
            </w:r>
          </w:p>
        </w:tc>
      </w:tr>
      <w:tr>
        <w:trPr>
          <w:trHeight w:val="111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140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940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28,5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9,1</w:t>
            </w:r>
          </w:p>
        </w:tc>
      </w:tr>
      <w:tr>
        <w:trPr>
          <w:trHeight w:val="15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9,1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9,1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9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9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5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4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4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929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929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7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7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5 481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5 481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5 481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752,4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752,4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882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82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82,7</w:t>
            </w:r>
          </w:p>
        </w:tc>
      </w:tr>
      <w:tr>
        <w:trPr>
          <w:trHeight w:val="13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41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869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1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1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5 728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5 728,6</w:t>
            </w:r>
          </w:p>
        </w:tc>
      </w:tr>
      <w:tr>
        <w:trPr>
          <w:trHeight w:val="15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184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3 544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</w:tr>
      <w:tr>
        <w:trPr>
          <w:trHeight w:val="49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Финансовый отдел Администрац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6 558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 440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260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152,5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713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713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9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9,1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8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и обслуживание программного обеспеч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антивирусного программного обеспеч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й фонд непредвиденных расходов Администрации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51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1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1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53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3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753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580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чие выплаты по обязательствам государ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572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в целях участия в государственных программах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3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572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3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572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3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572,3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,0</w:t>
            </w:r>
          </w:p>
        </w:tc>
      </w:tr>
      <w:tr>
        <w:trPr>
          <w:trHeight w:val="105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Обучение муниципальных служащих и лиц, замещающих муниципальные должности в органах местного самоуправления, на курсах повышения квалификации, участие в тематических семинара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3 097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315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15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15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6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15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6540М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15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26540М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315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Дотации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26540М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315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16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 0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6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0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Дотации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6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0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 782,5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200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200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200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 582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582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582,1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tbl>
      <w:tblPr>
        <w:tblW w:w="15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847"/>
        <w:gridCol w:w="1060"/>
        <w:gridCol w:w="1660"/>
        <w:gridCol w:w="880"/>
        <w:gridCol w:w="1540"/>
        <w:gridCol w:w="1540"/>
      </w:tblGrid>
      <w:tr>
        <w:trPr>
          <w:trHeight w:val="1380" w:hRule="atLeast"/>
        </w:trPr>
        <w:tc>
          <w:tcPr>
            <w:tcW w:w="6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Приложение № 3.1                                       к решению Думы Бакчарского района                             от 00.12.2021 № 000</w:t>
            </w:r>
          </w:p>
        </w:tc>
      </w:tr>
      <w:tr>
        <w:trPr>
          <w:trHeight w:val="1065" w:hRule="atLeast"/>
        </w:trPr>
        <w:tc>
          <w:tcPr>
            <w:tcW w:w="137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Ведомственная структура расходов местного бюджета Бакчарского района на плановый период 2024 и 2025 годов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од главного распорядителя бюджетных сред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ФС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В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План на 2024 год,  (тыс.руб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План на 2025 год,  (тыс.руб.)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18 01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20 944,5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Администрация Бакчарского района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7 4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8 501,5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2 38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3 271,5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7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72,4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лава муниципаль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7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72,4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7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72,4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7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72,4</w:t>
            </w:r>
          </w:p>
        </w:tc>
      </w:tr>
      <w:tr>
        <w:trPr>
          <w:trHeight w:val="109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 43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8 322,5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 31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 204,1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0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900,3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0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900,3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07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073,8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07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073,8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3</w:t>
            </w:r>
          </w:p>
        </w:tc>
      </w:tr>
      <w:tr>
        <w:trPr>
          <w:trHeight w:val="6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3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2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3</w:t>
            </w:r>
          </w:p>
        </w:tc>
      </w:tr>
      <w:tr>
        <w:trPr>
          <w:trHeight w:val="220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2604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3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2604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2604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2604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32604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26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17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9</w:t>
            </w:r>
          </w:p>
        </w:tc>
      </w:tr>
      <w:tr>
        <w:trPr>
          <w:trHeight w:val="6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2,7</w:t>
            </w:r>
          </w:p>
        </w:tc>
      </w:tr>
      <w:tr>
        <w:trPr>
          <w:trHeight w:val="42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220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Осуществление мероприятий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18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5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Повышение эффективности регионального и муниципального управления в Томской области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2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5,9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5,9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7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76,6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Обеспечение деятельности подведомств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5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56,6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44,6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44,6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Обеспечение безопасности населения Бакчарского района на 2021-2025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Финансовое обеспечение деятельности народных дружи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6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4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4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4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33,0</w:t>
            </w:r>
          </w:p>
        </w:tc>
      </w:tr>
      <w:tr>
        <w:trPr>
          <w:trHeight w:val="42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33,0</w:t>
            </w:r>
          </w:p>
        </w:tc>
      </w:tr>
      <w:tr>
        <w:trPr>
          <w:trHeight w:val="138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15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33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5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6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33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5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6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33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157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8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814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814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814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ультура, кинематограф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72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765,2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72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765,2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44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44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44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 58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 623,8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 58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 623,8</w:t>
            </w:r>
          </w:p>
        </w:tc>
      </w:tr>
      <w:tr>
        <w:trPr>
          <w:trHeight w:val="42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 58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 623,8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зеи и постоянные выстав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3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331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3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331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3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331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Библиоте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99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997,5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99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997,5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99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997,5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7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Патриотическое воспитание граждан Бакчарского района на 2021-2026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70,0</w:t>
            </w:r>
          </w:p>
        </w:tc>
      </w:tr>
      <w:tr>
        <w:trPr>
          <w:trHeight w:val="409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5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S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5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S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S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Физическая культура и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2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28,0</w:t>
            </w:r>
          </w:p>
        </w:tc>
      </w:tr>
      <w:tr>
        <w:trPr>
          <w:trHeight w:val="48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52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528,0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21-2026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52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528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«Спорт - норма жизн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52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528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4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52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528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2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28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2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28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21-2026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«Спорт - норма жизн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4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Дума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1,5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1,5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1,5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1,5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,5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,5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тдел по социально-экономическому развитию села Администрац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 54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 543,6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1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35,7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1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35,7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98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08,7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92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948,7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92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948,7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220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6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189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22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207,9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8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62,9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,0</w:t>
            </w:r>
          </w:p>
        </w:tc>
      </w:tr>
      <w:tr>
        <w:trPr>
          <w:trHeight w:val="111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0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02,9</w:t>
            </w:r>
          </w:p>
        </w:tc>
      </w:tr>
      <w:tr>
        <w:trPr>
          <w:trHeight w:val="40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0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02,9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7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6,8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704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1,6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1,6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1,6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704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2</w:t>
            </w:r>
          </w:p>
        </w:tc>
      </w:tr>
      <w:tr>
        <w:trPr>
          <w:trHeight w:val="40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</w:tr>
      <w:tr>
        <w:trPr>
          <w:trHeight w:val="40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оддержка отдельных подотраслей растениеводства и животновод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9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29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294,3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90R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,7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90R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,7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90R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,7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904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24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249,6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904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904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</w:tr>
      <w:tr>
        <w:trPr>
          <w:trHeight w:val="43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оддержка малых форм хозяйствова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01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013,4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держка малых форм хозяйств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92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926,1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32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326,1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32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326,1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bookmarkStart w:id="3" w:name="RANGE!C681"/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3"/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08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087,3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7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78,6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7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78,6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8,7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8,7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9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4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924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4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48,4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924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8,4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924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8,4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малого и среднего предпринимательства в муниципальном образовании «Бакчарский район» на 2021-2026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районного конкурса предпринимательских проектов «Новая смен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S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действие организации работы и развитию АНП «Бакчарский центр поддержки предприниматель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S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Муниципальная программа «Комплексное развитие сельских территорий Бакчарского района на 2021-2026 годы»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S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79523S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S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тдел образования Администрац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62 0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64 034,6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7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7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909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7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09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7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09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7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61 87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63 823,4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2 35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3 036,6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 40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 407,7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 40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 407,7</w:t>
            </w:r>
          </w:p>
        </w:tc>
      </w:tr>
      <w:tr>
        <w:trPr>
          <w:trHeight w:val="189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 40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 407,7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6 96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6 966,3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 96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 966,3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 96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 966,3</w:t>
            </w:r>
          </w:p>
        </w:tc>
      </w:tr>
      <w:tr>
        <w:trPr>
          <w:trHeight w:val="283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Детские дошкольные учрежд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0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 94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628,9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0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94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628,9</w:t>
            </w:r>
          </w:p>
        </w:tc>
      </w:tr>
      <w:tr>
        <w:trPr>
          <w:trHeight w:val="383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0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94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628,9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89 99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0 845,8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i/>
                <w:iCs/>
              </w:rPr>
              <w:t>Школ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84 32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85 173,1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8 95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8 950,1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8 95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8 950,1</w:t>
            </w:r>
          </w:p>
        </w:tc>
      </w:tr>
      <w:tr>
        <w:trPr>
          <w:trHeight w:val="189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8 95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8 950,1</w:t>
            </w:r>
          </w:p>
        </w:tc>
      </w:tr>
      <w:tr>
        <w:trPr>
          <w:trHeight w:val="16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3 09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3 098,0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6 7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116 722,0</w:t>
            </w:r>
          </w:p>
        </w:tc>
      </w:tr>
      <w:tr>
        <w:trPr>
          <w:trHeight w:val="42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6 7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6 722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72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729,1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72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729,1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 64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 646,9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 64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 646,9</w:t>
            </w:r>
          </w:p>
        </w:tc>
      </w:tr>
      <w:tr>
        <w:trPr>
          <w:trHeight w:val="157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14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149,2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0,3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0,3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39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39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398,9</w:t>
            </w:r>
          </w:p>
        </w:tc>
      </w:tr>
      <w:tr>
        <w:trPr>
          <w:trHeight w:val="297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99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994,9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75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759,2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75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759,2</w:t>
            </w:r>
          </w:p>
        </w:tc>
      </w:tr>
      <w:tr>
        <w:trPr>
          <w:trHeight w:val="45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8,5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8,5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11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117,2</w:t>
            </w:r>
          </w:p>
        </w:tc>
      </w:tr>
      <w:tr>
        <w:trPr>
          <w:trHeight w:val="349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11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117,2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4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7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70,7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7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70,7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,3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4,0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9,6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9,6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4,4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4,4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315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 86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3 745,0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5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5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 14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035,3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 14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035,3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53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 525,2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53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 525,2</w:t>
            </w:r>
          </w:p>
        </w:tc>
      </w:tr>
      <w:tr>
        <w:trPr>
          <w:trHeight w:val="6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зработка проектно-сметной документации на капитальный ремонт зданий образователь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7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7S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S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S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образования Бакчарского района на 2021-2025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7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3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мена системы автоматической пожарной сигнализации (Радуга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,0</w:t>
            </w:r>
          </w:p>
        </w:tc>
      </w:tr>
      <w:tr>
        <w:trPr>
          <w:trHeight w:val="157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Бакчарский район» на 2022-2026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установка СКУ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4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безопасных услов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4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</w:tr>
      <w:tr>
        <w:trPr>
          <w:trHeight w:val="189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</w:tr>
      <w:tr>
        <w:trPr>
          <w:trHeight w:val="328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6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65,5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6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65,5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0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022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0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022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2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2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 72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 145,1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6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62,3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6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62,3</w:t>
            </w:r>
          </w:p>
        </w:tc>
      </w:tr>
      <w:tr>
        <w:trPr>
          <w:trHeight w:val="189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6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62,3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6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62,3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,7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,7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8,6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8,6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 26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 682,8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25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258,9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25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258,9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99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 409,1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99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 409,1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90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901,6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образования Бакчарского района на 2021-2025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90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901,6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отдыха детей в каникулярное врем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62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623,6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5,2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5,2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8,4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8,4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8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 89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 894,3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0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07,5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,5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мероприятий в области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3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3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3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2,0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 89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 894,8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 89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 894,8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 89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 894,8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Физическая культура и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7,5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7,5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7,5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7,5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21-2026 го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0,0</w:t>
            </w:r>
          </w:p>
        </w:tc>
      </w:tr>
      <w:tr>
        <w:trPr>
          <w:trHeight w:val="283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4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4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4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S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S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S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онтрольно-счетная палата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6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65,6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6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65,6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6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65,6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6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65,6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1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16,7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1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16,7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8,9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8,9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тдел опеки и попечительства Администрац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3 52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3 521,5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04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040,5</w:t>
            </w:r>
          </w:p>
        </w:tc>
      </w:tr>
      <w:tr>
        <w:trPr>
          <w:trHeight w:val="111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04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040,5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94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*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2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28,5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9,1</w:t>
            </w:r>
          </w:p>
        </w:tc>
      </w:tr>
      <w:tr>
        <w:trPr>
          <w:trHeight w:val="189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9,1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9,1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9,6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9,6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5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4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4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9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929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9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929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7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78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7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78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5 4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5 481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5 4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5 481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5 4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5 481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75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752,4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75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752,4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88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882,7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8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82,7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8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82,7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41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86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869,7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1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1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5 72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5 728,6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5 72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5 728,6</w:t>
            </w:r>
          </w:p>
        </w:tc>
      </w:tr>
      <w:tr>
        <w:trPr>
          <w:trHeight w:val="189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1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184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</w:tr>
      <w:tr>
        <w:trPr>
          <w:trHeight w:val="6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3 54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3 544,6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</w:tr>
      <w:tr>
        <w:trPr>
          <w:trHeight w:val="49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Финансовый отдел Администрац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 36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 256,2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45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452,5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15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152,5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15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152,5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71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713,4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71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713,4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9,1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9,1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й фонд непредвиденных расходов Администрации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51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1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1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53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3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3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90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803,7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3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415,8</w:t>
            </w:r>
          </w:p>
        </w:tc>
      </w:tr>
      <w:tr>
        <w:trPr>
          <w:trHeight w:val="126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415,8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415,8</w:t>
            </w:r>
          </w:p>
        </w:tc>
      </w:tr>
      <w:tr>
        <w:trPr>
          <w:trHeight w:val="94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6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415,8</w:t>
            </w:r>
          </w:p>
        </w:tc>
      </w:tr>
      <w:tr>
        <w:trPr>
          <w:trHeight w:val="102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6540М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415,8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26540М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3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415,8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Дотации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26540М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3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415,8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16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 00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516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00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Дотации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6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000,0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6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7,9</w:t>
            </w:r>
          </w:p>
        </w:tc>
      </w:tr>
      <w:tr>
        <w:trPr>
          <w:trHeight w:val="630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6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7,9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87,9</w:t>
            </w:r>
          </w:p>
        </w:tc>
      </w:tr>
      <w:tr>
        <w:trPr>
          <w:trHeight w:val="465" w:hRule="atLeast"/>
        </w:trPr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87,9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20"/>
        <w:gridCol w:w="4360"/>
        <w:gridCol w:w="3248"/>
        <w:gridCol w:w="2268"/>
        <w:gridCol w:w="2268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  <w:bookmarkStart w:id="4" w:name="RANGE!A1%3AF15"/>
            <w:bookmarkStart w:id="5" w:name="RANGE!A1%3AF15"/>
            <w:bookmarkEnd w:id="5"/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</w:t>
            </w:r>
            <w:r>
              <w:rPr>
                <w:rFonts w:cs="Arial" w:ascii="PT Astra Serif;Times New Roman" w:hAnsi="PT Astra Serif;Times New Roman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</w:t>
            </w:r>
            <w:r>
              <w:rPr>
                <w:rFonts w:cs="Arial" w:ascii="PT Astra Serif;Times New Roman" w:hAnsi="PT Astra Serif;Times New Roman"/>
              </w:rPr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</w:t>
            </w:r>
            <w:r>
              <w:rPr>
                <w:rFonts w:cs="Arial" w:ascii="PT Astra Serif;Times New Roman" w:hAnsi="PT Astra Serif;Times New Roman"/>
              </w:rPr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Arial" w:ascii="PT Astra Serif;Times New Roman" w:hAnsi="PT Astra Serif;Times New Roman"/>
              </w:rPr>
              <w:t>от 00.12.2022  № 000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Источники финансирования дефицита местного бюдже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bCs/>
              </w:rPr>
              <w:t>Бакчарского района на 2023 год и на плановый период 2024 и 2025 год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7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23 го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24 го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25 год</w:t>
            </w:r>
          </w:p>
        </w:tc>
      </w:tr>
      <w:tr>
        <w:trPr>
          <w:trHeight w:val="675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Итого источники внутреннего финансирования дефицита бюджета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№ 5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решению Думы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Бакчарского района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от 00.12.2022 № 000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Программа муниципальных внутренних заимствований Бакчарского района на 2023 год и на плановый период 2024 и 2025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Настоящая программа муниципальных внутренних заимствований Бакчарского района составлена в соответствии с Бюджетным кодексом Российской Федерации и устанавливает перечень муниципальных внутренних заимствований Бакчарского района, направляемых в 2023-2025 годах на финансирование дефицита местного бюджета и погашение муниципальных долговых обязательств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113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ий объем муниципальных внутренних заимствований, направленных на финансирование дефицита районного бюджета и на погашение муниципальных долговых обязательств райо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объем при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 xml:space="preserve">объем средств, направленных на погашение основной суммы дол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Кредиты, привлекаемые от кредитных организаций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объем при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 xml:space="preserve">объем средств, направленных на погашение основной суммы дол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объем при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 xml:space="preserve">объем средств, направленных на погашение основной суммы дол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Приложение № 6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к решению Думы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Бакчарского района 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00.12.2022 № 000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Перечень главных распорядителей средств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естного бюджета Бакчарск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од глав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Наименование главного распорядителя средств районного бюджет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Бакчарского района Томской области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ума Бакчарского район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социально-экономическому развитию села Администрации Бакчарского район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образования Администрации Бакчарского район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но - счетная палата Бакчарского район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опеки и попечительства Администрации Бакчарского район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99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rPr>
          <w:rFonts w:ascii="PT Astra Serif;Times New Roman" w:hAnsi="PT Astra Serif;Times New Roman" w:cs="Arial"/>
          <w:b/>
          <w:b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0"/>
          <w:szCs w:val="20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280"/>
        <w:gridCol w:w="1100"/>
        <w:gridCol w:w="1760"/>
        <w:gridCol w:w="960"/>
        <w:gridCol w:w="1540"/>
      </w:tblGrid>
      <w:tr>
        <w:trPr>
          <w:trHeight w:val="1215" w:hRule="atLeast"/>
        </w:trPr>
        <w:tc>
          <w:tcPr>
            <w:tcW w:w="8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5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Приложение № 7 к решению Думы Бакчарского района от 00.12.2022 № 000</w:t>
            </w:r>
          </w:p>
        </w:tc>
      </w:tr>
      <w:tr>
        <w:trPr>
          <w:trHeight w:val="1005" w:hRule="atLeast"/>
        </w:trPr>
        <w:tc>
          <w:tcPr>
            <w:tcW w:w="1524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23 год</w:t>
            </w:r>
          </w:p>
        </w:tc>
      </w:tr>
      <w:tr>
        <w:trPr>
          <w:trHeight w:val="103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Р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П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В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План на год, тыс.руб.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5 525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8 751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72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лав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72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72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2 072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31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1,5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8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,5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 712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4 971,2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 417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 417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127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127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6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1905" w:hRule="atLeast"/>
        </w:trPr>
        <w:tc>
          <w:tcPr>
            <w:tcW w:w="8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6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15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3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2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3</w:t>
            </w:r>
          </w:p>
        </w:tc>
      </w:tr>
      <w:tr>
        <w:trPr>
          <w:trHeight w:val="189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26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9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2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9</w:t>
            </w:r>
          </w:p>
        </w:tc>
      </w:tr>
      <w:tr>
        <w:trPr>
          <w:trHeight w:val="645" w:hRule="atLeast"/>
        </w:trPr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738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28,5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9,1</w:t>
            </w:r>
          </w:p>
        </w:tc>
      </w:tr>
      <w:tr>
        <w:trPr>
          <w:trHeight w:val="157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9,1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9,1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9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5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410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5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929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92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7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7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189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Осуществление мероприятий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1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102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5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Повышение эффективности регионального и муниципального управления в Томской области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2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5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5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5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антивирусного программного обеспе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Непрограммное направление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0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0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0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626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518,1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930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930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8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88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8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антивирусного программного обеспе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й фонд непредвиденных расходов Администрац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5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5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 009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87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75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75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чие выплаты по обязательствам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772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Оказание финансовой помощи муниципальному унитарному предприятию Бакчарского района «Бакчарский коммунальный комплекс» для предупреждения банкротства и восстановления платежеспособ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в целях участия в государственных программах Томской области (резервные средств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572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572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572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Патриотическое воспитание граждан Бакчарского района на 2021-2026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4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мероприятий, посвященных памятным датам, юбиле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Организация и проведение торжественных проводов в ряды Вооруженных сил Р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Чествование юбиляр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районного праздника «День семьи, любви и верно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мероприятий по патриотическому воспитанию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мероприятий, посвященных Дню Поб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Доступная среда на 2021-2026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6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ежегодной «Декады инвалидов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Создание «доступной среды» в учреждениях социальной сфе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4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Обеспечение безопасности населения Бакчарского района на 2021-2025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Финансовое обеспечение деятельности народных дружи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6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6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нормативно-правовой базы безопасности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6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Управление муниципальным имуществом и земельными ресурсами Бакчарского района на 2021-2026 гг.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402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торговой площадки в г.Томске «Торговый дом «Бакчарск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0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держание и обслуживание имущества казны МО «Бакчарский райо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0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держание и ремонт административных зданий и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0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0L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3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L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3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L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3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на проведение комплексных кадастровых работ на территори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0L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L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0L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2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8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8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6 113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222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02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02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7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6,8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7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1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1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1,6</w:t>
            </w:r>
          </w:p>
        </w:tc>
      </w:tr>
      <w:tr>
        <w:trPr>
          <w:trHeight w:val="12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704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2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оддержка отдельных подотраслей растениеводства и животноводств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9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294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904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249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904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904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90R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90R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90R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оддержка малых форм хозяйствова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013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держка малых форм хозяйств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926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326,1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326,1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087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78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78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8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8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924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48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924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8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924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8,4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Поддержка малых форм хозяйствования в Бакчарском районе на 2021-2023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конкурса на лучшее личное подсоб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мии и гран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Участие МО «Бакчарский район» на фестивалях и праздниках регионального значения на территори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3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3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3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90,6</w:t>
            </w:r>
          </w:p>
        </w:tc>
      </w:tr>
      <w:tr>
        <w:trPr>
          <w:trHeight w:val="12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151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90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51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90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51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990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00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малого и среднего предпринимательства в муниципальном образовании «Бакчарский район» на 2021-2026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частия учащихся школ и молодежи в районных, областных мероприятиях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частия в областных конкурсах и мероприятиях, организация и проведение районных конкурсов и мероприятий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районного конкурса предпринимательских проектов «Новая смен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S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действие организации работы и развитию АНП «Бакчарский центр поддержки предпринимательств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S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внутреннего и въездного туризма Бакчарского района на 2023-2027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5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уличной мебели для проведения меро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выставок и экскурс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0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0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0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8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8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мастер-классов для туристических груп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экспонатов для музе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въездных и выездных экскурсий, в том числе реализуемых на территории Бакчар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S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S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S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63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1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ероприятия в области жилищного хозяйств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909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09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09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12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814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814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814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3 223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4 596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 407,7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 407,7</w:t>
            </w:r>
          </w:p>
        </w:tc>
      </w:tr>
      <w:tr>
        <w:trPr>
          <w:trHeight w:val="159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 407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6 966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 966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 966,3</w:t>
            </w:r>
          </w:p>
        </w:tc>
      </w:tr>
      <w:tr>
        <w:trPr>
          <w:trHeight w:val="252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Детские дошкольные учрежд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0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 168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0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 168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0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 168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Доступная среда на 2021-2026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Создание «доступной среды» в учреждениях социальной сфе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4 365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i/>
                <w:iCs/>
              </w:rPr>
              <w:t>Школ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8 692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8 971,6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8 971,6</w:t>
            </w:r>
          </w:p>
        </w:tc>
      </w:tr>
      <w:tr>
        <w:trPr>
          <w:trHeight w:val="159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8 971,6</w:t>
            </w:r>
          </w:p>
        </w:tc>
      </w:tr>
      <w:tr>
        <w:trPr>
          <w:trHeight w:val="189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3 098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6 72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6 72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729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729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 646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 646,9</w:t>
            </w:r>
          </w:p>
        </w:tc>
      </w:tr>
      <w:tr>
        <w:trPr>
          <w:trHeight w:val="157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149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0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0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398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398,9</w:t>
            </w:r>
          </w:p>
        </w:tc>
      </w:tr>
      <w:tr>
        <w:trPr>
          <w:trHeight w:val="289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 016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759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759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8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8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138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138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70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70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4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9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4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4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252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 709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278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278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 049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 049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724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724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57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57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Доступная среда на 2021-2026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Создание «доступной среды» в учреждениях социальной сфе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5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5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Текущий ремонт помещений (подготовка помещений) для Центров образования цифрового и гуманитарного профиля «Точка рост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7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зработка проектно-сметной документации на капитальный ремонт зданий 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7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7S0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S0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S0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образования Бакчарского района на 2021-2025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38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2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2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2,6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Установка ПАК, обеспечивающего дублирование сигнала («Стрелец-мониторинг» (установка дозвона)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6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6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6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0,0</w:t>
            </w:r>
          </w:p>
        </w:tc>
      </w:tr>
      <w:tr>
        <w:trPr>
          <w:trHeight w:val="12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Бакчарский район» на 2022-2026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СКУ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безопасных усло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4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</w:tr>
      <w:tr>
        <w:trPr>
          <w:trHeight w:val="159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</w:tr>
      <w:tr>
        <w:trPr>
          <w:trHeight w:val="315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65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65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02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02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 171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62,3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62,3</w:t>
            </w:r>
          </w:p>
        </w:tc>
      </w:tr>
      <w:tr>
        <w:trPr>
          <w:trHeight w:val="159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62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62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8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8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 537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291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291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83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83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 96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 96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внутреннего и въездного туризма Бакчарского района на 2023-2027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въездных и выездных экскурсий, в том числе реализуемых на территории Бакчар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1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1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5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231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Патриотическое воспитание граждан Бакчарского района на 2021-2026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9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Участие в областных военно-спортивных мероприят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Финансирование мероприятий по развитию Всероссийского движения школьников («Юнармия»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образования Бакчарского района на 2021-2025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51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отдыха детей в каникулярное врем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4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623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5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5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8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8,4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6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6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763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07,5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мероприятий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524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 044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 044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470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470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5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образования Бакчарского района на 2021-2025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мии и гран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3 727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3 727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440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440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440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 380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 380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 380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зеи и постоянные выстав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0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0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0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Библиоте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062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062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062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культуры Бакчарского района на 2023-2027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56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мероприятия «Читальный зал под зонтиком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районных фестива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7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7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7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монтные работы (текущий и капитальный ремонт) сельских домов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787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787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787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культурной программы мероприятий, проводимых на территор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1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1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1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модельных библиот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6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9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9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костюмов и обуви для творческих колле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8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8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8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участия творческих коллективов и сотрудников сферы культуры в Губернаторских фестивалях, областных методических мероприят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4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4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4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Юбилейные мероприятия (праздники населенных пунктов,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проекта «Культурные каникул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0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0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оддержка отрасли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оддержка отрасли культуры (софинансирование расходов за счет средств местного бюджет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0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0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,2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деятельности Центров общественного доступ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9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6 820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39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Патриотическое воспитание граждан Бакчарского района на 2021-2026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70,0</w:t>
            </w:r>
          </w:p>
        </w:tc>
      </w:tr>
      <w:tr>
        <w:trPr>
          <w:trHeight w:val="315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4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4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4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S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S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S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78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Муниципальная программа «Комплексное развитие сельских территорий Бакчарского района на 2021-2026 годы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69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комплексного развития сельских территор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комплексного развития сельских территор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4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63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4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63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4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63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5 481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5 481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752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752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882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82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82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4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869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5 728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5 728,6</w:t>
            </w:r>
          </w:p>
        </w:tc>
      </w:tr>
      <w:tr>
        <w:trPr>
          <w:trHeight w:val="157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18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3 544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106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528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21-2026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52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«Спорт - норма жизн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52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52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2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2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80,8</w:t>
            </w:r>
          </w:p>
        </w:tc>
      </w:tr>
      <w:tr>
        <w:trPr>
          <w:trHeight w:val="72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21-2026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80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межпоселенческой спартакиа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астие в областных зимних сельских спортивных играх «Снежные узор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22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2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2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астие в областных летних сельских спортивных играх «Стадион для все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69,1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9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9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39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9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9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ализация и внедрение комплекса ГТ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мирование участников спортивных меро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7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ервенство по рыбной ловле (лето, зим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8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0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«Спорт - норма жизн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4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7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7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7,5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0,0</w:t>
            </w:r>
          </w:p>
        </w:tc>
      </w:tr>
      <w:tr>
        <w:trPr>
          <w:trHeight w:val="22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4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4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4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S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S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S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3 097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315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15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15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6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15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6540М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15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26540М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315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Дот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26540М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315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16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6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Дот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6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 782,5</w:t>
            </w:r>
          </w:p>
        </w:tc>
      </w:tr>
      <w:tr>
        <w:trPr>
          <w:trHeight w:val="73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21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200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1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200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1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200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21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 582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1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582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1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582,1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tbl>
      <w:tblPr>
        <w:tblW w:w="15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1280"/>
        <w:gridCol w:w="992"/>
        <w:gridCol w:w="1523"/>
        <w:gridCol w:w="845"/>
        <w:gridCol w:w="1282"/>
        <w:gridCol w:w="1410"/>
      </w:tblGrid>
      <w:tr>
        <w:trPr>
          <w:trHeight w:val="765" w:hRule="atLeast"/>
        </w:trPr>
        <w:tc>
          <w:tcPr>
            <w:tcW w:w="8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60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</w:rPr>
              <w:t>Приложение № 7.1 к решению Думы Бакчарского района от 00.12.2022 № 000</w:t>
            </w:r>
          </w:p>
        </w:tc>
      </w:tr>
      <w:tr>
        <w:trPr>
          <w:trHeight w:val="1005" w:hRule="atLeast"/>
        </w:trPr>
        <w:tc>
          <w:tcPr>
            <w:tcW w:w="1424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плановый период 2024 и 2025 годов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Р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П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ЦС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В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План на 2024 год,  (тыс.руб.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План на 2025 год,  (тыс.руб.)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18 012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20 944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2 976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3 887,3</w:t>
            </w:r>
          </w:p>
        </w:tc>
      </w:tr>
      <w:tr>
        <w:trPr>
          <w:trHeight w:val="7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72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72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лав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3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72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72,4</w:t>
            </w:r>
          </w:p>
        </w:tc>
      </w:tr>
      <w:tr>
        <w:trPr>
          <w:trHeight w:val="129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3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72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72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3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72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72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1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1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1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21,5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82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82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,5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7 487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 398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 401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8 312,8</w:t>
            </w:r>
          </w:p>
        </w:tc>
      </w:tr>
      <w:tr>
        <w:trPr>
          <w:trHeight w:val="13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 041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 94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 041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2 94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130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133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130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133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2220" w:hRule="atLeast"/>
        </w:trPr>
        <w:tc>
          <w:tcPr>
            <w:tcW w:w="8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62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159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62404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62404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3</w:t>
            </w:r>
          </w:p>
        </w:tc>
      </w:tr>
      <w:tr>
        <w:trPr>
          <w:trHeight w:val="405" w:hRule="atLeast"/>
        </w:trPr>
        <w:tc>
          <w:tcPr>
            <w:tcW w:w="832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сферы общераспространенных полезных ископаемых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2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3</w:t>
            </w:r>
          </w:p>
        </w:tc>
      </w:tr>
      <w:tr>
        <w:trPr>
          <w:trHeight w:val="127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26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3</w:t>
            </w:r>
          </w:p>
        </w:tc>
      </w:tr>
      <w:tr>
        <w:trPr>
          <w:trHeight w:val="189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2604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,3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2604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2604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2604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2604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2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262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26240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1,5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9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9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26240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3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3406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8,6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2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2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3406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,9</w:t>
            </w:r>
          </w:p>
        </w:tc>
      </w:tr>
      <w:tr>
        <w:trPr>
          <w:trHeight w:val="645" w:hRule="atLeast"/>
        </w:trPr>
        <w:tc>
          <w:tcPr>
            <w:tcW w:w="8327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738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738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28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28,5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6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9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9,1</w:t>
            </w:r>
          </w:p>
        </w:tc>
      </w:tr>
      <w:tr>
        <w:trPr>
          <w:trHeight w:val="157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6040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9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9,1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9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9,1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9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9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9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99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6040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,5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408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,4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410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 410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6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6407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8,3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5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5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6407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2,6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612,0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929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92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929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92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7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7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7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78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1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189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Осуществление мероприятий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18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102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18140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7,8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5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5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18140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Повышение эффективности регионального и муниципального управления в Томской области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государственной гражданской и муниципальной службы, местного самоуправления в Томской области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2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Государственная поддержка развития местного самоуправления в Томской области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26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260409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60,9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5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5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5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75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260409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518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518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518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518,1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930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930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930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 930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8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8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8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88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фон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5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й фонд непредвиденных расходов Администрац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51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1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1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53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3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53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76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76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99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56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56,6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44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44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44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44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99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Обеспечение безопасности населения Бакчарского района на 2021-2025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6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Финансовое обеспечение деятельности народных дружи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6000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6000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43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43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43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3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43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 904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040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82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62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02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02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02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102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7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6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6,8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70401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1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1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1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1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1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1,6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70401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2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70401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оддержка отдельных подотраслей растениеводства и животноводств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9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294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294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9045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249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249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9045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9045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249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90R5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90R5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,7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90R5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оддержка малых форм хозяйствова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2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013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013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держка малых форм хозяйств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240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926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926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326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326,1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326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326,1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8240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087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087,3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78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78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78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778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8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8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8240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8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8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92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48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6192402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48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48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92402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8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8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6192402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8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8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77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33,0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1512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677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833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512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677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33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1512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677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33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малого и среднего предпринимательства в муниципальном образовании «Бакчарский район» на 2021-2026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оведение районного конкурса предпринимательских проектов «Новая смен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S0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действие организации работы и развитию АНП «Бакчарский центр поддержки предпринимательств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1S0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1S0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97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97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9096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096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9096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8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1481401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9 383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81401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1481401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9 383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61 877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63 823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4 555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3 036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 407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 407,7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 407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 407,7</w:t>
            </w:r>
          </w:p>
        </w:tc>
      </w:tr>
      <w:tr>
        <w:trPr>
          <w:trHeight w:val="159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 407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7 407,7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3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6 966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6 966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 966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 966,3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 966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 966,3</w:t>
            </w:r>
          </w:p>
        </w:tc>
      </w:tr>
      <w:tr>
        <w:trPr>
          <w:trHeight w:val="283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3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1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3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Детские дошкольные учрежд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099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 947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628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099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947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628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099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947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628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87 797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0 845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i/>
                <w:iCs/>
              </w:rPr>
              <w:t>Школ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84 324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85 173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8 950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8 950,1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8 950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8 950,1</w:t>
            </w:r>
          </w:p>
        </w:tc>
      </w:tr>
      <w:tr>
        <w:trPr>
          <w:trHeight w:val="159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8 950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8 950,1</w:t>
            </w:r>
          </w:p>
        </w:tc>
      </w:tr>
      <w:tr>
        <w:trPr>
          <w:trHeight w:val="189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3 09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3 098,0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6 722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6 722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6 722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6 72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729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729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729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 729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 646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 646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 646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9 646,9</w:t>
            </w:r>
          </w:p>
        </w:tc>
      </w:tr>
      <w:tr>
        <w:trPr>
          <w:trHeight w:val="157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149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149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0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0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0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50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398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398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398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398,9</w:t>
            </w:r>
          </w:p>
        </w:tc>
      </w:tr>
      <w:tr>
        <w:trPr>
          <w:trHeight w:val="330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994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2 994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759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759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759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 759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8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8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8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8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117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117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117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117,2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5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4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4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70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70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70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70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,3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5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4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54,0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9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9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9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69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4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4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5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4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4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9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252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348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5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5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5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5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199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 866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3 745,0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 146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035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7 146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035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535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 525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199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535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 525,2</w:t>
            </w:r>
          </w:p>
        </w:tc>
      </w:tr>
      <w:tr>
        <w:trPr>
          <w:trHeight w:val="73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7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2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зработка проектно-сметной документации на капитальный ремонт зданий образователь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7000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2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000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000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2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7S09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S09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7S09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образования Бакчарского района на 2021-2025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76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3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6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6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3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мена системы автоматической пожарной сигнализации (Радуг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5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5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000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5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,0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Бакчарский район» на 2022-2026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2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установка СКУ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4000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здание безопасных усло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4000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0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4000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0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</w:tr>
      <w:tr>
        <w:trPr>
          <w:trHeight w:val="159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</w:tr>
      <w:tr>
        <w:trPr>
          <w:trHeight w:val="315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 672,7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65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65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65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65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022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02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022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 022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5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 729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4 145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62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62,3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62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62,3</w:t>
            </w:r>
          </w:p>
        </w:tc>
      </w:tr>
      <w:tr>
        <w:trPr>
          <w:trHeight w:val="159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62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62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16040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62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62,3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3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8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8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16040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8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38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3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 266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3 682,8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258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258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258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258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993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 409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 993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 409,1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901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901,6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образования Бакчарского района на 2021-2025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901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901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отдыха детей в каникулярное врем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407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623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 623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5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5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5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5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8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8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407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8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 058,4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19S07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S07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19S07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78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 894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3 894,3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020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07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907,5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8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020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7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рганизация и проведение мероприятий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9236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2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36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2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9236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2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52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 894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 894,8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 894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 894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7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52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 894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 894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721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765,2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721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765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164406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4406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164406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 580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 623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 580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 623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 580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 623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зеи и постоянные выстав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1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331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331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331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331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1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331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331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Библиоте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42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997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 997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2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997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997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42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997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 997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6 151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6 151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7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Патриотическое воспитание граждан Бакчарского района на 2021-2026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7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70,0</w:t>
            </w:r>
          </w:p>
        </w:tc>
      </w:tr>
      <w:tr>
        <w:trPr>
          <w:trHeight w:val="346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407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407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407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2S07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8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S07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2S07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85,0</w:t>
            </w:r>
          </w:p>
        </w:tc>
      </w:tr>
      <w:tr>
        <w:trPr>
          <w:trHeight w:val="78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Муниципальная программа «Комплексное развитие сельских территорий Бакчарского района на 2021-2026 годы»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23S57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S57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23S57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5 481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5 481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5 481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65 481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752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752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752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 752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408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882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882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82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82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08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82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82,7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189411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869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 869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11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189411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 869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5 728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5 728,6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5 728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5 728,6</w:t>
            </w:r>
          </w:p>
        </w:tc>
      </w:tr>
      <w:tr>
        <w:trPr>
          <w:trHeight w:val="157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184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184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184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468407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3 544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3 544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468407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3 544,6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025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 025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52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528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21-2026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52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528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«Спорт - норма жизн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52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52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400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52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 528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2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28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2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 528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21-2026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Региональный проект «Спорт - норма жизн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P5400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P5400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7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97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423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7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7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7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423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7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7,5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90,0</w:t>
            </w:r>
          </w:p>
        </w:tc>
      </w:tr>
      <w:tr>
        <w:trPr>
          <w:trHeight w:val="252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403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403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403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8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79508S03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S03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1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79508S03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907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803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341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9 415,8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41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415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41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415,8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65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41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415,8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2126540М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341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5 415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26540М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341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415,8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Дот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2126540М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341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5 415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161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 0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 0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61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0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0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 xml:space="preserve">Дот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61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00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 0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14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66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7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2103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566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</w:rPr>
            </w:pPr>
            <w:r>
              <w:rPr>
                <w:rFonts w:cs="Arial CYR" w:ascii="PT Astra Serif;Times New Roman" w:hAnsi="PT Astra Serif;Times New Roman"/>
                <w:b/>
                <w:bCs/>
              </w:rPr>
              <w:t>387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103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6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87,9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14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2103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566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387,9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8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Думы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акчарск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т 00.12.2022 г № 000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ЛУЧА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1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из местного бюджета Бакчарского района в следующих случаях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1.1 на государственную поддержку сельскохозяйственного производства, в том числе: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>1)  на поддержку малых форм хозяйствования;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на поддержку сельскохозяйственного производства по отдельным отраслям растениеводства и животноводств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1.2 на государственную поддержку малого и среднего предпринимательства на финансирование победителей конкурса предпринимательских проект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3 на оказание финансовой помощи муниципальному унитарному предприятию Бакчарского района «Бакчарский коммунальный комплекс» для предупреждения банкротства и восстановления платежеспособ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</w:rPr>
      </w:pPr>
      <w:r>
        <w:rPr>
          <w:rFonts w:cs="PT Astra Serif;Times New Roman" w:ascii="PT Astra Serif;Times New Roman" w:hAnsi="PT Astra Serif;Times New Roman"/>
          <w:color w:val="FF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FF0000"/>
        </w:rPr>
      </w:pPr>
      <w:r>
        <w:rPr>
          <w:rFonts w:cs="PT Astra Serif;Times New Roman" w:ascii="PT Astra Serif;Times New Roman" w:hAnsi="PT Astra Serif;Times New Roman"/>
          <w:b/>
          <w:color w:val="FF0000"/>
        </w:rPr>
      </w:r>
    </w:p>
    <w:p>
      <w:pPr>
        <w:pStyle w:val="1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РЯДОК</w:t>
      </w:r>
    </w:p>
    <w:p>
      <w:pPr>
        <w:pStyle w:val="1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ФИЗИЧЕСКИМ ЛИЦАМ - ПРОИЗВОДИТЕЛЯМ</w:t>
      </w:r>
    </w:p>
    <w:p>
      <w:pPr>
        <w:pStyle w:val="1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ОВАРОВ, РАБОТ, УСЛУГ</w:t>
      </w:r>
    </w:p>
    <w:p>
      <w:pPr>
        <w:pStyle w:val="1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1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PT Astra Serif;Times New Roman" w:ascii="PT Astra Serif;Times New Roman" w:hAnsi="PT Astra Serif;Times New Roman"/>
        </w:rPr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>
          <w:rFonts w:cs="PT Astra Serif;Times New Roman" w:ascii="PT Astra Serif;Times New Roman" w:hAnsi="PT Astra Serif;Times New Roman"/>
        </w:rPr>
        <w:t>Под субсидиями в настоящем Порядке понимается безвозмездное и безвозвратное предоставление денежных средств из районного бюджета получателям субсидии в целях возмещения недополученных доходов и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>
          <w:rFonts w:cs="PT Astra Serif;Times New Roman" w:ascii="PT Astra Serif;Times New Roman" w:hAnsi="PT Astra Serif;Times New Roman"/>
        </w:rPr>
        <w:t>Случаи предоставления и суммы субсидий определяются в решении Думы Бакчарского района о районном бюджете.</w:t>
      </w:r>
    </w:p>
    <w:p>
      <w:pPr>
        <w:pStyle w:val="10"/>
        <w:jc w:val="both"/>
        <w:rPr/>
      </w:pPr>
      <w:r>
        <w:rPr>
          <w:rFonts w:cs="PT Astra Serif;Times New Roman" w:ascii="PT Astra Serif;Times New Roman" w:hAnsi="PT Astra Serif;Times New Roman"/>
        </w:rPr>
        <w:t>Критерии отбора получателей субсидий, конкретные условия и порядок предоставления субсидии, порядок возврата субсидий определяются Положениями по конкретным целям предоставления субсидий, утвержденными Администрацией Бакчарского района.</w:t>
      </w:r>
    </w:p>
    <w:p>
      <w:pPr>
        <w:pStyle w:val="1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  <w:r>
        <w:rPr>
          <w:rFonts w:cs="PT Astra Serif;Times New Roman" w:ascii="PT Astra Serif;Times New Roman" w:hAnsi="PT Astra Serif;Times New Roman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  <w:r>
        <w:rPr>
          <w:rFonts w:cs="PT Astra Serif;Times New Roman" w:ascii="PT Astra Serif;Times New Roman" w:hAnsi="PT Astra Serif;Times New Roman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  <w:r>
        <w:rPr>
          <w:rFonts w:cs="PT Astra Serif;Times New Roman" w:ascii="PT Astra Serif;Times New Roman" w:hAnsi="PT Astra Serif;Times New Roman"/>
        </w:rPr>
        <w:t>5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Normal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9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Думы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акчарск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т 00.12.2022 г № 000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ЛУЧА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редоставления субсидий некоммерческим организациям (за исключением субсидий муниципальным учреждениям)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Субсидии некоммерческим организациям (за исключением субсидий муниципальным учреждениям) предоставляются из местного бюджета Бакчарского района в следующих случаях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1 на содействие организации работы и развитию АНП «Бакчарский центр поддержки предпринимательства»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460"/>
        <w:gridCol w:w="231"/>
        <w:gridCol w:w="1489"/>
        <w:gridCol w:w="353"/>
        <w:gridCol w:w="1287"/>
        <w:gridCol w:w="414"/>
        <w:gridCol w:w="1286"/>
        <w:gridCol w:w="699"/>
        <w:gridCol w:w="841"/>
        <w:gridCol w:w="1143"/>
        <w:gridCol w:w="1843"/>
      </w:tblGrid>
      <w:tr>
        <w:trPr>
          <w:trHeight w:val="99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  <w:bookmarkStart w:id="6" w:name="RANGE!A1%3AG17"/>
            <w:bookmarkStart w:id="7" w:name="RANGE!A1%3AG17"/>
            <w:bookmarkEnd w:id="7"/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Приложение №10 </w:t>
              <w:br/>
              <w:t xml:space="preserve">   к решению Думы </w:t>
              <w:br/>
              <w:t xml:space="preserve">   Бакчарского района </w:t>
              <w:br/>
              <w:t xml:space="preserve">  от 00.12.2022  № 000 </w:t>
            </w:r>
          </w:p>
        </w:tc>
      </w:tr>
      <w:tr>
        <w:trPr>
          <w:trHeight w:val="675" w:hRule="atLeast"/>
        </w:trPr>
        <w:tc>
          <w:tcPr>
            <w:tcW w:w="1546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Распределение объема дотации на выравнивание бюджетной обеспеченности сельских поселений на 2023 год и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9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645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1065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Объем дот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в том числе за счет субвенции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Объем дот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в том числе за счет субвенции из областного бюдже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Объем 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в том числе за счет субвенции из областного бюджета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О «Бакчарское сельское поселение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 853,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 797,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 79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О «Вавиловское сельское поселение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707,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134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716,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138,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7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148,5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О «Высокоярское сельское поселение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 732,4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 943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 760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 9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 77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 969,3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О «Парбигское сельское поселение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 800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 598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 855,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 607,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 8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 635,3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О «Плотниковское сельское поселение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984,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953,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965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956,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97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966,4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О «Поротниковское сельское поселение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237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685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245,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688,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2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696,3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9 315,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5 315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9 341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5 34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9 41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5 415,80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800"/>
        <w:gridCol w:w="599"/>
        <w:gridCol w:w="2552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8" w:name="RANGE!A1%3AG40"/>
            <w:bookmarkStart w:id="9" w:name="RANGE!A1%3AG40"/>
            <w:bookmarkEnd w:id="9"/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</w:t>
            </w:r>
            <w:r>
              <w:rPr>
                <w:rFonts w:cs="Arial CYR" w:ascii="PT Astra Serif;Times New Roman" w:hAnsi="PT Astra Serif;Times New Roman"/>
              </w:rPr>
              <w:t xml:space="preserve">Приложение №12 </w:t>
              <w:br/>
              <w:t xml:space="preserve">к решению Думы </w:t>
              <w:br/>
              <w:t xml:space="preserve"> Бакчарского района </w:t>
              <w:br/>
              <w:t xml:space="preserve"> от 00.12.2022 № 000 </w:t>
            </w:r>
          </w:p>
        </w:tc>
      </w:tr>
      <w:tr>
        <w:trPr>
          <w:trHeight w:val="73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315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</w:tr>
      <w:tr>
        <w:trPr>
          <w:trHeight w:val="108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 </w:t>
            </w:r>
            <w:r>
              <w:rPr>
                <w:rFonts w:cs="Arial CYR" w:ascii="PT Astra Serif;Times New Roman" w:hAnsi="PT Astra Serif;Times New Roman"/>
                <w:b/>
                <w:bCs/>
              </w:rPr>
              <w:t>Объем прогнозируемых налоговых доходов сельских поселений, применяемых для расчета дотации на выравнивание бюджетной обеспеченности поселений на 2023 год и на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</w:rPr>
            </w:pPr>
            <w:r>
              <w:rPr>
                <w:rFonts w:cs="Arial CYR" w:ascii="PT Astra Serif;Times New Roman" w:hAnsi="PT Astra Serif;Times New Roman"/>
              </w:rPr>
              <w:t>тыс. руб.</w:t>
            </w:r>
          </w:p>
        </w:tc>
      </w:tr>
      <w:tr>
        <w:trPr>
          <w:trHeight w:val="1208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налоговых доходов в бюджеты сельских поселений на 2023 год</w:t>
            </w:r>
          </w:p>
        </w:tc>
      </w:tr>
      <w:tr>
        <w:trPr>
          <w:trHeight w:val="278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Бакчарское сельское поселение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8,0</w:t>
            </w:r>
          </w:p>
        </w:tc>
      </w:tr>
      <w:tr>
        <w:trPr>
          <w:trHeight w:val="330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авиловское сельское поселение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</w:tr>
      <w:tr>
        <w:trPr>
          <w:trHeight w:val="330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сокоярское сельское поселение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9</w:t>
            </w:r>
          </w:p>
        </w:tc>
      </w:tr>
      <w:tr>
        <w:trPr>
          <w:trHeight w:val="345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арбигское сельское поселение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2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лотниковское сельское поселение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2</w:t>
            </w:r>
          </w:p>
        </w:tc>
      </w:tr>
      <w:tr>
        <w:trPr>
          <w:trHeight w:val="270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оротниковское сельское поселение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</w:tr>
      <w:tr>
        <w:trPr>
          <w:trHeight w:val="285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76,9</w:t>
            </w:r>
          </w:p>
        </w:tc>
      </w:tr>
      <w:tr>
        <w:trPr>
          <w:trHeight w:val="172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налоговых доходов в бюджеты сельских поселений на 2024 год</w:t>
            </w:r>
          </w:p>
        </w:tc>
      </w:tr>
      <w:tr>
        <w:trPr>
          <w:trHeight w:val="278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Бакчарское сельское поселение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6,4</w:t>
            </w:r>
          </w:p>
        </w:tc>
      </w:tr>
      <w:tr>
        <w:trPr>
          <w:trHeight w:val="360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авиловское сельское поселение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4</w:t>
            </w:r>
          </w:p>
        </w:tc>
      </w:tr>
      <w:tr>
        <w:trPr>
          <w:trHeight w:val="360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сокоярское сельское поселение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9</w:t>
            </w:r>
          </w:p>
        </w:tc>
      </w:tr>
      <w:tr>
        <w:trPr>
          <w:trHeight w:val="330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арбигское сельское поселение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3,7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лотниковское сельское поселение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0</w:t>
            </w:r>
          </w:p>
        </w:tc>
      </w:tr>
      <w:tr>
        <w:trPr>
          <w:trHeight w:val="330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оротниковское сельское поселение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2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8,6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налоговых доходов в бюджеты сельских поселений на 2025 год</w:t>
            </w:r>
          </w:p>
        </w:tc>
      </w:tr>
      <w:tr>
        <w:trPr>
          <w:trHeight w:val="278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Бакчарское сельское поселение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2,6</w:t>
            </w:r>
          </w:p>
        </w:tc>
      </w:tr>
      <w:tr>
        <w:trPr>
          <w:trHeight w:val="345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авиловское сельское поселение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</w:tr>
      <w:tr>
        <w:trPr>
          <w:trHeight w:val="360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сокоярское сельское поселение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8</w:t>
            </w:r>
          </w:p>
        </w:tc>
      </w:tr>
      <w:tr>
        <w:trPr>
          <w:trHeight w:val="345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арбигское сельское поселение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6</w:t>
            </w:r>
          </w:p>
        </w:tc>
      </w:tr>
      <w:tr>
        <w:trPr>
          <w:trHeight w:val="345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лотниковское сельское поселение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3,9</w:t>
            </w:r>
          </w:p>
        </w:tc>
      </w:tr>
      <w:tr>
        <w:trPr>
          <w:trHeight w:val="360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оротниковское сельское поселение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8</w:t>
            </w:r>
          </w:p>
        </w:tc>
      </w:tr>
      <w:tr>
        <w:trPr>
          <w:trHeight w:val="360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38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740"/>
        <w:gridCol w:w="1180"/>
        <w:gridCol w:w="880"/>
        <w:gridCol w:w="1060"/>
        <w:gridCol w:w="154"/>
        <w:gridCol w:w="826"/>
        <w:gridCol w:w="308"/>
        <w:gridCol w:w="772"/>
        <w:gridCol w:w="362"/>
        <w:gridCol w:w="725"/>
        <w:gridCol w:w="409"/>
        <w:gridCol w:w="653"/>
        <w:gridCol w:w="213"/>
        <w:gridCol w:w="1107"/>
      </w:tblGrid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иложение №13</w:t>
            </w:r>
          </w:p>
        </w:tc>
      </w:tr>
      <w:tr>
        <w:trPr>
          <w:trHeight w:val="24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Бакчарского района</w:t>
            </w:r>
          </w:p>
        </w:tc>
      </w:tr>
      <w:tr>
        <w:trPr>
          <w:trHeight w:val="33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от 00.12.2022  № 000</w:t>
            </w:r>
          </w:p>
        </w:tc>
      </w:tr>
      <w:tr>
        <w:trPr>
          <w:trHeight w:val="675" w:hRule="atLeast"/>
        </w:trPr>
        <w:tc>
          <w:tcPr>
            <w:tcW w:w="1392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Распределение иных межбюджетных трансфертов, предоставляемых бюджетам сельских поселений на 2023 год и на плановый период 2024 и 2025 годов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21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Наименование иных межбюджетных трансферт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О «Бакчарс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О «Вавиловс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О «Высокоярское сельское посел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О «Парбигское сельское поселение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О «Плотниковское сельское поселение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МО «Поротниковское сельское поселение»</w:t>
            </w:r>
          </w:p>
        </w:tc>
      </w:tr>
      <w:tr>
        <w:trPr>
          <w:trHeight w:val="1140" w:hRule="atLeast"/>
        </w:trPr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5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5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5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 на реализацию мероприятий муниципальной программы «Патриотическое воспитание граждан Бакчарского района на 2021-2026 годы» (софинансирование на оказание помощи отдельным категориям граждан в ремонте жилых помеще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5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5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5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Иные межбюджетные трансферты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9 383,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9 383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9 383,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9 383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9 383,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9 383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48,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49,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50,7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7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9,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51,800</w:t>
            </w:r>
          </w:p>
        </w:tc>
      </w:tr>
      <w:tr>
        <w:trPr>
          <w:trHeight w:val="420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48,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8,4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,000</w:t>
            </w:r>
          </w:p>
        </w:tc>
      </w:tr>
      <w:tr>
        <w:trPr>
          <w:trHeight w:val="458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48,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8,4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 528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029,8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1,4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76,0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,58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8,8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91,234</w:t>
            </w:r>
          </w:p>
        </w:tc>
      </w:tr>
      <w:tr>
        <w:trPr>
          <w:trHeight w:val="420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 528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029,8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1,4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76,0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,58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8,8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91,234</w:t>
            </w:r>
          </w:p>
        </w:tc>
      </w:tr>
      <w:tr>
        <w:trPr>
          <w:trHeight w:val="420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 528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029,8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1,4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76,0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,58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8,8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91,234</w:t>
            </w:r>
          </w:p>
        </w:tc>
      </w:tr>
      <w:tr>
        <w:trPr>
          <w:trHeight w:val="390" w:hRule="atLeast"/>
        </w:trPr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00,000</w:t>
            </w:r>
          </w:p>
        </w:tc>
      </w:tr>
      <w:tr>
        <w:trPr>
          <w:trHeight w:val="390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 200,4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6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00,41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0,000</w:t>
            </w:r>
          </w:p>
        </w:tc>
      </w:tr>
      <w:tr>
        <w:trPr>
          <w:trHeight w:val="360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 235,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 21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 881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 504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 829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90,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 512,500</w:t>
            </w:r>
          </w:p>
        </w:tc>
      </w:tr>
      <w:tr>
        <w:trPr>
          <w:trHeight w:val="360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 на реализацию плана природоохранных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7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7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7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7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софинансирование расходов за счет средств местного бюджет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69,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69,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 на реализацию мероприятий муниципальной программы Бакчарского сельского поселения «Формирование современной городской среды на территории Бакчарского сельского поселения» на 2018-2024 годы» (софинансирование расходов по формированию комфортной среды в с.Бакчар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89,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89,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10,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10,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Иные межбюджетные трансферты на реализацию мероприятий муниципальной программы «Развитие физической культуры и спорта на территории муниципального образования Бакчарский район на 2021-2026 годы» (оснащение спортивным инвентарем сборных команд Бакчарского района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39,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39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5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87 352,1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0 375,8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 303,2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 541,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 057,00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39,2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 335,534</w:t>
            </w:r>
          </w:p>
        </w:tc>
      </w:tr>
      <w:tr>
        <w:trPr>
          <w:trHeight w:val="360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3 696,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1 440,2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41,4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826,0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28,98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18,8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41,234</w:t>
            </w:r>
          </w:p>
        </w:tc>
      </w:tr>
      <w:tr>
        <w:trPr>
          <w:trHeight w:val="360" w:hRule="atLeast"/>
        </w:trPr>
        <w:tc>
          <w:tcPr>
            <w:tcW w:w="5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3 518,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1 511,4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41,4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26,0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28,98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18,8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91,234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tbl>
      <w:tblPr>
        <w:tblW w:w="15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1500"/>
        <w:gridCol w:w="917"/>
        <w:gridCol w:w="697"/>
        <w:gridCol w:w="1440"/>
        <w:gridCol w:w="1282"/>
        <w:gridCol w:w="1282"/>
      </w:tblGrid>
      <w:tr>
        <w:trPr>
          <w:trHeight w:val="390" w:hRule="atLeast"/>
        </w:trPr>
        <w:tc>
          <w:tcPr>
            <w:tcW w:w="79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47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</w:rPr>
              <w:t>Приложение № 14</w:t>
            </w:r>
          </w:p>
        </w:tc>
      </w:tr>
      <w:tr>
        <w:trPr>
          <w:trHeight w:val="375" w:hRule="atLeast"/>
        </w:trPr>
        <w:tc>
          <w:tcPr>
            <w:tcW w:w="79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47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</w:rPr>
              <w:t>к решению Думы Бакчарского района</w:t>
            </w:r>
          </w:p>
        </w:tc>
      </w:tr>
      <w:tr>
        <w:trPr>
          <w:trHeight w:val="315" w:hRule="atLeast"/>
        </w:trPr>
        <w:tc>
          <w:tcPr>
            <w:tcW w:w="79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47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</w:rPr>
              <w:t>от 00.12.2022 № 000</w:t>
            </w:r>
          </w:p>
        </w:tc>
      </w:tr>
      <w:tr>
        <w:trPr>
          <w:trHeight w:val="750" w:hRule="atLeast"/>
        </w:trPr>
        <w:tc>
          <w:tcPr>
            <w:tcW w:w="15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Распределение бюджетных ассигнований на реализацию муниципальных программ Бакчарского района на 2023 год и на плановый период 2024 и 2025 годов</w:t>
            </w:r>
          </w:p>
        </w:tc>
      </w:tr>
      <w:tr>
        <w:trPr>
          <w:trHeight w:val="972" w:hRule="atLeast"/>
        </w:trPr>
        <w:tc>
          <w:tcPr>
            <w:tcW w:w="7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b/>
                <w:bCs/>
              </w:rPr>
              <w:t>Наименование программы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</w:rPr>
              <w:t>Код бюджетной классификации расходо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023 год (тыс.руб.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024 год (тыс.руб.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025 год (тыс.руб.)</w:t>
            </w:r>
          </w:p>
        </w:tc>
      </w:tr>
      <w:tr>
        <w:trPr>
          <w:trHeight w:val="315" w:hRule="atLeast"/>
        </w:trPr>
        <w:tc>
          <w:tcPr>
            <w:tcW w:w="7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КЦС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КФС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КВ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ые программы 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0 350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2 714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6 684,6</w:t>
            </w:r>
          </w:p>
        </w:tc>
      </w:tr>
      <w:tr>
        <w:trPr>
          <w:trHeight w:val="94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«Развитие малого и среднего предпринимательства в муниципальном образовании «Бакчарский район» на 2021 - 2026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0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4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циональная эконом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4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беспечение участия учащихся школ и молодежи в районных, областных мероприятиях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1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еспечение участия в областных конкурсах и мероприятиях, организация и проведение районных конкурсов и мероприятий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1000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оведение районного конкурса предпринимательских проектов «Новая смен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1S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1S00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«Патриотическое воспитание граждан Бакчарского района на 2021-2026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02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6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7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Участие в областных военно-спортивных мероприят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2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4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олодежная политика и оздоровление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и проведение мероприятий, посвященных памятным датам, юбиле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2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и проведение торжественных проводов в ряды Вооруженных сил 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200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Чествование юбиля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200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и проведение районного праздника «День семьи, любви и верност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2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2000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9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Финансирование мероприятий по развитию Всероссийского движения школьников («Юнармия»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2000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олодежная политика и оздоровление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оведение мероприятий по патриотическому воспитанию гражд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2000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оведение мероприятий, посвященных Дню Побе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200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80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24071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2S07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5,0</w:t>
            </w:r>
          </w:p>
        </w:tc>
      </w:tr>
      <w:tr>
        <w:trPr>
          <w:trHeight w:val="67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«Поддержка малых форм хозяйствования в Бакчарском районе на 2021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03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оведение конкурса на лучшее личное подсоб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300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циональная эконом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мии и гран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Участие МО «Бакчарский район» на фестивалях и праздниках регионального значения на территории Том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300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4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циональная эконом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ельское хозяйство и рыболов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21-2026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08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 998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 91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 918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оведение межпоселенческой спартакиа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800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>Массовый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9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Участие в областных зимних сельских спортивных играх «Снежные узор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8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22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22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>Массовый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22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62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62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Участие в областных летних сельских спортивных играх «Стадион для всех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800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69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69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>Массовый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69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9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9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800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43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3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>Массовый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3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3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3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Реализация и внедрение комплекса ГТ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8000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56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6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>Массовый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6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6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6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емирование участников спортивных мероприят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80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8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>Массовый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7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8000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>Массовый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ервенство по рыбной ловле (лето, зим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800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>Массовый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800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3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>Массовый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ы персоналу казен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8000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>Массовый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8000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5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>Массовый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8000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>Массовый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8403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порт высших достиж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08S03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порт высших достиж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Региональный проект «Спорт - норма жизн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P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 82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 82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 828,0</w:t>
            </w:r>
          </w:p>
        </w:tc>
      </w:tr>
      <w:tr>
        <w:trPr>
          <w:trHeight w:val="157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P540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>Массовый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P5400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 52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 52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 528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52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52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528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изическая 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52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52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528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52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52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528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52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52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528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«Развитие культуры Бакчарского района на 2023-2027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1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 56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ультура и кинематограф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56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 xml:space="preserve">Культур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56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оведение мероприятия «Читальный зал под зонтиком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0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7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и проведение районных фестивал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00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6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0000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17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7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17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Ремонтные работы (текущий и капитальный ремонт) сельских домов культу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0000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 787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787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787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культурной программы мероприятий, проводимых на территории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0000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2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здание модельных библиоте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0000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69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69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69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иобретение костюмов и обуви для творческих коллектив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0000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48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8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8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участия творческих коллективов и сотрудников сферы культуры в Губернаторских фестивалях, областных методических мероприят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0000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4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4,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и проведение конкурсов профессионального мастре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0000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Юбилейные мероприятия (праздники населенных пунктов,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0000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2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2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2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и проведение проекта «Культурные каникул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0000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0L5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1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Государственная поддержка отрасли культуры (софинансирование расходов за счет средств местного бюджет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0L5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2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2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2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«Развитие внутреннего и въездного туризма Бакчарского района на 2023-2027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11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937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циональная эконом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65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4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65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иобретение уличной мебели для проведения мероприят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100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6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выставок и экскурс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100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8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0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1000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1000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3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8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оведение мастер-классов для туристических груп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100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иобретение экспонатов для музе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1000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6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финансирование расходов по реализации туристического проек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1S06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въездных и выездных экскурсий, в том числе реализуемых на территории Бакчар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1000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7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полнительное образование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«Доступная среда на 2021-2026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1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41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5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3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и проведение ежегодной «Декады инвалидов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500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6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5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здание «доступной среды» в учреждениях социальной сфе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500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9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4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4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4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4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ошкольное 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е 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«Обеспечение безопасности населения Бакчарского района на 2021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16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5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6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6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Финансовое обеспечение деятельности народных дружи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6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600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здание нормативно-правовой базы безопасности на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600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17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 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 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7S09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е 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Текущий ремонт помещений (подготовка помещений) для Центров образования цифрового и гуманитарного профиля «Точка рост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70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е 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Разработка проектно-сметной документации на капитальный ремонт зданий образовательных учрежд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700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 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е 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«Развитие образования Бакчарского района на 2021-2025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19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 030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 661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 831,6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9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олодежная политика и оздоровление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9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900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вопросы в области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мии и гран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900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32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2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е 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2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2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2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900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е 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рганизация отдыха детей в каникулярное врем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9407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 62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 62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 623,6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62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62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623,6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олодежная политика и оздоровление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62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623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623,6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65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65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65,2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65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65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65,2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058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058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058,4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058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058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058,4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9S07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7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7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олодежная политика и оздоровление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6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6,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78,0</w:t>
            </w:r>
          </w:p>
        </w:tc>
      </w:tr>
      <w:tr>
        <w:trPr>
          <w:trHeight w:val="36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71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Установка ПАК, обеспечивающего дублирование сигнала («Стрелец-мониторинг» (установка дозвона)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9000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46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6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е 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6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6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46,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90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е 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Замена системы автоматической пожарной сигнализации (Радуг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1900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 5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5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5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«Управление муниципальным имуществом и земельными ресурсами Бакчарского района на 2021-2026 гг.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2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 402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402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402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здание торговой площадки в г.Томске «Торговый дом «Бакчарский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0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держание и обслуживание имущества казны МО «Бакчарский район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000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3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0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40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0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04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держание и ремонт административных зданий и помещ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000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3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0L5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03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3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3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финансирование расходов за счет средств местного бюджета на проведение комплексных кадастровых работ на территории Томской обла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0L5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3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22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 349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2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5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иобретение и обслуживание программного обеспе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20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9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существление деятельности Центров общественного доступ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200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99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ультура, кинематограф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9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9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9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99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200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200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38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8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8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8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8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Приобретение антивирусного программного обеспе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2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40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40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5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бучение муниципальных служащих и лиц, замещающих муниципальные должности в органах местного самоуправления, на курсах повышения квалификации, участие в тематических семинара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2000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5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8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5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«Комплексное развитие сельских территорий Бакчарского района на 2021-2026 годы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230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969,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3L57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5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5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3L57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3457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66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6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6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6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63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3S57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1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ая поли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ое обеспечение на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300,0</w:t>
            </w:r>
          </w:p>
        </w:tc>
      </w:tr>
      <w:tr>
        <w:trPr>
          <w:trHeight w:val="136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Бакчарский район» на 2022-2026 год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79524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 6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 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Обеспечение антитеррористической защищённости объектов, находящихся в муниципальной собственности или в ведении органов местного самоуправления (установка видеонаблюдения, СКУ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4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е 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Создание безопасных услов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7952400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1 4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4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бщее 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7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 4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4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</w:rPr>
              <w:t xml:space="preserve">Субсидии бюджетным учреждения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T Astra Serif;Times New Roman" w:hAnsi="PT Astra Serif;Times New Roman"/>
                <w:b/>
                <w:bCs/>
                <w:i/>
                <w:i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5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 00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0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0"/>
        </w:rPr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Приложение № 15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Думы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Бакчарского района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00.12.2022 № 000</w:t>
      </w:r>
    </w:p>
    <w:p>
      <w:pPr>
        <w:pStyle w:val="Normal"/>
        <w:snapToGrid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napToGrid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рограмма муниципальных гарантий Бакчарского района на 2023 год и на плановый период 2024 и 2025 годов </w:t>
      </w:r>
    </w:p>
    <w:p>
      <w:pPr>
        <w:pStyle w:val="Normal"/>
        <w:snapToGrid w:val="false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napToGrid w:val="false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1. Перечень подлежащих предоставлению муниципальных гарантий Бакчарского района в 2023 году и в плановом периоде 2024 и 2025 годов</w:t>
      </w:r>
    </w:p>
    <w:tbl>
      <w:tblPr>
        <w:tblW w:w="149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220"/>
        <w:gridCol w:w="1134"/>
        <w:gridCol w:w="1134"/>
        <w:gridCol w:w="1134"/>
        <w:gridCol w:w="1749"/>
        <w:gridCol w:w="1701"/>
        <w:gridCol w:w="3025"/>
      </w:tblGrid>
      <w:tr>
        <w:trPr>
          <w:trHeight w:val="90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Цель гарантирован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принципал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мма гарантирования,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ыс. рубле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азмер обеспечения регрессного требования на 2023 год,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оверка финансового состояния принципал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ые условия предоставления муниципальных гарантий</w:t>
            </w:r>
          </w:p>
        </w:tc>
      </w:tr>
      <w:tr>
        <w:trPr>
          <w:trHeight w:val="7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 год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</w:t>
            </w:r>
          </w:p>
        </w:tc>
      </w:tr>
    </w:tbl>
    <w:p>
      <w:pPr>
        <w:pStyle w:val="Normal"/>
        <w:snapToGrid w:val="false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napToGrid w:val="false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napToGrid w:val="false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2. </w:t>
      </w:r>
      <w:r>
        <w:rPr>
          <w:rFonts w:cs="PT Astra Serif;Times New Roman" w:ascii="PT Astra Serif;Times New Roman" w:hAnsi="PT Astra Serif;Times New Roman"/>
          <w:b/>
          <w:bCs/>
        </w:rPr>
        <w:t>Исполнение муниципальных гарантий Бакчарского района в 2023 году и в плановом периоде 2024 и 2025 годов</w:t>
      </w:r>
    </w:p>
    <w:p>
      <w:pPr>
        <w:pStyle w:val="Normal"/>
        <w:snapToGrid w:val="false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13"/>
        <w:gridCol w:w="3055"/>
        <w:gridCol w:w="3055"/>
      </w:tblGrid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сполнение муниципальных гарантий Бакчарского района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3 год, тыс. рубл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4 год, тыс. рубл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 год, тыс. рубле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 счет источников финансирования дефицита местного бюджет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</w:t>
            </w:r>
          </w:p>
        </w:tc>
      </w:tr>
    </w:tbl>
    <w:p>
      <w:pPr>
        <w:pStyle w:val="Normal"/>
        <w:snapToGrid w:val="false"/>
        <w:jc w:val="both"/>
        <w:rPr>
          <w:rFonts w:ascii="PT Astra Serif;Times New Roman" w:hAnsi="PT Astra Serif;Times New Roman" w:cs="PT Astra Serif;Times New Roman"/>
          <w:sz w:val="22"/>
          <w:szCs w:val="20"/>
        </w:rPr>
      </w:pPr>
      <w:r>
        <w:rPr>
          <w:rFonts w:cs="PT Astra Serif;Times New Roman" w:ascii="PT Astra Serif;Times New Roman" w:hAnsi="PT Astra Serif;Times New Roman"/>
          <w:sz w:val="22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16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к решению Думы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Бакчарского района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от 00.12.2022 № 000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</w:t>
      </w:r>
      <w:r>
        <w:rPr>
          <w:rFonts w:cs="PT Astra Serif;Times New Roman" w:ascii="PT Astra Serif;Times New Roman" w:hAnsi="PT Astra Serif;Times New Roman"/>
          <w:b/>
        </w:rPr>
        <w:t>Прогнозный план (программа) приватизации (продажи) муниципального имущества муниципального образования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«Бакчарский район» на 2023 год и на плановый период 2024 и 2025 год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</w:rPr>
        <w:t>На 2023 год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8"/>
        <w:gridCol w:w="2160"/>
        <w:gridCol w:w="1800"/>
        <w:gridCol w:w="1800"/>
        <w:gridCol w:w="1800"/>
        <w:gridCol w:w="1260"/>
        <w:gridCol w:w="2160"/>
      </w:tblGrid>
      <w:tr>
        <w:trPr>
          <w:trHeight w:val="8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то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е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значе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нируемый способ приватизации (продаж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нируемые доходы в бюджет, тыс. руб.</w:t>
            </w:r>
          </w:p>
        </w:tc>
      </w:tr>
      <w:tr>
        <w:trPr>
          <w:trHeight w:val="9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ПАЗ 320538-70, Автобу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Х1М32058</w:t>
            </w:r>
            <w:r>
              <w:rPr>
                <w:lang w:val="en-US"/>
              </w:rPr>
              <w:t>ZD</w:t>
            </w:r>
            <w:r>
              <w:rPr/>
              <w:t>0004791,</w:t>
            </w:r>
          </w:p>
          <w:p>
            <w:pPr>
              <w:pStyle w:val="Normal"/>
              <w:jc w:val="center"/>
              <w:rPr/>
            </w:pPr>
            <w:r>
              <w:rPr/>
              <w:t>Год изготовления: 201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вет кузова: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Жёл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омская область, Бакчарский район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. Бакчар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л. Ленина 53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-1-БР-ТР-548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во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ый 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-4 кв.    202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</w:tr>
      <w:tr>
        <w:trPr/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5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На 2024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2160"/>
        <w:gridCol w:w="1440"/>
        <w:gridCol w:w="1800"/>
        <w:gridCol w:w="1980"/>
        <w:gridCol w:w="1800"/>
        <w:gridCol w:w="90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топо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е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значе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адастровый номе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нируемый способ приватизации (продаж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нируемые доходы в бюджет, тыс.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жилое строение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значение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жилое, 1-этаж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ощадь 423,7 кв. 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/ввод постройк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91 г.в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земельным участком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ая площадь – 4463811 кв. м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тегория земель: земл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хозяй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омская область, Бакчарский райо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рочище Косой Лог, строение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-1-БР-726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-4-БР-7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стующее (складское), ангар из деревянных конструкц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льскохозяйственное использ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:03:0100032:14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:03:0100032: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ый 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3-4 кв. 202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00,0</w:t>
            </w:r>
          </w:p>
        </w:tc>
      </w:tr>
      <w:tr>
        <w:trPr/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50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</w:rPr>
        <w:t>На 2025 год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8"/>
        <w:gridCol w:w="2160"/>
        <w:gridCol w:w="1800"/>
        <w:gridCol w:w="1800"/>
        <w:gridCol w:w="1800"/>
        <w:gridCol w:w="1260"/>
        <w:gridCol w:w="2160"/>
      </w:tblGrid>
      <w:tr>
        <w:trPr>
          <w:trHeight w:val="8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то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естров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значе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нируемый способ приватизации (продаж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ланируемые доходы в бюджет, тыс. руб.</w:t>
            </w:r>
          </w:p>
        </w:tc>
      </w:tr>
      <w:tr>
        <w:trPr>
          <w:trHeight w:val="9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ПАЗ 320538-70, Автобу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Х1М3205С</w:t>
            </w:r>
            <w:r>
              <w:rPr>
                <w:lang w:val="en-US"/>
              </w:rPr>
              <w:t>Z</w:t>
            </w:r>
            <w:r>
              <w:rPr/>
              <w:t>В0006044,</w:t>
            </w:r>
          </w:p>
          <w:p>
            <w:pPr>
              <w:pStyle w:val="Normal"/>
              <w:jc w:val="center"/>
              <w:rPr/>
            </w:pPr>
            <w:r>
              <w:rPr/>
              <w:t>Год изготовления: 20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вет кузова: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Жёл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омская область, Бакчарский район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. Бакчар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л. Ленина 53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-1-БР-ТР-591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во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рытый 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-4 кв.    202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0,0</w:t>
            </w:r>
          </w:p>
        </w:tc>
      </w:tr>
      <w:tr>
        <w:trPr/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          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5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tbl>
      <w:tblPr>
        <w:tblW w:w="15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380"/>
        <w:gridCol w:w="1180"/>
        <w:gridCol w:w="843"/>
        <w:gridCol w:w="2860"/>
        <w:gridCol w:w="860"/>
        <w:gridCol w:w="1420"/>
        <w:gridCol w:w="640"/>
        <w:gridCol w:w="1000"/>
        <w:gridCol w:w="1000"/>
        <w:gridCol w:w="1071"/>
      </w:tblGrid>
      <w:tr>
        <w:trPr>
          <w:trHeight w:val="312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иложение № 17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 решению Думы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от 00.12.2022 № 000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</w:tr>
      <w:tr>
        <w:trPr>
          <w:trHeight w:val="743" w:hRule="atLeast"/>
        </w:trPr>
        <w:tc>
          <w:tcPr>
            <w:tcW w:w="14223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                        </w:t>
            </w:r>
            <w:r>
              <w:rPr>
                <w:rFonts w:cs="Arial" w:ascii="PT Astra Serif;Times New Roman" w:hAnsi="PT Astra Serif;Times New Roman"/>
                <w:b/>
                <w:bCs/>
              </w:rPr>
              <w:t>Общий объем бюджетных ассигнований, направляемых на исполнение публичных нормативных обязательств на 2023 год и на плановый период 2024 и 2025 годов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тыс.руб.</w:t>
            </w:r>
          </w:p>
        </w:tc>
      </w:tr>
      <w:tr>
        <w:trPr>
          <w:trHeight w:val="709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именование публичного нормативного обязательств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Реквизиты нормативного правового акт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д бюджетной классификаци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и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да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оме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наимен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ФС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23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24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025 год</w:t>
            </w:r>
          </w:p>
        </w:tc>
      </w:tr>
      <w:tr>
        <w:trPr>
          <w:trHeight w:val="398" w:hRule="atLeast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>
          <w:trHeight w:val="360" w:hRule="atLeast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Итого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333333"/>
        <w:left w:val="single" w:sz="4" w:space="0" w:color="000000"/>
        <w:right w:val="single" w:sz="4" w:space="0" w:color="333333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80808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12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PT Astra Serif;Times New Roman" w:hAnsi="PT Astra Serif;Times New Roman" w:cs="PT Astra Serif;Times New Roman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10">
    <w:name w:val="Обычный + 10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19:00Z</dcterms:created>
  <dc:creator>user</dc:creator>
  <dc:description/>
  <cp:keywords/>
  <dc:language>en-US</dc:language>
  <cp:lastModifiedBy>Цуркан Юлия</cp:lastModifiedBy>
  <cp:lastPrinted>2022-11-22T15:14:00Z</cp:lastPrinted>
  <dcterms:modified xsi:type="dcterms:W3CDTF">2022-12-05T03:38:00Z</dcterms:modified>
  <cp:revision>7</cp:revision>
  <dc:subject/>
  <dc:title>Бакчарский районный Совет депутатов</dc:title>
</cp:coreProperties>
</file>