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Думы Бакчарского района «О местном бюджете Бакчарского района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акчар                                                                                                        16 декабря 2022 год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>Публичные слушания назначены решением Думы Бакчарского района № 1114 от 02.12.2022 «</w:t>
      </w:r>
      <w:r>
        <w:rPr/>
        <w:t>О назначении публичных слушаний по обсуждению проекта решения Думы Бакчарского района «О местном бюджете Бакчарского района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Думы Бакчарского района «О местном бюджете Бакчарского района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Дума Бакчарского района.</w:t>
      </w:r>
    </w:p>
    <w:p>
      <w:pPr>
        <w:pStyle w:val="Normal"/>
        <w:ind w:firstLine="709"/>
        <w:jc w:val="both"/>
        <w:rPr/>
      </w:pPr>
      <w:r>
        <w:rPr/>
        <w:t>Дата проведения: 16.12.2022.</w:t>
      </w:r>
    </w:p>
    <w:p>
      <w:pPr>
        <w:pStyle w:val="Normal"/>
        <w:ind w:firstLine="709"/>
        <w:jc w:val="both"/>
        <w:rPr/>
      </w:pPr>
      <w:r>
        <w:rPr/>
        <w:t>Предложений по внесению изменений и дополнений в проект не поступи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 местном бюджете Бакчарского района на 2023 год и на плановый период 2024 и 2025 годов» </w:t>
      </w:r>
      <w:r>
        <w:rPr>
          <w:color w:val="000000"/>
        </w:rPr>
        <w:t>принято 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добрить проект решения Думы Бакчарского района </w:t>
      </w:r>
      <w:r>
        <w:rPr/>
        <w:t>«О местном бюджете Бакчарского района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Рекомендовать Думе Бакчарского района принять проект решения </w:t>
      </w:r>
      <w:r>
        <w:rPr/>
        <w:t>«О местном бюджете Бакчарского района на 2023 год и на плановый период 2024 и 2025 годов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Т.В. 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Цуркан Юлия</cp:lastModifiedBy>
  <cp:lastPrinted>2019-06-11T10:14:00Z</cp:lastPrinted>
  <dcterms:modified xsi:type="dcterms:W3CDTF">2022-12-19T04:30:00Z</dcterms:modified>
  <cp:revision>7</cp:revision>
  <dc:subject/>
  <dc:title/>
</cp:coreProperties>
</file>