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 по обсуждению проекта решения Думы Бакчарского района «О местном бюджете Бакчарского района на 2024 год и на плановый период 2025 и 2026 годов»</w:t>
      </w:r>
    </w:p>
    <w:p>
      <w:pPr>
        <w:pStyle w:val="Normal"/>
        <w:rPr/>
      </w:pPr>
      <w:r>
        <w:rPr/>
        <w:t>с. Бакчар                                                                                                               15 декабря 2023 года</w:t>
      </w:r>
    </w:p>
    <w:p>
      <w:pPr>
        <w:pStyle w:val="Normal"/>
        <w:rPr/>
      </w:pPr>
      <w:r>
        <w:rPr/>
        <w:t>Администрация Бакчарского района</w:t>
      </w:r>
    </w:p>
    <w:p>
      <w:pPr>
        <w:pStyle w:val="Normal"/>
        <w:rPr/>
      </w:pPr>
      <w:r>
        <w:rPr/>
        <w:t>Большой зал</w:t>
      </w:r>
    </w:p>
    <w:p>
      <w:pPr>
        <w:pStyle w:val="Normal"/>
        <w:rPr/>
      </w:pPr>
      <w:r>
        <w:rPr/>
      </w:r>
    </w:p>
    <w:p>
      <w:pPr>
        <w:pStyle w:val="22"/>
        <w:spacing w:lineRule="auto" w:line="240" w:before="0" w:after="0"/>
        <w:ind w:right="33" w:firstLine="709"/>
        <w:jc w:val="both"/>
        <w:rPr/>
      </w:pPr>
      <w:r>
        <w:rPr>
          <w:color w:val="000000"/>
        </w:rPr>
        <w:t>Публичные слушания назначены решением Думы Бакчарского района № 1197 от 04.12.2023 «</w:t>
      </w:r>
      <w:r>
        <w:rPr/>
        <w:t>О назначении публичных слушаний по обсуждению проекта решения Думы Бакчарского района «О местном бюджете Бакчарского района на 2024 год и на плановый период 2025 и 2026 годов».</w:t>
      </w:r>
    </w:p>
    <w:p>
      <w:pPr>
        <w:pStyle w:val="Normal"/>
        <w:ind w:firstLine="709"/>
        <w:jc w:val="both"/>
        <w:rPr/>
      </w:pPr>
      <w:r>
        <w:rPr/>
        <w:t>Тема публичных слушаний: обсуждение проекта решения Думы Бакчарского района «О местном бюджете Бакчарского района на 2024 год и на плановый период 2025 и 2026 годов».</w:t>
      </w:r>
    </w:p>
    <w:p>
      <w:pPr>
        <w:pStyle w:val="Normal"/>
        <w:ind w:firstLine="709"/>
        <w:jc w:val="both"/>
        <w:rPr/>
      </w:pPr>
      <w:r>
        <w:rPr/>
        <w:t>Инициатор публичных слушаний: Дума Бакчарского района.</w:t>
      </w:r>
    </w:p>
    <w:p>
      <w:pPr>
        <w:pStyle w:val="Normal"/>
        <w:rPr/>
      </w:pPr>
      <w:r>
        <w:rPr/>
      </w:r>
    </w:p>
    <w:p>
      <w:pPr>
        <w:pStyle w:val="Normal"/>
        <w:jc w:val="center"/>
        <w:rPr/>
      </w:pPr>
      <w:r>
        <w:rPr/>
        <w:t>Рабочая комиссия по проведению</w:t>
      </w:r>
    </w:p>
    <w:p>
      <w:pPr>
        <w:pStyle w:val="Normal"/>
        <w:jc w:val="both"/>
        <w:rPr/>
      </w:pPr>
      <w:r>
        <w:rPr/>
        <w:t>публичных слушаний по обсуждению проекта решения Думы Бакчарского района «О местном бюджете Бакчарского района на 2024 год и на плановый период 2025 и 2026 годов» в составе:</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Харин В.С. – начальник  финансового отдела Администрации Бакчарского района, заместитель председателя комиссии;</w:t>
      </w:r>
    </w:p>
    <w:p>
      <w:pPr>
        <w:pStyle w:val="Normal"/>
        <w:ind w:firstLine="709"/>
        <w:jc w:val="both"/>
        <w:rPr/>
      </w:pPr>
      <w:r>
        <w:rPr/>
        <w:t>Горлова Т.В. – главный специалист Думы Бакчарского района, секретарь комиссии.</w:t>
      </w:r>
    </w:p>
    <w:p>
      <w:pPr>
        <w:pStyle w:val="Normal"/>
        <w:ind w:firstLine="709"/>
        <w:jc w:val="both"/>
        <w:rPr/>
      </w:pPr>
      <w:r>
        <w:rPr/>
        <w:t xml:space="preserve">Члены комиссии: </w:t>
      </w:r>
    </w:p>
    <w:p>
      <w:pPr>
        <w:pStyle w:val="Normal"/>
        <w:ind w:firstLine="709"/>
        <w:jc w:val="both"/>
        <w:rPr/>
      </w:pPr>
      <w:r>
        <w:rPr/>
        <w:t>Чемерзова Т.Ю. – заместитель Главы Бакчарского  района - управляющий делами;</w:t>
      </w:r>
    </w:p>
    <w:p>
      <w:pPr>
        <w:pStyle w:val="Normal"/>
        <w:jc w:val="both"/>
        <w:rPr/>
      </w:pPr>
      <w:r>
        <w:rPr/>
        <w:t xml:space="preserve">            </w:t>
      </w:r>
      <w:r>
        <w:rPr/>
        <w:t>Рытова Е.С. – депутат Думы Бакчарского района;</w:t>
      </w:r>
    </w:p>
    <w:p>
      <w:pPr>
        <w:pStyle w:val="Normal"/>
        <w:ind w:firstLine="709"/>
        <w:jc w:val="both"/>
        <w:rPr/>
      </w:pPr>
      <w:r>
        <w:rPr/>
        <w:t xml:space="preserve"> </w:t>
      </w:r>
      <w:r>
        <w:rPr/>
        <w:t xml:space="preserve">Черняева Г.Д. – депутат Думы Бакчарского района; </w:t>
      </w:r>
    </w:p>
    <w:p>
      <w:pPr>
        <w:pStyle w:val="Normal"/>
        <w:jc w:val="both"/>
        <w:rPr/>
      </w:pPr>
      <w:r>
        <w:rPr/>
        <w:t xml:space="preserve">            </w:t>
      </w:r>
      <w:r>
        <w:rPr/>
        <w:t xml:space="preserve">Протасова И.Н. – депутат Думы Бакчарского района; </w:t>
      </w:r>
    </w:p>
    <w:p>
      <w:pPr>
        <w:pStyle w:val="Normal"/>
        <w:ind w:firstLine="709"/>
        <w:jc w:val="both"/>
        <w:rPr/>
      </w:pPr>
      <w:r>
        <w:rPr/>
        <w:t xml:space="preserve"> </w:t>
      </w:r>
      <w:r>
        <w:rPr/>
        <w:t>Шананин А.Е. – депутат Думы Бакчарского района.</w:t>
      </w:r>
    </w:p>
    <w:p>
      <w:pPr>
        <w:pStyle w:val="Normal"/>
        <w:rPr/>
      </w:pPr>
      <w:r>
        <w:rPr/>
      </w:r>
    </w:p>
    <w:p>
      <w:pPr>
        <w:pStyle w:val="Normal"/>
        <w:rPr/>
      </w:pPr>
      <w:r>
        <w:rPr/>
        <w:t>Присутствовали: 5 человек.</w:t>
      </w:r>
    </w:p>
    <w:p>
      <w:pPr>
        <w:pStyle w:val="Normal"/>
        <w:rPr/>
      </w:pPr>
      <w:r>
        <w:rPr/>
      </w:r>
    </w:p>
    <w:p>
      <w:pPr>
        <w:pStyle w:val="Normal"/>
        <w:ind w:hanging="540"/>
        <w:jc w:val="both"/>
        <w:rPr/>
      </w:pPr>
      <w:r>
        <w:rPr/>
        <w:t xml:space="preserve">                     </w:t>
      </w:r>
      <w:r>
        <w:rPr/>
        <w:t xml:space="preserve">Слушали Харина В.С.: </w:t>
      </w:r>
      <w:r>
        <w:rPr>
          <w:rFonts w:cs="PT Astra Serif;Times New Roman" w:ascii="PT Astra Serif;Times New Roman" w:hAnsi="PT Astra Serif;Times New Roman"/>
        </w:rPr>
        <w:t>Формирование проекта решения Думы Бакчарского района «О местном бюджете Бакчарского  района  на 2024 год и на плановый период 2025 и 2026 годов» осуществлялось в соответствии  с основными направлениями бюджетной и налоговой политики муниципального образования «Бакчарский район» на 2024 год и на плановый период 2025 и 2026 годов. Основой для проекта бюджета является Прогноз социально – экономического развития муниципального образования «Бакчарский район» на 2024 – 2026 годы. Проект местного бюджета Бакчарского района ориентирован на реализацию целей и задач Стратегии социально-экономического развития Бакчарского района до 2030 года и сформирован в соответствии со следующими базовыми подходами:</w:t>
      </w:r>
    </w:p>
    <w:p>
      <w:pPr>
        <w:pStyle w:val="Normal"/>
        <w:ind w:hanging="54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рмирование основных параметров бюджета исходит из необходимости безусловного исполнения принятых расходных обязательств, в</w:t>
      </w:r>
      <w:r>
        <w:rPr>
          <w:rFonts w:cs="PT Astra Serif;Times New Roman" w:ascii="PT Astra Serif;Times New Roman" w:hAnsi="PT Astra Serif;Times New Roman"/>
          <w:color w:val="000000"/>
        </w:rPr>
        <w:t xml:space="preserve"> том числе с учетом оптимизации и повышения эффективности использования бюджетных средств;</w:t>
      </w:r>
    </w:p>
    <w:p>
      <w:pPr>
        <w:pStyle w:val="Normal"/>
        <w:ind w:hanging="54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минимизация рисков несбалансированности бюджета при бюджетном планировании;                               </w:t>
      </w:r>
      <w:r>
        <w:rPr>
          <w:rFonts w:cs="PT Astra Serif;Times New Roman" w:ascii="PT Astra Serif;Times New Roman" w:hAnsi="PT Astra Serif;Times New Roman"/>
        </w:rPr>
        <w:t xml:space="preserve">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с</w:t>
      </w:r>
      <w:r>
        <w:rPr>
          <w:rFonts w:cs="PT Astra Serif;Times New Roman" w:ascii="PT Astra Serif;Times New Roman" w:hAnsi="PT Astra Serif;Times New Roman"/>
          <w:color w:val="000000"/>
        </w:rPr>
        <w:t>равнительная оценка эффективности новых расходных обязательств с учетом сроков и механизмов их реализ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ект бюджета составлен в соответствии с Бюджетной классификацией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составлении проекта бюджета района учитывалис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новные направлений бюджетной, налоговой и таможенно - тарифной политики на 2024 год и на плановый период 2025 и 2026 годов, подготовленный Минфином Ро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сновные направления бюджетной политики и основные направления налоговой политики Томской области на 2024 год и на плановый период 2025 и 2026 год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ект закона Томской области «Об областном бюджете на 2024 год и на плановый период 2025 и 2026 годов», подготовленный к первому;</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комендации Департамента финансов Т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естр расходных обязательств Бакчар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еестр источников доходов Бакчар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екты изменений муниципальных программ Бакчарского района.</w:t>
      </w:r>
    </w:p>
    <w:p>
      <w:pPr>
        <w:pStyle w:val="Normal"/>
        <w:autoSpaceDE w:val="false"/>
        <w:ind w:right="125"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 основу при формировании консолидированного бюджета были приняты показатели базового варианта Прогноза социально–экономического развития муниципального образования «Бакчарский район» на 2024 - 2026 годы.</w:t>
      </w:r>
    </w:p>
    <w:p>
      <w:pPr>
        <w:pStyle w:val="Normal"/>
        <w:autoSpaceDE w:val="false"/>
        <w:ind w:right="125"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ab/>
      </w:r>
    </w:p>
    <w:p>
      <w:pPr>
        <w:pStyle w:val="Heading2"/>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ходы консолидированного бюджета в 2023 году.</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жидаемое   поступление налоговых и неналоговых доходов консолидированного бюджета МО «Бакчарский район» в 2023 году составит 81739,8 тыс. рублей. Прогнозируемый темп роста доходов относительно поступлений  за 2022  год составит  102,6%,  в том  числе налоговых – 99,6% (ожидается снижение объема поступлений от уплаты УСН, патента),  неналоговых – 113,8% (рост поступлений по доходам от арендной платы за земельные участки, имущество в связи с заключением новых договоров; по доходам от уплаты штрафов - в связи с поступлением разовых платежей в сельских поселениях в сумме 122,4 тыс. рублей).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4"/>
        <w:spacing w:before="0" w:after="0"/>
        <w:ind w:firstLine="709"/>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Основные доходные источники местного бюджета Бакчарского района на 2024 год и на плановый период 2025 и 2026 годов </w:t>
      </w:r>
    </w:p>
    <w:p>
      <w:pPr>
        <w:pStyle w:val="Normal"/>
        <w:ind w:firstLine="709"/>
        <w:jc w:val="both"/>
        <w:rPr>
          <w:rFonts w:ascii="PT Astra Serif;Times New Roman" w:hAnsi="PT Astra Serif;Times New Roman" w:cs="PT Astra Serif;Times New Roman"/>
          <w:i/>
          <w:i/>
          <w:color w:val="0000FF"/>
          <w:sz w:val="24"/>
          <w:szCs w:val="24"/>
        </w:rPr>
      </w:pPr>
      <w:r>
        <w:rPr>
          <w:rFonts w:cs="PT Astra Serif;Times New Roman" w:ascii="PT Astra Serif;Times New Roman" w:hAnsi="PT Astra Serif;Times New Roman"/>
          <w:i/>
          <w:color w:val="0000FF"/>
          <w:sz w:val="24"/>
          <w:szCs w:val="24"/>
        </w:rPr>
      </w:r>
    </w:p>
    <w:p>
      <w:pPr>
        <w:pStyle w:val="Heading2"/>
        <w:ind w:firstLine="709"/>
        <w:rPr>
          <w:rFonts w:ascii="PT Astra Serif;Times New Roman" w:hAnsi="PT Astra Serif;Times New Roman" w:cs="PT Astra Serif;Times New Roman"/>
        </w:rPr>
      </w:pPr>
      <w:r>
        <w:rPr>
          <w:rFonts w:cs="PT Astra Serif;Times New Roman" w:ascii="PT Astra Serif;Times New Roman" w:hAnsi="PT Astra Serif;Times New Roman"/>
        </w:rPr>
        <w:t>Налог на доходы физических лиц</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налога на доходы физических лиц на 2024 год рассчитан с применением методики прогнозирования поступления доходов главного администратора доходов, статистических отчетов по форме 5-НДФЛ. Прогнозирование произведено от общей суммы дохода за предыдущий год с учетом темпа роста фонда заработной платы за минусом суммы налоговых вычетов, с учетом коэффициента, характеризующего динамику налоговых вычетов, а также налоговой ставки, норматива отчисления налога в бюджет района. Прогноз поступлений по налогу на доходы физических лиц на 2024 год рассчитан в сумме 25160,1 тыс. рублей. Прогноз поступлений на 2025 год рассчитан в сумме 26065,8 тыс. рублей, на 2026 год – 27030,3 тыс. рубл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доля данного источника на 2024 год составит 48,2%, на 2025 год – 49,1%, на 2026 год – 49,5%.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я по акцизам на нефтепродукты на 2024 год и на плановый период 2025 и 2026 годов принят на основании расчетов Департамента финансов Томской области, исходя из протяженности автомобильных дорог общего пользования местного значения по отчету 3-ДГ(мо) на 2024-2026 годы в соответствие с Законом Томской области от 05.10.2015 №138-ОЗ «О порядке расчета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прогноз поступлений составил 2740,0 тыс. рублей, на 2025 год – 2924,0 тыс. рублей, на 2026 год – 3036,0 тыс. рублей. Акцизы являются источником формирования муниципального дорожного фонд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доля поступлений от акцизов  на 2024 год составит 5,3%, на 2025 год – 5,5%, на 2026 год – 5,6%.  </w:t>
      </w:r>
    </w:p>
    <w:p>
      <w:pPr>
        <w:pStyle w:val="Normal"/>
        <w:ind w:firstLine="709"/>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Налог, взимаемый в связи с применением упрощенной системы налогообложения</w:t>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нный доходный источник в бюджет района зачисляется по нормативу 30%, в составе налоговых доходов местного бюджета с 1 января 2013 года. Прогноз поступлений на 2024 год принят в сумме 5735,0 тыс. рублей по расчетам Департамента экономики. Прогноз поступлений на 2025 год рассчитан в сумме 5813,7 тыс. рублей и на 2026 год в сумме 6046,2 тыс. рублей.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анного налога на 2024 год составит 11,0%, на 2025 год – 11,0%, на 2026 год – 11,1%.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Единый сельскохозяйственный налог</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я доходов по единому сельскохозяйственному налогу на 2024 год и на плановый период 2025 и 2026 годов рассчитан в сумме 508,0 тыс. рублей ежегодно. Расчет произведен на основании оценки поступлений за текущий год.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единого сельскохозяйственного налога в структуре налоговых и неналоговых доходов районного бюджета на 2024 год составит 1,0%, на 2025 год – 0,9%, на 2026 год – 0,9%.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i/>
          <w:i/>
          <w:color w:val="0000FF"/>
        </w:rPr>
      </w:pPr>
      <w:r>
        <w:rPr>
          <w:rFonts w:cs="PT Astra Serif;Times New Roman" w:ascii="PT Astra Serif;Times New Roman" w:hAnsi="PT Astra Serif;Times New Roman"/>
          <w:b/>
          <w:i/>
          <w:color w:val="0000FF"/>
        </w:rPr>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Налог, взимаемый в связи с применением патентной системы налогообложения</w:t>
      </w:r>
    </w:p>
    <w:p>
      <w:pPr>
        <w:pStyle w:val="Normal"/>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ind w:firstLine="709"/>
        <w:jc w:val="both"/>
        <w:rPr/>
      </w:pPr>
      <w:r>
        <w:rPr>
          <w:rFonts w:cs="PT Astra Serif;Times New Roman" w:ascii="PT Astra Serif;Times New Roman" w:hAnsi="PT Astra Serif;Times New Roman"/>
        </w:rPr>
        <w:t xml:space="preserve">Данный доходный источник в составе налоговых доходов местного бюджета с 2020 года, зачисляется в бюджет района по нормативу 100%. Прогноз поступлений по налогу, взимаемому в связи с применением патентной системы налогообложения, на 2024 год принят по расчетам Департамента экономики в сумме 1556,5 тыс. рублей, на 2025 год в сумме 1640,0 тыс. рублей, на 2026 год – 1765,0 тыс. рублей. </w:t>
      </w:r>
    </w:p>
    <w:p>
      <w:pPr>
        <w:pStyle w:val="Normal"/>
        <w:ind w:firstLine="709"/>
        <w:jc w:val="both"/>
        <w:rPr>
          <w:rFonts w:ascii="PT Astra Serif;Times New Roman" w:hAnsi="PT Astra Serif;Times New Roman" w:cs="PT Astra Serif;Times New Roman"/>
          <w:b/>
          <w:b/>
          <w:i/>
          <w:i/>
          <w:color w:val="0000FF"/>
        </w:rPr>
      </w:pPr>
      <w:r>
        <w:rPr>
          <w:rFonts w:cs="PT Astra Serif;Times New Roman" w:ascii="PT Astra Serif;Times New Roman" w:hAnsi="PT Astra Serif;Times New Roman"/>
        </w:rPr>
        <w:t>Доля налога в структуре налоговых и неналоговых доходов районного бюджета на 2024 год составит 3,0%, на 2025 год – 3,1%, на 2026 год – 3,2%.</w:t>
      </w:r>
    </w:p>
    <w:p>
      <w:pPr>
        <w:pStyle w:val="Heading2"/>
        <w:rPr>
          <w:rFonts w:ascii="PT Astra Serif;Times New Roman" w:hAnsi="PT Astra Serif;Times New Roman" w:cs="PT Astra Serif;Times New Roman"/>
          <w:b w:val="false"/>
          <w:b w:val="false"/>
          <w:i w:val="false"/>
          <w:i w:val="false"/>
          <w:color w:val="0000FF"/>
        </w:rPr>
      </w:pPr>
      <w:r>
        <w:rPr>
          <w:rFonts w:cs="PT Astra Serif;Times New Roman" w:ascii="PT Astra Serif;Times New Roman" w:hAnsi="PT Astra Serif;Times New Roman"/>
          <w:b w:val="false"/>
          <w:i w:val="false"/>
          <w:color w:val="0000FF"/>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ая пошлин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ноз поступлений от уплаты государственной пошлины на 2024 год и на плановый период 2025 и 2026 годов рассчитан по методике прогнозирования доходов главного администратора доходов с учетом оценки поступлений за 2023 год с применением индексов потребительских цен на соответствующие годы. По данному виду доходов запланированы поступления от уплаты государственной пошлины по делам, рассматриваемым в судах общей юрисдикции и мировыми судьями. На 2024 год расчет составил 1468,0 тыс. рублей, на 2025 год – 1532,6 тыс. рублей, на 2026 год – 1595,5 тыс. рублей.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уплаты государственной пошлины  на 2024 год составит 2,8%, на 2025 год – 2,9%, на 2026 год – 2,9%. </w:t>
      </w:r>
    </w:p>
    <w:p>
      <w:pPr>
        <w:pStyle w:val="ConsPlusNonformat"/>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Доходы от использования имущества, находящегося в государственной и муниципальной собственно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гноз  объема поступлений доходов от использования имущества, находящегося в  муниципальной  собственности, на 2024 год рассчитан в сумме 7891,9 тыс. рублей, на 2025 год – 7891,9 тыс. рублей, на 2026 год – 7891,9 тыс. рублей. Прогноз рассчитан на основании методики главным администратором доходов. Все прогнозные показатели рассчитаны методом прямого счета с учетом количества заключенных договоров и ставок аренды, найма.</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ми доходными источниками на 2024 год и на плановый период 2025 и 2026 годов, входящими в состав раздела «Доходы от использования имущества, находящегося в муниципальной собственности», являются:</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длежащие зачислению в районный бюджет в размере 100% от начисленной суммы (прогноз на 2024 год и на плановый период 2025 и 2026 годов составляет 5673,4 тыс. рублей ежегодно);</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ходы, получаемые в виде арендной платы за земельные участки, находящиеся в собственности муниципального района (прогноз на 2024 год и на плановый период 2025 и 2026 годов составляет 630,0 тыс. рублей ежегодно);</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ходы от сдачи в аренду имущества (прогноз на 2024 год и на плановый период 2025 и 2026 годов составляет 1538,7 тыс. рублей ежегодно);</w:t>
      </w:r>
    </w:p>
    <w:p>
      <w:pPr>
        <w:pStyle w:val="TextBody"/>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е доходы от использования муниципального имущества (прогноз на 2024 год и на плановый период 2025 и 2026 годов составляет 49,8 тыс. рублей ежегодно).</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использования имущества на 2024 год составит 15,1%, на 2025 год – 14,9%, на 2026 год – 14,5%.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Платежи при пользовании природными ресурсам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ноз поступлений платы за негативное воздействие на окружающую среду на 2024 год и на плановый период 2025 и 2026 годов рассчитан главным администратором доходов в сумме 29,9 тыс. рублей ежегодно. В соответствии с Федеральным законом от 15.04.2019 № 62-ФЗ «О внесении изменений в бюджетный кодекс Российской Федерации» с 01.01.2020 года сумма поступлений по данному виду доходов подлежит зачислению в бюджет муниципального района по нормативу 60%.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платы за негативное воздействие на окружающую среду на 2024 год составит 0,1%, на 2025 год – 0,1%, на 2026 год – 0,1%.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Доходы от оказания платных услуг и компенсации затрат бюджетов муниципальных районов</w:t>
      </w:r>
    </w:p>
    <w:p>
      <w:pPr>
        <w:pStyle w:val="3"/>
        <w:spacing w:before="0" w:after="0"/>
        <w:ind w:firstLine="709"/>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ставе неналоговых доходов предусмотрены средства, которые будут поступать в  бюджет Бакчарского района как компенсации затрат бюджетов, а именно: родительская плата  за присмотр и уход за детьми, осваивающими образовательные программы дошкольного образования и плата за питание обучающихся в школах - казенных  учреждениях; доходы, поступающие в порядке возмещения расходов, понесенных в связи с эксплуатацией  имущества муниципальных районов и в связи с ведением бухгалтерского учета в общеобразовательных  учреждениях. Прогноз объема поступлений данных доходов рассчитан по методике прогнозирования доходов главными администраторами доходов методом прямого счета и составляет:</w:t>
      </w:r>
    </w:p>
    <w:p>
      <w:pPr>
        <w:pStyle w:val="3"/>
        <w:spacing w:before="0" w:after="0"/>
        <w:ind w:firstLine="709"/>
        <w:jc w:val="both"/>
        <w:rPr/>
      </w:pPr>
      <w:r>
        <w:rPr>
          <w:rFonts w:cs="PT Astra Serif;Times New Roman" w:ascii="PT Astra Serif;Times New Roman" w:hAnsi="PT Astra Serif;Times New Roman"/>
          <w:sz w:val="24"/>
          <w:szCs w:val="24"/>
        </w:rPr>
        <w:t xml:space="preserve">- на 2024 год – 5810,7 тыс. рублей (137,3 тыс. рублей - по администратору доходов код 901 – Администрация Бакчарского района; 5673,4 тыс. рублей – по администратору доходов код 912 – Отдел образования Администрации Бакчарского района);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2025 год – 5839,0 тыс. рублей (143,2 тыс. рублей - по администратору доходов код 901 – Администрация Бакчарского района; 5695,8 тыс. рублей – по администратору доходов код 912 – Отдел образования Администрации Бакчарского района);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2026 год – 5845,0 тыс. рублей (149,2 тыс. рублей - по администратору доходов код 901 – Администрация Бакчарского района; 5695,8 тыс. рублей – по администратору доходов код 912 – Отдел образования Администрации Бакчарского района).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труктуре налоговых и неналоговых доходов районного бюджета доля данного вида доходов на 2024 год составит 11,1%, на 2025 год – 11,0%, на 2026 год – 10,7%.</w:t>
      </w:r>
    </w:p>
    <w:p>
      <w:pPr>
        <w:pStyle w:val="3"/>
        <w:spacing w:before="0" w:after="0"/>
        <w:ind w:firstLine="709"/>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материальных и нематериальных актив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по доходам от продажи земельных участков на 2024 год и на плановый период 2025 и 2026 годов рассчитан главным администратором доходов по методике на основании количества предполагаемых к заключению договоров купли-продажи земельных участков в сумме 50 тыс. рублей ежегодно. </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прогнозным планом приватизации(продаж) на 2024 год и на плановый период 2025 и 2026 годов предусмотрена продажа муниципального имущества. Прогноз поступлений рассчитан главным администратором доходов по методике в сумме 500,0 тыс. рублей на 2024 год, на 2025 год – в сумме 50,0 тыс. рублей и на 2026 год - в сумме 50,0 тыс. рублей. </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ходы от продажи земельных участков и муниципального имущества зачисляются в бюджет района по нормативу 100%. </w:t>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труктуре налоговых и неналоговых доходов районного бюджета доля доходов от данных поступлений на 2024 год составит 1,1%, на 2025 год – 0,2%, на 2026 год – 0,2%. </w:t>
      </w:r>
    </w:p>
    <w:p>
      <w:pPr>
        <w:pStyle w:val="Heading2"/>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ind w:firstLine="709"/>
        <w:rPr>
          <w:rFonts w:ascii="PT Astra Serif;Times New Roman" w:hAnsi="PT Astra Serif;Times New Roman" w:cs="PT Astra Serif;Times New Roman"/>
        </w:rPr>
      </w:pPr>
      <w:r>
        <w:rPr>
          <w:rFonts w:cs="PT Astra Serif;Times New Roman" w:ascii="PT Astra Serif;Times New Roman" w:hAnsi="PT Astra Serif;Times New Roman"/>
        </w:rPr>
        <w:t>Штрафы, санкции, возмещение ущерб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поступлений от уплаты штрафов, санкций, платежей в возмещение ущерба в бюджет района на 2024 год и на плановый период 2025 и 2026 годов рассчитан главными администраторами доходов.  На 2024 год прогноз поступлений составит 702,6 тыс. рублей, на 2025 год – 704,1 тыс. рублей, на 2026 год – 704,8 тыс. рублей.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труктуре налоговых и неналоговых доходов районного бюджета доля доходов от поступлений штрафов,  санкций, платежей в возмещение ущерба на 2024 год составит 1,3%, на 2025 год – 1,3%, на 2026 год – 1,3%. </w:t>
      </w:r>
    </w:p>
    <w:p>
      <w:pPr>
        <w:pStyle w:val="3"/>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Темп роста поступлений налоговых и неналоговых доходов в бюджет района в 2024 году по сравнению с 2023 годом представлен в таблице:</w:t>
      </w:r>
    </w:p>
    <w:p>
      <w:pPr>
        <w:pStyle w:val="TextBodyIndent"/>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Таблица</w:t>
      </w:r>
    </w:p>
    <w:p>
      <w:pPr>
        <w:pStyle w:val="TextBodyIndent"/>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bl>
      <w:tblPr>
        <w:tblW w:w="9996" w:type="dxa"/>
        <w:jc w:val="left"/>
        <w:tblInd w:w="-113" w:type="dxa"/>
        <w:tblLayout w:type="fixed"/>
        <w:tblCellMar>
          <w:top w:w="0" w:type="dxa"/>
          <w:left w:w="108" w:type="dxa"/>
          <w:bottom w:w="0" w:type="dxa"/>
          <w:right w:w="108" w:type="dxa"/>
        </w:tblCellMar>
      </w:tblPr>
      <w:tblGrid>
        <w:gridCol w:w="2407"/>
        <w:gridCol w:w="3092"/>
        <w:gridCol w:w="1439"/>
        <w:gridCol w:w="1619"/>
        <w:gridCol w:w="1439"/>
      </w:tblGrid>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доходов </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жидаемое исполнение 2023 года</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План на 2024 год</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Отклонение</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емп роста,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3-2</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3/2*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алоговые доходы</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33 969,1</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37 167,6</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3 198,5</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9,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еналоговые доходы</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5 509,7</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4 985,1</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524,6</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6,6</w:t>
            </w:r>
          </w:p>
        </w:tc>
      </w:tr>
      <w:tr>
        <w:trPr>
          <w:trHeight w:val="412"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49 478,8</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52 152,7</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2 673,9</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5,4</w:t>
            </w:r>
          </w:p>
        </w:tc>
      </w:tr>
    </w:tbl>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pPr>
      <w:r>
        <w:rPr>
          <w:rFonts w:cs="PT Astra Serif;Times New Roman" w:ascii="PT Astra Serif;Times New Roman" w:hAnsi="PT Astra Serif;Times New Roman"/>
        </w:rPr>
        <w:t xml:space="preserve">Прогноз поступлений налоговых и неналоговых доходов в 2024 году больше ожидаемого объема поступлений за 2023 год на 2 673,9 тыс. рублей, в том числе налоговые доходы увеличатся на 3 198,5 тыс. рублей, неналоговые доходы уменьшатся на 524,6 тыс. рублей. Прогнозируемый темп роста составит 105,4%, в том числе налоговых доходов – 109,4%, неналоговых доходов – 96,6%. Увеличение темпа роста поступлений по налоговым доходам связано с запланированным ростом поступлений по доходам от уплаты НДФЛ, акцизов, УСН, Патента, госпошлины. Снижение темпа роста поступлений по неналоговым доходам связано с уменьшением планов по доходам от компенсации затрат бюджетов на сумму 723,3 тыс. рублей, по доходам от продажи земельных участков на сумму 133,1 тыс. рублей, по доходам от уплаты штрафов на сумму 79,2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 из областного бюджет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Сумма межбюджетных трансфертов МО «Бакчарский район», предусмотренная в  проекте Закона Томской области «Об областном бюджете на 2024 год и на плановый период 2025 и 2026 годов», подготовленного к первому чтению, учтённая в проекте местного бюджета  района на 2024 год и на плановый период 2025 и 2026 годов, составит: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640 908,4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559 397,7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6 год – 563 197,0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Из них нецелевая финансовая помощь:</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191 499,8 тыс. рублей, в том числе дотации на выравнивание бюджетной обеспеченности – 140 362,7 тыс. рублей, дотации на сбалансированность бюджета – 51 137,1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5 год 110 837,8 тыс. рублей, в том числе дотации на выравнивание бюджетной обеспеченности – 110 837,8 тыс. рублей, дотации на сбалансированность бюджета – 0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6 год 114 640,6 тыс. рублей, в том числе дотации на выравнивание бюджетной обеспеченности – 114 640,6 тыс. рублей, дотации на сбалансированность бюджета – 0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е межбюджетных трансфертов в целях финансового обеспечения полномочий, делегируемых субъектом для исполнения органам местного самоуправления, предусмотрены субвенции в общей сумм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2024 год – 367 003,8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2025 год – 367 061,4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2026 год – 367 057,9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В целях софинансирования расходных обязательств, возникающих при выполнении собственных полномочий органами местного самоуправления, предусмотрены субсидии в сумме:</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80 445,8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79 539,5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6 год – 79 539,5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Также предусмотрены иные межбюджетные трансферты для финансирования отдельных расходных обязательств, возникающих в соответствии с принятыми нормативно-правовыми актами Томской области, в сумме:</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1 959,0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1 959,0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6 год – 1 959,0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Межбюджетные трансферты из бюджетов сельских поселений</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Сумма межбюджетных трансфертов из бюджетов сельских поселений для финансового обеспечения полномочий, делегируемых сельскими поселениями для исполнения органами местного самоуправления муниципального района в соответствии с заключенными соглашениями, учтенная в проекте бюджета района, составит:</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22 911,1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22 724,9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6 год – 22 724,94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Прогнозируемый объем доходов местного бюджета района с учетом безвозмездных поступлений составит:</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4 год – 715 972,2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 2025 год – 635 171,6 тыс. рублей;</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2026 год – 640 474,5 тыс. рублей.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сходы местного бюджета Бакчарского района на 2024 год и на плановый период 2025 и 2026 годов</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расходов местного бюджета на 2024 год  и  на плановый период 2025 и 2026 годов осуществлялось в соответствии с Методикой планирования бюджетных ассигнований местного бюджета на очередной финансовый год, утвержденной Приказом начальника Финансового отдела Администрации Бакчарского района от 07.10.2020 г № 25 «Об утверждении Порядка планирования бюджетных ассигнований местного бюджета Бакчарского района на очередной финансовый год и плановый период и Методики планирования бюджетных ассигнований местного бюджета Бакчарского района на очередной финансовый год и плановый период» и решениями Бюджетной комиссии по составлению проекта местного бюджета Бакчарского района  на 2024 год и на плановый период 2025 и 2026 годов.</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За базу для формирования действующих расходных обязательств на 2024 год и на  плановый период 2025 и 2026 годов приняты показатели сводной бюджетной росписи Бакчарского района на 2023 год по состоянию на 01.09.2023 года с учетом их уточнения  по единой методике: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1)    корректировка бюджетных ассигнований в соответствии с ожидаемым исполнением по расходам в текущем финансовом году;</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2)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3)   досчет ассигнований до годовой потребности по решениям, реализация которых производилась в году, предшествующем планируемому, не с начала года;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4)     индексация расходов;</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5) сокращение отдельных направлений расходов местного бюджета, не софинансируемых из областного бюджета.</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нд оплаты труда работников, замещающих муниципальные должности и должности муниципальной службы, в органах местного самоуправления и других структурных подразделениях Администрации района планировался согласно методикам, указанных в Положение об оплате труда, утвержденным Решением Думы от 01.04.2013 № 423 (в редакции Решения Думы Бакчарского района от 21.09.2023 № 1182, Решения Думы Бакчарского района от 26.10.2023 № 1186).</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онд оплаты труда технических работников и рабочих в органах местного самоуправления и других структурных подразделениях Администрации района планировался в соответствии с Положением об оплате труда, утвержденным постановлением от 30.06.2017 № 392 (в редакции Постановления от 22.09.2023 №575) и доведением до МРОТ, установленного с 01.01.2024 года.</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Фонд оплаты труда работников муниципальных учреждений планировался в объеме на 12 месяцев, с учетом досчета фонда оплаты труда до годовой потребности на доведение до МРОТ с 01.01.2024 г. </w:t>
      </w:r>
    </w:p>
    <w:p>
      <w:pPr>
        <w:pStyle w:val="TextBodyIndent"/>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ровень софинансирования по оплате труда педагогических работников в учреждениях дополнительного образования и работников культуры в учреждениях культуры предусмотрен на уровне 2023 года.</w:t>
      </w:r>
    </w:p>
    <w:p>
      <w:pPr>
        <w:pStyle w:val="TextBodyIndent"/>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асходы  на  теплоснабжение  планировались исходя  из ожидаемого исполнения в 2023 году и  средних  тарифов на 2024 год и на плановый период 2025 и 2026 годов,  доведенных  Департаментом финансов Томской области, темп роста в учреждениях, находящихся на территориях сельских поселений Бакчарского района - составил 2024г-104,4%, 2025г-104,6%, 2026г-104,6%. Вопреки рекомендаций Департамента финансов Томской области планировать расходы без увеличения к уровню 2023 года, текущие расходы учреждений рассчитывались методом индексации с применением прогнозных индексов-дефляторов, рассчитанных Минэкономразвития России. Был применен индекс дефлятор 1,044 оплата услуг водоснабжения, вывоз отходов, услуг транспорта, 107,3 энергоснабжения, 1,1 услуги связи. Расходы на приобретение материальных запасов и основных средств рассчитывались с применением индекса потребительских цен, рассчитанного в соответствии с прогнозом социально-экономического развития Томской области на 2023 год в размере 1,044.</w:t>
      </w:r>
    </w:p>
    <w:p>
      <w:pPr>
        <w:pStyle w:val="TextBodyIndent"/>
        <w:ind w:firstLine="709"/>
        <w:rPr>
          <w:rFonts w:ascii="PT Astra Serif;Times New Roman" w:hAnsi="PT Astra Serif;Times New Roman" w:cs="PT Astra Serif;Times New Roman"/>
          <w:b/>
          <w:b/>
          <w:i/>
          <w:i/>
        </w:rPr>
      </w:pPr>
      <w:r>
        <w:rPr>
          <w:rFonts w:cs="PT Astra Serif;Times New Roman" w:ascii="PT Astra Serif;Times New Roman" w:hAnsi="PT Astra Serif;Times New Roman"/>
        </w:rPr>
        <w:t xml:space="preserve">Расходы на содержание органов местного самоуправления и других структурных подразделений Администрации района, муниципальных учреждений Бакчарского района рассчитаны исходя из действующей структуры, сети и штатов по состоянию на 01 сентября 2023 года. </w:t>
      </w:r>
    </w:p>
    <w:p>
      <w:pPr>
        <w:pStyle w:val="Normal"/>
        <w:ind w:right="-23" w:hanging="0"/>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Прогнозируемый объем расходов бюджета района составит на 2024 год – 715 972,2 тыс. руб., 2025 год – 635 171,6 тыс. руб., 2026 год – 640 474,5 тыс. руб. </w:t>
      </w:r>
    </w:p>
    <w:p>
      <w:pPr>
        <w:pStyle w:val="Normal"/>
        <w:ind w:right="-23" w:hanging="0"/>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Распределение бюджетных ассигнований по разделам и подразделам классификации расходов бюджетов отражено в    приложении 1 к пояснительной записке.</w:t>
      </w:r>
      <w:bookmarkStart w:id="0" w:name="OLE_LINK35"/>
      <w:bookmarkStart w:id="1" w:name="OLE_LINK36"/>
      <w:bookmarkStart w:id="2" w:name="OLE_LINK37"/>
      <w:r>
        <w:rPr>
          <w:rFonts w:cs="PT Astra Serif;Times New Roman" w:ascii="PT Astra Serif;Times New Roman" w:hAnsi="PT Astra Serif;Times New Roman"/>
          <w:b/>
        </w:rPr>
        <w:t xml:space="preserve"> </w:t>
      </w:r>
      <w:bookmarkEnd w:id="0"/>
      <w:bookmarkEnd w:id="1"/>
      <w:bookmarkEnd w:id="2"/>
    </w:p>
    <w:p>
      <w:pPr>
        <w:pStyle w:val="Normal"/>
        <w:ind w:right="-23"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щий объем расходов бюджета района на 2024 год по сравнению с первоначальным планом на 2023 год меньше на 52 539,3 тыс. руб. или 6,8%. Такое уменьшение расходов связано с распределения межбюджетных трансфертов по муниципальным образованиям в проекте бюджета Томской области на 2024 год и плановый период 2025-2026 годов, подготовленного к первому чтению. В проекте бюджета Бакчарского района дотация на выравнивание бюджетной обеспеченности на 2024 год относительно 2023 года запланирована больше на 9 356,4 тыс. руб. или 107,1%, в связи с индексацией фонда оплаты труда с начислениями работников муниципальных учреждений с 01.10.2023 года и МРОТ с 01.01.2024 года. Значительное уменьшение запланированных расходов на плановый период 2025-2026 годов, связано с тем, что дотация на сбалансированность на данный период не выделяется областным бюджетом и не планируется, дотация на выравнивание бюджетной обеспеченности муниципальных районов запланирована без индексации. На 2024 год дотация на сбалансированность выделена в сумме 51 137,1 тыс. руб., в том числе на компенсацию расходов по уплате налога на имущество организаций в сумме 6 176,3 тыс. руб., на компенсацию расходов местным бюджетам на оплату труда работников муниципальных учреждений в сумме 40 999,7 тыс. руб., на обеспечение первоочередных расходов в сумме 3 961,1 тыс. руб.</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труктура расходов бюджета района по разделам в виде первоначального плана по расходам на 2023 год и прогноз на 2024 год и на плановый период 2025 и 2026 годов представлена в таблиц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314" w:type="dxa"/>
        <w:jc w:val="left"/>
        <w:tblInd w:w="-113" w:type="dxa"/>
        <w:tblLayout w:type="fixed"/>
        <w:tblCellMar>
          <w:top w:w="0" w:type="dxa"/>
          <w:left w:w="108" w:type="dxa"/>
          <w:bottom w:w="0" w:type="dxa"/>
          <w:right w:w="108" w:type="dxa"/>
        </w:tblCellMar>
      </w:tblPr>
      <w:tblGrid>
        <w:gridCol w:w="901"/>
        <w:gridCol w:w="2609"/>
        <w:gridCol w:w="1276"/>
        <w:gridCol w:w="851"/>
        <w:gridCol w:w="1275"/>
        <w:gridCol w:w="851"/>
        <w:gridCol w:w="1276"/>
        <w:gridCol w:w="1275"/>
      </w:tblGrid>
      <w:tr>
        <w:trPr>
          <w:trHeight w:val="282"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азделов функциональной классификации расход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воначальный план (тыс. 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 (тыс. 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 (тыс. руб.)</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тыс. руб.) </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1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8 9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8 5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0 9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8 559,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2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3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PT Astra Serif;Times New Roman" w:ascii="PT Astra Serif;Times New Roman" w:hAnsi="PT Astra Serif;Times New Roman"/>
              </w:rPr>
              <w:t>50,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04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4 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5 0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 8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 807,8</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5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PT Astra Serif;Times New Roman" w:hAnsi="PT Astra Serif;Times New Roman" w:eastAsia="Arial Unicode MS" w:cs="PT Astra Serif;Times New Roman"/>
                <w:i/>
                <w:i/>
                <w:iCs/>
                <w:color w:val="000000"/>
              </w:rPr>
            </w:pPr>
            <w:r>
              <w:rPr>
                <w:rFonts w:eastAsia="Arial Unicode MS" w:cs="PT Astra Serif;Times New Roman" w:ascii="PT Astra Serif;Times New Roman" w:hAnsi="PT Astra Serif;Times New Roman"/>
                <w:i/>
                <w:iCs/>
                <w:color w:val="000000"/>
              </w:rPr>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9 635,0</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4 2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3 8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3 838,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7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15 7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98 4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67 2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65 290,2</w:t>
            </w:r>
          </w:p>
        </w:tc>
      </w:tr>
      <w:tr>
        <w:trPr>
          <w:trHeight w:val="65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0 8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5 5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3 0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3 093,6</w:t>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0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0 2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2 1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1 2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1 266,3</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1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eastAsia="Arial Unicode MS" w:cs="PT Astra Serif;Times New Roman" w:ascii="PT Astra Serif;Times New Roman" w:hAnsi="PT Astra Serif;Times New Roman"/>
                <w:i/>
                <w:iC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8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 7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 758,9</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4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Межбюджетные трансферты общего характера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3 0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9</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7 1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1 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0810,7</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i/>
                <w:i/>
                <w:iCs/>
              </w:rPr>
            </w:pPr>
            <w:r>
              <w:rPr>
                <w:rFonts w:cs="PT Astra Serif;Times New Roman" w:ascii="PT Astra Serif;Times New Roman" w:hAnsi="PT Astra Serif;Times New Roman"/>
                <w:i/>
                <w:i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68 5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15 9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35 1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40 474,5</w:t>
            </w:r>
          </w:p>
        </w:tc>
      </w:tr>
    </w:tbl>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Изменения в структуре расходов, обусловлены   изменениями в структуре финансовой помощи из областного бюджета по сравнению с 2023 годом.</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Темп роста/снижения расходов 2024 года по отношению к 2023 году отражен в таблице:  </w:t>
      </w:r>
    </w:p>
    <w:tbl>
      <w:tblPr>
        <w:tblW w:w="10188" w:type="dxa"/>
        <w:jc w:val="left"/>
        <w:tblInd w:w="-113" w:type="dxa"/>
        <w:tblLayout w:type="fixed"/>
        <w:tblCellMar>
          <w:top w:w="0" w:type="dxa"/>
          <w:left w:w="108" w:type="dxa"/>
          <w:bottom w:w="0" w:type="dxa"/>
          <w:right w:w="108" w:type="dxa"/>
        </w:tblCellMar>
      </w:tblPr>
      <w:tblGrid>
        <w:gridCol w:w="900"/>
        <w:gridCol w:w="3168"/>
        <w:gridCol w:w="1620"/>
        <w:gridCol w:w="1650"/>
        <w:gridCol w:w="159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азделов функциональной классификации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воначальный план на 2023 год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       на 2024</w:t>
            </w:r>
          </w:p>
          <w:p>
            <w:pPr>
              <w:pStyle w:val="TextBodyIndent"/>
              <w:ind w:hanging="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од</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тклонение,</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емп рост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2/1*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8 99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8 51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 5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3,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2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7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9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3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0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4 6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5 04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9 5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5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PT Astra Serif;Times New Roman" w:hAnsi="PT Astra Serif;Times New Roman" w:eastAsia="Arial Unicode MS" w:cs="PT Astra Serif;Times New Roman"/>
                <w:i/>
                <w:i/>
                <w:iCs/>
                <w:color w:val="000000"/>
              </w:rPr>
            </w:pPr>
            <w:r>
              <w:rPr>
                <w:rFonts w:eastAsia="Arial Unicode MS" w:cs="PT Astra Serif;Times New Roman" w:ascii="PT Astra Serif;Times New Roman" w:hAnsi="PT Astra Serif;Times New Roman"/>
                <w:i/>
                <w:iCs/>
                <w:color w:val="000000"/>
              </w:rPr>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9 635,0</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4 20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5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7,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7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15 72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98 48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7 2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5,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8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0 87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5 54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5 3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8,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0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0 26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2 16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8 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8,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eastAsia="Arial Unicode MS" w:cs="PT Astra Serif;Times New Roman" w:ascii="PT Astra Serif;Times New Roman" w:hAnsi="PT Astra Serif;Times New Roman"/>
                <w:i/>
                <w:i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2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80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2,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Межбюджетные трансферты общего характера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3 09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7 14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 0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7,6</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i/>
                <w:i/>
                <w:iCs/>
              </w:rPr>
            </w:pPr>
            <w:r>
              <w:rPr>
                <w:rFonts w:cs="PT Astra Serif;Times New Roman" w:ascii="PT Astra Serif;Times New Roman" w:hAnsi="PT Astra Serif;Times New Roman"/>
                <w:i/>
                <w:i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PT Astra Serif;Times New Roman" w:ascii="PT Astra Serif;Times New Roman" w:hAnsi="PT Astra Serif;Times New Roman"/>
              </w:rPr>
              <w:t>768 5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15 972,1</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52 53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3,2</w:t>
            </w:r>
          </w:p>
        </w:tc>
      </w:tr>
    </w:tbl>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540"/>
        <w:rPr>
          <w:rFonts w:ascii="PT Astra Serif;Times New Roman" w:hAnsi="PT Astra Serif;Times New Roman" w:cs="Arial CYR"/>
        </w:rPr>
      </w:pPr>
      <w:r>
        <w:rPr>
          <w:rFonts w:cs="PT Astra Serif;Times New Roman" w:ascii="PT Astra Serif;Times New Roman" w:hAnsi="PT Astra Serif;Times New Roman"/>
        </w:rPr>
        <w:t>Общий объем запланированных расходов на 2024 год составляет 93,2% от объема расходов 2023 года или меньше на 52 539,3 тыс. руб.</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Увеличение запланированных расходов по разделу «Общегосударственные вопросы», темп роста 113,8% причины данного темпа рост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оклада (чина) на 5,5% с 01.10.2023 год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4 года на 7 030,8 руб. (3 000*1,8*1,302), </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софинансирования расходов в целях участия в государственных программах Томской области на 138,1% относительно 2023 года.</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Увеличение расходов по разделу «Физическая культура и спорт», темп роста составляет 112,7%, причины увеличения расходов в 2024 году, увеличение окладов на 5,5% с 01.10.2023 года, увеличение МРОТ на 18,5%.</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Увеличение расходов по разделу «Жилищно-коммунальное хозяйство», темп роста составляет 107,7% причина данного темпа роста:</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субсидии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в 2024 году выделена из областного бюджета на 4 440,9 тыс. руб. выделено больше чем в 2023 году, в связи с повышением цены на нефть. </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iCs/>
        </w:rPr>
        <w:t>Увеличение расходов по разделу «Межбюджетные трансферты общего характера бюджетам субъектов РФ и муниципальных образований» темп роста составляет 107,6% причины данного роста:</w:t>
      </w:r>
    </w:p>
    <w:p>
      <w:pPr>
        <w:pStyle w:val="TextBodyIndent"/>
        <w:ind w:firstLine="540"/>
        <w:rPr/>
      </w:pPr>
      <w:r>
        <w:rPr>
          <w:rFonts w:cs="PT Astra Serif;Times New Roman" w:ascii="PT Astra Serif;Times New Roman" w:hAnsi="PT Astra Serif;Times New Roman"/>
          <w:iCs/>
        </w:rPr>
        <w:t xml:space="preserve">- </w:t>
      </w:r>
      <w:r>
        <w:rPr>
          <w:rFonts w:cs="PT Astra Serif;Times New Roman" w:ascii="PT Astra Serif;Times New Roman" w:hAnsi="PT Astra Serif;Times New Roman"/>
        </w:rPr>
        <w:t>дотация на выравнивание бюджетной обеспеченности запланирована больше на 1 025,7 тыс. руб. или 103,5%,</w:t>
      </w:r>
      <w:r>
        <w:rPr/>
        <w:t xml:space="preserve"> </w:t>
      </w:r>
    </w:p>
    <w:p>
      <w:pPr>
        <w:pStyle w:val="TextBodyIndent"/>
        <w:ind w:firstLine="540"/>
        <w:rPr>
          <w:rFonts w:ascii="PT Astra Serif;Times New Roman" w:hAnsi="PT Astra Serif;Times New Roman" w:cs="PT Astra Serif;Times New Roman"/>
          <w:iCs/>
        </w:rPr>
      </w:pPr>
      <w:r>
        <w:rPr/>
        <w:t>- и</w:t>
      </w:r>
      <w:r>
        <w:rPr>
          <w:rFonts w:cs="PT Astra Serif;Times New Roman" w:ascii="PT Astra Serif;Times New Roman" w:hAnsi="PT Astra Serif;Times New Roman"/>
        </w:rPr>
        <w:t>ные межбюджетные трансферты бюджетам сельских поселений на сбалансированность на 2 548,6 тыс. руб. или 112,4%, в связи с индексацией окладов на 5,5% с 01.10.2023г и МРОТ на 18,5% с 01.01.2024г,</w:t>
      </w:r>
    </w:p>
    <w:p>
      <w:pPr>
        <w:pStyle w:val="TextBodyIndent"/>
        <w:ind w:firstLine="540"/>
        <w:rPr/>
      </w:pPr>
      <w:r>
        <w:rPr>
          <w:rFonts w:cs="PT Astra Serif;Times New Roman" w:ascii="PT Astra Serif;Times New Roman" w:hAnsi="PT Astra Serif;Times New Roman"/>
          <w:iCs/>
        </w:rPr>
        <w:t>- не большое увеличение расходов на сбалансированность сельским поселениям, рассчитанных в соответствии с</w:t>
      </w:r>
      <w:r>
        <w:rPr>
          <w:bCs/>
        </w:rPr>
        <w:t xml:space="preserve"> порядком </w:t>
      </w:r>
      <w:r>
        <w:rPr>
          <w:rFonts w:cs="PT Astra Serif;Times New Roman" w:ascii="PT Astra Serif;Times New Roman" w:hAnsi="PT Astra Serif;Times New Roman"/>
          <w:bCs/>
          <w:iCs/>
        </w:rPr>
        <w:t xml:space="preserve">предоставления иных межбюджетных трансфертов на </w:t>
      </w:r>
    </w:p>
    <w:p>
      <w:pPr>
        <w:pStyle w:val="TextBodyIndent"/>
        <w:ind w:hanging="0"/>
        <w:rPr>
          <w:rFonts w:ascii="PT Astra Serif;Times New Roman" w:hAnsi="PT Astra Serif;Times New Roman" w:cs="PT Astra Serif;Times New Roman"/>
          <w:bCs/>
          <w:iCs/>
        </w:rPr>
      </w:pPr>
      <w:r>
        <w:rPr>
          <w:rFonts w:cs="PT Astra Serif;Times New Roman" w:ascii="PT Astra Serif;Times New Roman" w:hAnsi="PT Astra Serif;Times New Roman"/>
          <w:bCs/>
          <w:iCs/>
        </w:rPr>
        <w:t>сбалансированность бюджетам сельских поселений муниципального образования Бакчарский район, утвержденного решением Думы Бакчарского района от 25.12.2014 г   № 526.</w:t>
      </w:r>
    </w:p>
    <w:p>
      <w:pPr>
        <w:pStyle w:val="TextBodyIndent"/>
        <w:ind w:firstLine="540"/>
        <w:rPr>
          <w:rFonts w:ascii="PT Astra Serif;Times New Roman" w:hAnsi="PT Astra Serif;Times New Roman" w:cs="Arial CYR"/>
        </w:rPr>
      </w:pPr>
      <w:r>
        <w:rPr>
          <w:rFonts w:cs="PT Astra Serif;Times New Roman" w:ascii="PT Astra Serif;Times New Roman" w:hAnsi="PT Astra Serif;Times New Roman"/>
        </w:rPr>
        <w:t>Уменьшение расходов по разделу «Образование», темп роста составляет 95,9%, по причине отсутствия данных в областном бюджете (первое чтение) по межбюджетным трансфертам на классное руководство и на обеспечение бесплатным горячим питанием отдельных категорий обучающихся государственных и муниципальных образовательных организаций.</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firstLine="540"/>
        <w:rPr/>
      </w:pPr>
      <w:r>
        <w:rPr>
          <w:rFonts w:cs="PT Astra Serif;Times New Roman" w:ascii="PT Astra Serif;Times New Roman" w:hAnsi="PT Astra Serif;Times New Roman"/>
        </w:rPr>
        <w:t>Уменьшение расходов - по разделу</w:t>
      </w:r>
      <w:r>
        <w:rPr>
          <w:rFonts w:cs="PT Astra Serif;Times New Roman" w:ascii="PT Astra Serif;Times New Roman" w:hAnsi="PT Astra Serif;Times New Roman"/>
          <w:i/>
          <w:iCs/>
        </w:rPr>
        <w:t xml:space="preserve"> </w:t>
      </w:r>
      <w:r>
        <w:rPr>
          <w:rFonts w:cs="PT Astra Serif;Times New Roman" w:ascii="PT Astra Serif;Times New Roman" w:hAnsi="PT Astra Serif;Times New Roman"/>
          <w:iCs/>
        </w:rPr>
        <w:t>«Культура, кинематография», темп роста составляет 58,4% причины  данного темпа роста:</w:t>
      </w:r>
    </w:p>
    <w:p>
      <w:pPr>
        <w:pStyle w:val="TextBodyIndent"/>
        <w:ind w:firstLine="540"/>
        <w:rPr/>
      </w:pPr>
      <w:r>
        <w:rPr>
          <w:rFonts w:cs="PT Astra Serif;Times New Roman" w:ascii="PT Astra Serif;Times New Roman" w:hAnsi="PT Astra Serif;Times New Roman"/>
          <w:iCs/>
        </w:rPr>
        <w:t>- в первоначальном бюджете на 2023 год были запланированы расходы</w:t>
      </w:r>
      <w:r>
        <w:rPr>
          <w:rFonts w:cs="Arial CYR" w:ascii="PT Astra Serif;Times New Roman" w:hAnsi="PT Astra Serif;Times New Roman"/>
        </w:rPr>
        <w:t xml:space="preserve"> на развитие сети учреждений культурно-досугового типа (капитальный ремонт Бакчарского РДК) за счет субсидии из областного бюджета в сумме 25 298,0 тыс. руб., софинансирование за счет средств местного бюджета в сумме 1 787,7 тыс. руб., всего в сумме 27 085,7 тыс. руб. В течение года данные расходы скорректированы департаментом в сторону уменьшения (областные лимиты сняты).</w:t>
      </w:r>
    </w:p>
    <w:p>
      <w:pPr>
        <w:pStyle w:val="TextBodyIndent"/>
        <w:ind w:firstLine="540"/>
        <w:rPr>
          <w:rFonts w:ascii="PT Astra Serif;Times New Roman" w:hAnsi="PT Astra Serif;Times New Roman" w:cs="Arial CYR"/>
        </w:rPr>
      </w:pPr>
      <w:r>
        <w:rPr>
          <w:rFonts w:cs="PT Astra Serif;Times New Roman" w:ascii="PT Astra Serif;Times New Roman" w:hAnsi="PT Astra Serif;Times New Roman"/>
        </w:rPr>
        <w:t>Уменьшение расходов по разделу «Социальная политика», темп роста составляет 88,5% причины снижения данного темпа роста в том, что расходы по подразделу «Охрана семьи и детства» в 2024 году запланированы  меньше на 8 122 тыс. руб., чем в 2023 году.</w:t>
      </w:r>
    </w:p>
    <w:p>
      <w:pPr>
        <w:pStyle w:val="TextBodyIndent"/>
        <w:ind w:firstLine="540"/>
        <w:rPr/>
      </w:pPr>
      <w:r>
        <w:rPr>
          <w:rFonts w:cs="PT Astra Serif;Times New Roman" w:ascii="PT Astra Serif;Times New Roman" w:hAnsi="PT Astra Serif;Times New Roman"/>
          <w:iCs/>
        </w:rPr>
        <w:t>Уменьшение расходов по разделу «Национальная экономика», темп роста составляет 43,5%. Основная причина снижения темпа роста в том, что в первоначальном бюджете на 2023 год   предусмотрена субсидия из областного бюджета на капитальный ремонт и (или) ремонт автомобильных дорог общего пользования местного значения в сумме 18 504,3 тыс. руб. за счет субсидии из областного бюджета и 2 990,6 тыс. руб. из средств местного бюджета, в 2024 году расходы за счет средств областного бюджета к первому чтению отсутствуют.</w:t>
      </w:r>
    </w:p>
    <w:p>
      <w:pPr>
        <w:pStyle w:val="TextBodyIndent"/>
        <w:ind w:firstLine="540"/>
        <w:rPr/>
      </w:pPr>
      <w:r>
        <w:rPr>
          <w:rFonts w:cs="PT Astra Serif;Times New Roman" w:ascii="PT Astra Serif;Times New Roman" w:hAnsi="PT Astra Serif;Times New Roman"/>
        </w:rPr>
        <w:t>По разделу</w:t>
      </w:r>
      <w:r>
        <w:rPr>
          <w:rFonts w:cs="PT Astra Serif;Times New Roman" w:ascii="PT Astra Serif;Times New Roman" w:hAnsi="PT Astra Serif;Times New Roman"/>
          <w:i/>
          <w:iCs/>
        </w:rPr>
        <w:t xml:space="preserve"> </w:t>
      </w:r>
      <w:r>
        <w:rPr>
          <w:rFonts w:cs="PT Astra Serif;Times New Roman" w:ascii="PT Astra Serif;Times New Roman" w:hAnsi="PT Astra Serif;Times New Roman"/>
          <w:iCs/>
        </w:rPr>
        <w:t>«Национальная оборона» расходы в областном бюджете к первому чтению отсутствуют.</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Темп роста расходов за счет средств местного бюджета без учета целевой финансовой помощи из бюджетов других уровней в разрезе разделов бюджетной классификации отражен в таблице:</w:t>
      </w:r>
    </w:p>
    <w:tbl>
      <w:tblPr>
        <w:tblW w:w="10188" w:type="dxa"/>
        <w:jc w:val="left"/>
        <w:tblInd w:w="-113" w:type="dxa"/>
        <w:tblLayout w:type="fixed"/>
        <w:tblCellMar>
          <w:top w:w="0" w:type="dxa"/>
          <w:left w:w="108" w:type="dxa"/>
          <w:bottom w:w="0" w:type="dxa"/>
          <w:right w:w="108" w:type="dxa"/>
        </w:tblCellMar>
      </w:tblPr>
      <w:tblGrid>
        <w:gridCol w:w="900"/>
        <w:gridCol w:w="2584"/>
        <w:gridCol w:w="2011"/>
        <w:gridCol w:w="1843"/>
        <w:gridCol w:w="159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азделов функциональной классификации расходов</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воначальный план на 2023 год</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гноз </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тклонение,</w:t>
            </w:r>
          </w:p>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емп рост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2/1*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щегосударственные вопросы</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6 57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68 045,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1 46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20,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03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rPr>
            </w:pPr>
            <w:r>
              <w:rPr>
                <w:rFonts w:cs="PT Astra Serif;Times New Roman" w:ascii="PT Astra Serif;Times New Roman" w:hAnsi="PT Astra Serif;Times New Roman"/>
                <w:i/>
                <w:iCs/>
              </w:rPr>
              <w:t>Национальная безопасность и правоохранительная деятельност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0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Национальная экономи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 0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4 639,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6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15,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5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color w:val="000000"/>
              </w:rPr>
            </w:pPr>
            <w:r>
              <w:rPr>
                <w:rFonts w:cs="PT Astra Serif;Times New Roman" w:ascii="PT Astra Serif;Times New Roman" w:hAnsi="PT Astra Serif;Times New Roman"/>
                <w:i/>
                <w:iCs/>
                <w:color w:val="000000"/>
              </w:rPr>
              <w:t>Жилищно-коммунальное хозяйств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384,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52,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7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Образовани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07 7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15 381,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7 64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07,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08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Культура, кинематограф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4 69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34 725,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00,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0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Социальная полити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4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475,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97,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eastAsia="Arial Unicode MS" w:cs="PT Astra Serif;Times New Roman"/>
                <w:i/>
                <w:i/>
                <w:iCs/>
              </w:rPr>
            </w:pPr>
            <w:r>
              <w:rPr>
                <w:rFonts w:cs="PT Astra Serif;Times New Roman" w:ascii="PT Astra Serif;Times New Roman" w:hAnsi="PT Astra Serif;Times New Roman"/>
                <w:i/>
                <w:iCs/>
              </w:rPr>
              <w:t>1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eastAsia="Arial Unicode MS" w:cs="PT Astra Serif;Times New Roman"/>
                <w:i/>
                <w:i/>
                <w:iCs/>
              </w:rPr>
            </w:pPr>
            <w:r>
              <w:rPr>
                <w:rFonts w:eastAsia="Arial Unicode MS" w:cs="PT Astra Serif;Times New Roman" w:ascii="PT Astra Serif;Times New Roman" w:hAnsi="PT Astra Serif;Times New Roman"/>
                <w:i/>
                <w:iCs/>
              </w:rPr>
              <w:t>Физическая культура и спор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1 1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 059,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88,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i/>
                <w:i/>
                <w:iCs/>
              </w:rPr>
            </w:pPr>
            <w:r>
              <w:rPr>
                <w:rFonts w:cs="PT Astra Serif;Times New Roman" w:ascii="PT Astra Serif;Times New Roman" w:hAnsi="PT Astra Serif;Times New Roman"/>
                <w:i/>
                <w:iCs/>
              </w:rPr>
              <w:t>Межбюджетные трансферты</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37 7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41 803,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4 0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10,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Cs/>
                <w:i/>
                <w:i/>
                <w:iCs/>
              </w:rPr>
            </w:pPr>
            <w:r>
              <w:rPr>
                <w:rFonts w:cs="PT Astra Serif;Times New Roman" w:ascii="PT Astra Serif;Times New Roman" w:hAnsi="PT Astra Serif;Times New Roman"/>
                <w:bCs/>
                <w:i/>
                <w:iCs/>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bCs/>
                <w:i/>
                <w:i/>
                <w:iCs/>
              </w:rPr>
            </w:pPr>
            <w:r>
              <w:rPr>
                <w:rFonts w:cs="PT Astra Serif;Times New Roman" w:ascii="PT Astra Serif;Times New Roman" w:hAnsi="PT Astra Serif;Times New Roman"/>
                <w:bCs/>
                <w:i/>
                <w:iCs/>
              </w:rPr>
              <w:t>Всег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242 784,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266 563,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23 7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109,8</w:t>
            </w:r>
          </w:p>
        </w:tc>
      </w:tr>
    </w:tbl>
    <w:p>
      <w:pPr>
        <w:pStyle w:val="Normal"/>
        <w:jc w:val="both"/>
        <w:rPr>
          <w:rFonts w:ascii="PT Astra Serif;Times New Roman" w:hAnsi="PT Astra Serif;Times New Roman" w:eastAsia="PT Astra Serif;Times New Roman" w:cs="PT Astra Serif;Times New Roman"/>
          <w:bCs/>
        </w:rPr>
      </w:pPr>
      <w:r>
        <w:rPr>
          <w:rFonts w:eastAsia="PT Astra Serif;Times New Roman" w:cs="PT Astra Serif;Times New Roman" w:ascii="PT Astra Serif;Times New Roman" w:hAnsi="PT Astra Serif;Times New Roman"/>
          <w:bCs/>
        </w:rPr>
        <w:t xml:space="preserve">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щий объем расходов за счет средств местного бюджета без учета целевых межбюджетных трансфертов из бюджетов других уровней на 2024 год увеличился на 23 779,3 тыс. руб. относительно первоначального бюджета на 2023 год и составляет 109,8%. Источниками увеличения расходов являются средства нецелевой финансовой помощи из бюджета Томской области в сумме 20386,2 тыс. руб.,  увеличение объема налоговых и неналоговых доходов в сумме 1 470,1 тыс. руб. и увеличение расходов по переданным полномочиям из бюджетов сельских поселений больше относительно 2023 года на сумму 1 923 тыс. руб., в связи с расчетом переданных полномочий по фонду заработной платы с учетом доплаты до МРОТ с 01.01.2024 года.</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По разделу «Общегосударственные вопросы» темп роста составляет 120,3% вследствие следующих причи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окладов на 5% с 01.01.2023г за счет средств местного бюджета, согласно Решение Думы Бакчарского района от 26.12.2022г № 1127 (уточнение бюджета от 16.02.2023 № 1132, в первоначальных расходах не предусмотре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ведены с 01.07.2023г должности аудитора и бухгалтера КСП  0,5 шт. ед. (письмо ДФ ТО от 28.04.20233),</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окладов на  5,5% с 01.10.2023 года,</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4 года на 7 030,8 рублей (3 000*1,8*1,302), </w:t>
      </w:r>
    </w:p>
    <w:p>
      <w:pPr>
        <w:pStyle w:val="TextBodyIndent"/>
        <w:ind w:firstLine="540"/>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софинансирования расходов в целях участия в государственных программах Томской области на 138,1% относительно 2023 года.</w:t>
      </w:r>
    </w:p>
    <w:p>
      <w:pPr>
        <w:pStyle w:val="TextBodyIndent"/>
        <w:ind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 разделу «Национальная экономика» темп роста составляет 115,7%. Увеличены расходы в 2024 году на сумму 140,6 тыс. руб. на софинансирование расходов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асчет производился исходя из плановых показателей на 2023 год с учетом индекса-дефлятора Минэкономразвития РФ 4,7% к уровню 2024 года). Софинансирование расходов по реализации туристических проектов в 2024 году предусмотрено в сумме 757,2 тыс. рублей (2023 год 50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разделу «Жилищно-коммунальное хозяйство» темп роста составляет 152,9% или 132,8 тыс. руб. В 2024 году запланированы расходы по подготовке объектов коммунального хозяйства к работе в отопительный период (МКОУ Крыловская СОШ в сумме 118,7 тыс. руб.) и произошло увеличение налога на имущество на сумму 14 тыс. руб.</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азделу «Образование» темп роста составляет 107,1% вследствие следующих причин: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окладов на 5,5% с 01.10.2023 года,</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4 года на 7 030,8 рублей (3 000*1,8*1,302),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расходов на коммунальные услуги в бюджетных и казенных учреждениях образования в связи с увеличением тарифов на отопление и электроэнергию.</w:t>
      </w:r>
    </w:p>
    <w:p>
      <w:pPr>
        <w:pStyle w:val="Normal"/>
        <w:ind w:firstLine="709"/>
        <w:jc w:val="both"/>
        <w:rPr/>
      </w:pPr>
      <w:r>
        <w:rPr>
          <w:rFonts w:cs="PT Astra Serif;Times New Roman" w:ascii="PT Astra Serif;Times New Roman" w:hAnsi="PT Astra Serif;Times New Roman"/>
        </w:rPr>
        <w:t>Темп роста по разделу «</w:t>
      </w:r>
      <w:r>
        <w:rPr>
          <w:rFonts w:cs="PT Astra Serif;Times New Roman" w:ascii="PT Astra Serif;Times New Roman" w:hAnsi="PT Astra Serif;Times New Roman"/>
          <w:iCs/>
        </w:rPr>
        <w:t>Культура, кинематография</w:t>
      </w:r>
      <w:r>
        <w:rPr>
          <w:rFonts w:eastAsia="Arial Unicode MS" w:cs="PT Astra Serif;Times New Roman" w:ascii="PT Astra Serif;Times New Roman" w:hAnsi="PT Astra Serif;Times New Roman"/>
        </w:rPr>
        <w:t>» 100,1% по следующим причинам:</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окладов на 5,5% с 01.10.2023 года,</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 увеличение МРОТ с 01.01.2024 года на 7 030,8 рублей (3 000*1,8*1,302),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увеличение расходов на коммунальные услуги в связи с увеличением тарифов на отопление и электроэнергию.</w:t>
      </w:r>
    </w:p>
    <w:p>
      <w:pPr>
        <w:pStyle w:val="TextBodyIndent"/>
        <w:ind w:firstLine="540"/>
        <w:rPr/>
      </w:pPr>
      <w:r>
        <w:rPr>
          <w:rFonts w:eastAsia="PT Astra Serif;Times New Roman" w:cs="PT Astra Serif;Times New Roman" w:ascii="PT Astra Serif;Times New Roman" w:hAnsi="PT Astra Serif;Times New Roman"/>
          <w:iCs/>
        </w:rPr>
        <w:t xml:space="preserve">   </w:t>
      </w:r>
      <w:r>
        <w:rPr>
          <w:rFonts w:cs="PT Astra Serif;Times New Roman" w:ascii="PT Astra Serif;Times New Roman" w:hAnsi="PT Astra Serif;Times New Roman"/>
          <w:iCs/>
        </w:rPr>
        <w:t>- в 2023 году запланированы расходы</w:t>
      </w:r>
      <w:r>
        <w:rPr>
          <w:rFonts w:cs="Arial CYR" w:ascii="PT Astra Serif;Times New Roman" w:hAnsi="PT Astra Serif;Times New Roman"/>
        </w:rPr>
        <w:t xml:space="preserve"> на развитие сети учреждений культурно-досугового типа (капитальный ремонт Бакчарского РДК) софинансирование за счет средств местного бюджета в сумме 1 787,7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разделу «Социальная политика» темп роста составляет 97,9%. Софинансирование расходов на оказание помощи в ремонте жилых помещений отдельным категориям граждан уменьшено на 10 тыс. руб. относительно 2023 года (субсидия из областного бюджета в 2023 году составляла 185 тыс. руб., в 2024 году 175 тыс. руб.).</w:t>
      </w:r>
    </w:p>
    <w:p>
      <w:pPr>
        <w:pStyle w:val="TextBodyIndent"/>
        <w:ind w:firstLine="540"/>
        <w:rPr>
          <w:rFonts w:ascii="PT Astra Serif;Times New Roman" w:hAnsi="PT Astra Serif;Times New Roman" w:cs="PT Astra Serif;Times New Roman"/>
          <w:iCs/>
        </w:rPr>
      </w:pPr>
      <w:r>
        <w:rPr>
          <w:rFonts w:cs="PT Astra Serif;Times New Roman" w:ascii="PT Astra Serif;Times New Roman" w:hAnsi="PT Astra Serif;Times New Roman"/>
        </w:rPr>
        <w:t>Темп роста по разделу «</w:t>
      </w:r>
      <w:r>
        <w:rPr>
          <w:rFonts w:eastAsia="Arial Unicode MS" w:cs="PT Astra Serif;Times New Roman" w:ascii="PT Astra Serif;Times New Roman" w:hAnsi="PT Astra Serif;Times New Roman"/>
        </w:rPr>
        <w:t xml:space="preserve">Физическая культура и спорт» 88,4%.  Снижение темпа роста связано с уменьшением в 2024 году </w:t>
      </w:r>
      <w:r>
        <w:rPr>
          <w:rFonts w:cs="PT Astra Serif;Times New Roman" w:ascii="PT Astra Serif;Times New Roman" w:hAnsi="PT Astra Serif;Times New Roman"/>
        </w:rPr>
        <w:t xml:space="preserve">объема выделенных средств на реализацию мероприятий программы «Развитие физической культуры и спорта на территории муниципального образования Бакчарский район на 2021-2026 годы», расходы запланированы по заявленной потребности кураторов программы. </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Увеличение по разделу «Межбюджетные трансферты» за счет средств местного бюджета на 10,6% связано с увеличением фонда финансовой поддержки сельских поселений и с увеличением объема трансфертов на сбалансированность в целях надлежащего исполнения возложенных полномочий по решению вопросов местного значения органами местного самоуправления сельских поселений.</w:t>
      </w:r>
      <w:r>
        <w:rPr>
          <w:rFonts w:cs="PT Astra Serif;Times New Roman" w:ascii="PT Astra Serif;Times New Roman" w:hAnsi="PT Astra Serif;Times New Roman"/>
          <w:iCs/>
        </w:rPr>
        <w:t xml:space="preserve"> Рост объема финансовой поддержки связан со следующими причинами: увеличением окладов на 5,5% с 01.10.2023г, увеличение минимального размера оплаты труда, установленного федеральным законодательством с 01.01.2024г., рост  тарифов на коммунальные  услуги, услуги связи и прочих услуги, увеличение стоимости материальных запасов, предоставление возможности поселениям для  участия в государственных  программах Томской  области  с обеспечением необходимого уровня  софинансирования  расходов. </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собенности формирования проекта местного бюджета района </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При формировании проекта бюджета в полном объеме учтены расходы на оплату труда и начисления не ниже минимального размера оплаты труда, установленного федеральным законодательством в размере 16 242 рубля с учетом районного коэффициента и северной надбавки с 01.01.2023 года, а также учтены расходы на увеличение МРОТ в сумме 3 000 рублей, согласно  проекта Федерального закона об установлении МРОТ с 01.01.2024 года в сумме 19 242 рублей с учетом районного и северного коэффициента и увеличение окладов на 5,5% с 01.10.2023 года. На оплату коммунальных услуг с учетом роста тарифов, на оплату услуг связи, на оплату услуг по сопровождению программного обеспечения, на приобретение топлива и ГСМ, на компенсацию расходов работникам по оплате проезда к месту проведения отпуска и обратно как жителям районов, приравненных к районам Крайнего Севера. Остальные расходы учтены в бюджете без применения индексов-дефляторов, либо не учтены совсем. Так, не в полном объеме учтены расходы на приобретение основных средств, текущий ремонт зданий муниципальных общеобразовательных учреждений.</w:t>
      </w:r>
    </w:p>
    <w:p>
      <w:pPr>
        <w:pStyle w:val="TextBodyIndent"/>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100 «Общегосударственные вопросы»</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данном разделе предусмотрены расходы на функционирование Думы Бакчарского района, Администрации Бакчарского района, Финансового отдела Администрации Бакчарского района, Контрольно-счетной палаты Бакчарского района, Отдела опеки и попечительства Администрации Бакчарского района, Отдел по социально-экономическому развитию села Администрации Бакчарского района и единой дежурной диспетчерской службы. Предусмотрены расходы на осуществление переданных государственных полномочий за счет средств областных субвенций: по регистрации коллективных договоров, по созданию и  обеспечению деятельности комиссии по делам несовершеннолетних;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егулированию тарифов на перевозки пассажиров и багажа всеми видами общественного транспорта в городском, пригородном и междугородном сообщении; по хранению, комплектованию, учету и использованию архивных документов, относящихся к собственности Томской области; по созданию и обеспечению деятельности административной комиссии; по организации и осуществлению деятельности по опеке и попечительству в отношении несовершеннолетних и совершеннолетних и несовершеннолетних граждан. </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pPr>
      <w:r>
        <w:rPr>
          <w:rFonts w:cs="PT Astra Serif;Times New Roman" w:ascii="PT Astra Serif;Times New Roman" w:hAnsi="PT Astra Serif;Times New Roman"/>
          <w:bCs/>
          <w:color w:val="000000"/>
        </w:rPr>
        <w:t>- «Патриотическое воспитание граждан Бакчарского района на 2021-2026 годы» в 2024 году в  сумме 390,5 тыс. руб., в 2025 году  - 0 тыс. руб.</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в 2026 году  - 0 тыс. руб. (организация и проведение мероприятий, посвященных памятным датам, юбилеям, организация и проведение проводов в ряды Вооруженных сил РФ, чествование юбиляров, организация и участие в мероприятиях патриотической направленности, денежное вознаграждение Почетному гражданину Бакчарского района, оформление и обновление стенда «Почетный гражданин», обновление элементов Доски Почета Бакчарского района);</w:t>
      </w:r>
    </w:p>
    <w:p>
      <w:pPr>
        <w:pStyle w:val="Normal"/>
        <w:jc w:val="both"/>
        <w:rPr/>
      </w:pPr>
      <w:r>
        <w:rPr>
          <w:rFonts w:cs="PT Astra Serif;Times New Roman" w:ascii="PT Astra Serif;Times New Roman" w:hAnsi="PT Astra Serif;Times New Roman"/>
          <w:bCs/>
          <w:color w:val="000000"/>
        </w:rPr>
        <w:t>- «Доступная  среда на 2021-2026 годы» в 2024 году в сумме 94 тыс. руб., в 2025 году – 0 тыс. руб.</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в 2026 году – 0 тыс. руб.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рганизация и проведение ежегодного фестиваля для инвалидов "Преодолей себя",</w:t>
      </w:r>
      <w:r>
        <w:rPr>
          <w:rFonts w:cs="PT Astra Serif;Times New Roman" w:ascii="PT Astra Serif;Times New Roman" w:hAnsi="PT Astra Serif;Times New Roman"/>
        </w:rPr>
        <w:t xml:space="preserve"> о</w:t>
      </w:r>
      <w:r>
        <w:rPr>
          <w:rFonts w:cs="PT Astra Serif;Times New Roman" w:ascii="PT Astra Serif;Times New Roman" w:hAnsi="PT Astra Serif;Times New Roman"/>
          <w:bCs/>
          <w:color w:val="000000"/>
        </w:rPr>
        <w:t>рганизация и проведение ежегодной «Декады инвалидов», проведение мастер-класса для людей с ОВЗ Акция «Мы-вместе», создание «доступной среды» в учреждениях социальной сферы (приобретение вывесок со шрифтом Браиля));</w:t>
      </w:r>
    </w:p>
    <w:p>
      <w:pPr>
        <w:pStyle w:val="Normal"/>
        <w:jc w:val="both"/>
        <w:rPr/>
      </w:pPr>
      <w:r>
        <w:rPr>
          <w:rFonts w:cs="PT Astra Serif;Times New Roman" w:ascii="PT Astra Serif;Times New Roman" w:hAnsi="PT Astra Serif;Times New Roman"/>
          <w:bCs/>
          <w:color w:val="000000"/>
        </w:rPr>
        <w:t>- «Обеспечение безопасности населения Бакчарского района на 2021-2026 годы» в 2024 году в сумме 236 тыс. руб. (</w:t>
      </w:r>
      <w:r>
        <w:rPr>
          <w:rFonts w:cs="PT Astra Serif;Times New Roman" w:ascii="PT Astra Serif;Times New Roman" w:hAnsi="PT Astra Serif;Times New Roman"/>
        </w:rPr>
        <w:t>ф</w:t>
      </w:r>
      <w:r>
        <w:rPr>
          <w:rFonts w:cs="PT Astra Serif;Times New Roman" w:ascii="PT Astra Serif;Times New Roman" w:hAnsi="PT Astra Serif;Times New Roman"/>
          <w:bCs/>
          <w:color w:val="000000"/>
        </w:rPr>
        <w:t>инансовое обеспечение деятельности народных дружин и установку, модернизацию, содержание средств оповещения о возникновении угрозы безопасности населения), в 2025 году - 0 тыс. руб. в 2026 году - 0 тыс. руб.;</w:t>
      </w:r>
    </w:p>
    <w:p>
      <w:pPr>
        <w:pStyle w:val="Normal"/>
        <w:jc w:val="both"/>
        <w:rPr/>
      </w:pP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Управление муниципальным имуществом и земельными ресурсами Бакчарского района на 2021-2026 гг.» в 2024 году в сумме 810 тыс. руб. (</w:t>
      </w:r>
      <w:r>
        <w:rPr>
          <w:rFonts w:cs="PT Astra Serif;Times New Roman" w:ascii="PT Astra Serif;Times New Roman" w:hAnsi="PT Astra Serif;Times New Roman"/>
        </w:rPr>
        <w:t>с</w:t>
      </w:r>
      <w:r>
        <w:rPr>
          <w:rFonts w:cs="PT Astra Serif;Times New Roman" w:ascii="PT Astra Serif;Times New Roman" w:hAnsi="PT Astra Serif;Times New Roman"/>
          <w:bCs/>
          <w:color w:val="000000"/>
        </w:rPr>
        <w:t>оздание торговой площадки в г. Томске "Торговый дом "Бакчарский";</w:t>
      </w:r>
      <w:r>
        <w:rPr>
          <w:rFonts w:cs="PT Astra Serif;Times New Roman" w:ascii="PT Astra Serif;Times New Roman" w:hAnsi="PT Astra Serif;Times New Roman"/>
        </w:rPr>
        <w:t xml:space="preserve"> с</w:t>
      </w:r>
      <w:r>
        <w:rPr>
          <w:rFonts w:cs="PT Astra Serif;Times New Roman" w:ascii="PT Astra Serif;Times New Roman" w:hAnsi="PT Astra Serif;Times New Roman"/>
          <w:bCs/>
          <w:color w:val="000000"/>
        </w:rPr>
        <w:t>одержание и обслуживание имущества казны МО "Бакчарский  район";</w:t>
      </w:r>
      <w:r>
        <w:rPr>
          <w:rFonts w:cs="PT Astra Serif;Times New Roman" w:ascii="PT Astra Serif;Times New Roman" w:hAnsi="PT Astra Serif;Times New Roman"/>
        </w:rPr>
        <w:t xml:space="preserve"> о</w:t>
      </w:r>
      <w:r>
        <w:rPr>
          <w:rFonts w:cs="PT Astra Serif;Times New Roman" w:ascii="PT Astra Serif;Times New Roman" w:hAnsi="PT Astra Serif;Times New Roman"/>
          <w:bCs/>
          <w:color w:val="000000"/>
        </w:rPr>
        <w:t>ценка имущества, кадастровые работы, признание прав и регулирование отношений по  государственной  и  муниципальной  собственности), в 2025 году – 0 тыс. руб.,  в 2026 году - 0 тыс. руб.;</w:t>
      </w:r>
    </w:p>
    <w:p>
      <w:pPr>
        <w:pStyle w:val="Normal"/>
        <w:jc w:val="both"/>
        <w:rPr/>
      </w:pP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 xml:space="preserve">Модернизация муниципального управления и развитие информационного общества муниципального образования "Бакчарский  район" на 2019-2028 годы» в 2024 году в  сумме 1487 тыс. руб. (обновление и обслуживание компьютерной техники и оргтехники, приобретение программного обеспечения, публикации в СМИ о деятельности органов местного самоуправления, социально-экономических и общественно-политических процессах, модернизация и сопровождение официального сайта Бакчарского района, приобретение антивирусного программного обеспечения, происходящих на территории Бакчарского района; на </w:t>
      </w:r>
      <w:r>
        <w:rPr>
          <w:rFonts w:cs="PT Astra Serif;Times New Roman" w:ascii="PT Astra Serif;Times New Roman" w:hAnsi="PT Astra Serif;Times New Roman"/>
        </w:rPr>
        <w:t>оплату о</w:t>
      </w:r>
      <w:r>
        <w:rPr>
          <w:rFonts w:cs="PT Astra Serif;Times New Roman" w:ascii="PT Astra Serif;Times New Roman" w:hAnsi="PT Astra Serif;Times New Roman"/>
          <w:bCs/>
          <w:color w:val="000000"/>
        </w:rPr>
        <w:t>бучения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 в 2025 году - 0 тыс. руб.,  в 2026 году - 0 тыс. руб.</w:t>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ставе расходов предусмотрены резервные фонды Администрации района на 2024 и на плановый период 2025 и 2026 годов год в объеме 600 тыс. руб., в том числе фонд непредвиденных расходов в объеме 500 тыс. руб., </w:t>
      </w:r>
      <w:r>
        <w:rPr>
          <w:rFonts w:cs="PT Astra Serif;Times New Roman" w:ascii="PT Astra Serif;Times New Roman" w:hAnsi="PT Astra Serif;Times New Roman"/>
          <w:color w:val="000000"/>
        </w:rPr>
        <w:t>фонд по ликвидации последствий стихийных бедствий и других чрезвычайных ситуаций Администрации района в объеме  100 тыс. руб. на каждый запланированный год.</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200 «Национальная оборона»</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В связи с отсутствием распределения субвенций на воинский учет граждан на территориях, где отсутствуют военные комиссариаты, за счет средств федерального бюджета по муниципальным образованиям в проекте бюджета Томской области на 2024 год и на плановый период 2025-2026 годов, подготовленного к первому чтению, по данному разделу бюджетные ассигнования не предусмотрены.</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400 «Национальная экономика»</w:t>
      </w:r>
    </w:p>
    <w:p>
      <w:pPr>
        <w:pStyle w:val="TextBodyIndent"/>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данном разделе предусмотрены расходы на выполнение переданных государственных полномочий по поддержке сельскохозяйственного производств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за счет средств субвенц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обеспечение деятельности Отдела по социально-экономическому развитию села Администрации Бакчарского района на 2024-2026 годы в сумме 3 257,2 тыс. руб.,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а стимулирование развития приоритетных подотрослей агропромышленного комплекса на 2024 год в сумме 3 511,9 тыс. руб., 2025 год в сумме 3 494,7 тыс. руб., 2026 год в сумме 3 491,2 тыс. руб.,</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поддержку малых форм хозяйствования  на 2024-2026 годы в сумме  3 149,3 тыс. руб.,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выполнение переданных государственных полномочий по регулированию численности безнадзорных животных на 2024-2026 годы  в сумме 488,1 тыс. руб.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за счет средств субсидий:</w:t>
      </w:r>
    </w:p>
    <w:p>
      <w:pPr>
        <w:pStyle w:val="Normal"/>
        <w:ind w:firstLine="72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на улучшение жилищных условий граждан на 2024 год в сумме  895,8 тыс. руб.  </w:t>
      </w:r>
    </w:p>
    <w:p>
      <w:pPr>
        <w:pStyle w:val="Normal"/>
        <w:ind w:firstLine="720"/>
        <w:jc w:val="both"/>
        <w:rPr/>
      </w:pPr>
      <w:r>
        <w:rPr>
          <w:rFonts w:cs="PT Astra Serif;Times New Roman" w:ascii="PT Astra Serif;Times New Roman" w:hAnsi="PT Astra Serif;Times New Roman"/>
        </w:rPr>
        <w:t xml:space="preserve">За счет средства местного бюджета предусмотрены расходы на </w:t>
      </w:r>
      <w:r>
        <w:rPr>
          <w:rFonts w:cs="PT Astra Serif;Times New Roman" w:ascii="PT Astra Serif;Times New Roman" w:hAnsi="PT Astra Serif;Times New Roman"/>
          <w:bCs/>
        </w:rPr>
        <w:t xml:space="preserve">оплату проезда сотрудникам Отдела по социально-экономическому развитию села администрации Бакчарского района к месту проведения отпуска и обратно на 2024 год в сумме 80 тыс. руб., 2025 год в сумме 120 тыс. руб., 2026 год в сумме 130 тыс. руб.  </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Поддержка малых форм хозяйствования в Бакчарском районе на 2021-2023 годы» на сумму 50 тыс. руб. (на проведение конкурсах на лучшее личное подсобное хозяйство и на участие МО «Бакчарский район» на фестивалях и праздниках регионального значения на территории Томкой области);</w:t>
      </w:r>
    </w:p>
    <w:p>
      <w:pPr>
        <w:pStyle w:val="Normal"/>
        <w:ind w:firstLine="720"/>
        <w:jc w:val="both"/>
        <w:rPr/>
      </w:pPr>
      <w:r>
        <w:rPr>
          <w:rFonts w:cs="PT Astra Serif;Times New Roman" w:ascii="PT Astra Serif;Times New Roman" w:hAnsi="PT Astra Serif;Times New Roman"/>
          <w:bCs/>
        </w:rPr>
        <w:t>- «Развитие малого и среднего предпринимательства в муниципальном образовании «Бакчарский район» на 2021-2026 годы в 2024 году на сумму 105 тыс. руб., в 2025 году на сумму 45 тыс. руб., в 2026 году на сумму 45 тыс. руб. (на проведение районного конкурса предпринимательских проектов «Новая смена», на содействие организации работы и развитию АНП</w:t>
      </w:r>
      <w:r>
        <w:rPr>
          <w:rFonts w:cs="PT Astra Serif;Times New Roman" w:ascii="PT Astra Serif;Times New Roman" w:hAnsi="PT Astra Serif;Times New Roman"/>
          <w:bCs/>
          <w:color w:val="FF0000"/>
        </w:rPr>
        <w:t xml:space="preserve"> </w:t>
      </w:r>
      <w:r>
        <w:rPr>
          <w:rFonts w:cs="PT Astra Serif;Times New Roman" w:ascii="PT Astra Serif;Times New Roman" w:hAnsi="PT Astra Serif;Times New Roman"/>
          <w:bCs/>
        </w:rPr>
        <w:t>«Бакчарский ЦПП», на обеспечение участия школ и молодежи в районных, областных мероприятиях, направленных на формирование положительного имиджа предпринимательской деятельности);</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Развитие внутреннего и въездного туризма Бакчарского района на 2023-2027 годы»  в 2024 году на сумму 1 273,1 тыс. руб., в 2025 году на сумму 0 тыс. руб., в 2026 году на сумму 0 тыс. руб. (на организацию выставок и экскурсий, на подготовку и издание информационно-рекламных материалов о туристическом потенциале района, на проведение мастер-классов для туристических групп, на приобретение экспонатов для музея, на создание салона выставок продаж предметов декоративно-прикладного и изобразительного искусства местных мастеров, на организацию и проведение районного конкурса по рыбной ловле «Поплавок», участие образовательных учреждений в мероприятиях учреждений культуры Бакчарского района в рамках федеральной программы «Пушкинская карта», софинансирование расходов по реализации туристических проектов).</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едусмотрены расходы на текущее содержание муниципальных дорог общего пользования за счет средств дорожного фонда в 2024 году в сумме 3 131,2 тыс. руб., в 2025 году в сумме 3 265,8 тыс. руб., в 2026 году в сумме 3 247,0 тыс. руб.</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8"/>
        <w:rPr/>
      </w:pPr>
      <w:r>
        <w:rPr>
          <w:rFonts w:cs="PT Astra Serif;Times New Roman" w:ascii="PT Astra Serif;Times New Roman" w:hAnsi="PT Astra Serif;Times New Roman"/>
          <w:i/>
          <w:sz w:val="24"/>
        </w:rPr>
        <w:t>Раздел 0500 «</w:t>
      </w:r>
      <w:r>
        <w:rPr>
          <w:rFonts w:cs="PT Astra Serif;Times New Roman" w:ascii="PT Astra Serif;Times New Roman" w:hAnsi="PT Astra Serif;Times New Roman"/>
          <w:i/>
          <w:iCs/>
          <w:sz w:val="24"/>
        </w:rPr>
        <w:t>Жилищно-коммунальное</w:t>
      </w:r>
      <w:r>
        <w:rPr>
          <w:rFonts w:cs="PT Astra Serif;Times New Roman" w:ascii="PT Astra Serif;Times New Roman" w:hAnsi="PT Astra Serif;Times New Roman"/>
          <w:i/>
          <w:sz w:val="24"/>
        </w:rPr>
        <w:t xml:space="preserve"> хозяйство»</w:t>
      </w:r>
    </w:p>
    <w:p>
      <w:pPr>
        <w:pStyle w:val="Normal"/>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r>
    </w:p>
    <w:p>
      <w:pPr>
        <w:pStyle w:val="Normal"/>
        <w:shd w:fill="FFFFFF" w:val="clear"/>
        <w:tabs>
          <w:tab w:val="clear" w:pos="708"/>
          <w:tab w:val="left" w:pos="6602" w:leader="none"/>
        </w:tabs>
        <w:ind w:left="7" w:firstLine="709"/>
        <w:jc w:val="both"/>
        <w:rPr/>
      </w:pPr>
      <w:r>
        <w:rPr>
          <w:rFonts w:cs="PT Astra Serif;Times New Roman" w:ascii="PT Astra Serif;Times New Roman" w:hAnsi="PT Astra Serif;Times New Roman"/>
        </w:rPr>
        <w:t xml:space="preserve">В бюджете муниципального района по данному разделу предусмотрены взносов на капитальный ремонт многоквартирных домов за ведомственный жилой фонд в 2024-2026 годах.  Предусмотрена субсидия </w:t>
      </w:r>
      <w:r>
        <w:rPr>
          <w:rFonts w:cs="PT Astra Serif;Times New Roman" w:ascii="PT Astra Serif;Times New Roman" w:hAnsi="PT Astra Serif;Times New Roman"/>
          <w:iCs/>
        </w:rPr>
        <w:t>на компенсацию расходов по организации теплоснабжения теплоснабжающим организациям в 2024-2026 годах в сумме 63 824,7 тыс. руб.</w:t>
      </w:r>
    </w:p>
    <w:p>
      <w:pPr>
        <w:pStyle w:val="Normal"/>
        <w:shd w:fill="FFFFFF" w:val="clear"/>
        <w:tabs>
          <w:tab w:val="clear" w:pos="708"/>
          <w:tab w:val="left" w:pos="6602" w:leader="none"/>
        </w:tabs>
        <w:ind w:left="7" w:firstLine="709"/>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r>
    </w:p>
    <w:p>
      <w:pPr>
        <w:pStyle w:val="Normal"/>
        <w:shd w:fill="FFFFFF" w:val="clear"/>
        <w:tabs>
          <w:tab w:val="clear" w:pos="708"/>
          <w:tab w:val="left" w:pos="6602" w:leader="none"/>
        </w:tabs>
        <w:ind w:left="7"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700 «Образование»</w:t>
      </w:r>
    </w:p>
    <w:p>
      <w:pPr>
        <w:pStyle w:val="Normal"/>
        <w:shd w:fill="FFFFFF" w:val="clear"/>
        <w:tabs>
          <w:tab w:val="clear" w:pos="708"/>
          <w:tab w:val="left" w:pos="6602" w:leader="none"/>
        </w:tabs>
        <w:ind w:left="7" w:firstLine="709"/>
        <w:jc w:val="center"/>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разделу «Образование» предусмотрены расходы за счет  средств  местного  бюджета на содержание детских дошкольных учреждений, школ, учреждений дополнительного образования детей, централизованной бухгалтерии учреждений образования, расходы на содержание отдела образования и организационно-методического  центра, на реализацию мероприятий в области молодежной политики и патриотического воспитания граждан, проведение районных мероприятий  в области образования, профессиональную переподготовку и повышение квалификации работников муниципальных учреждений.</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роме того, по данному разделу учтены расходы на исполнение переданных государственных полномочий, выделенных из областного бюджета   на 2024-2026 год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 счёт субвенций на общее образование – 242 601,0 тыс. руб., на обеспечение гарантий прав граждан на получение дошкольного образования – 22 058,7 тыс. руб., на обеспечение одеждой и обувью детей, оставшихся без попечения родителей - выпускников школ – 1 405,4 тыс. руб., на выплату  надбавок к тарифной ставке педагогическим работникам – 450 тыс. руб., на финансирование консультационных центров – 441,4 тыс. руб., на обеспечение обучающихся с ОВЗ питанием, одежной, обувью, мягким и жестким инвентарем, бесплатным двухразовым питанием –  3 211,9 тыс. руб.,</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за счёт средств субсидий на отдых детей в каникулярное время – 1 620,7 тыс. руб., на обеспечение обучающихся ОВЗ, не проживающих в МОО, осуществляющих образовательную деятельность по ООС, бесплатным 2-х разовым питанием в сумме 9 532,3 тыс. руб.,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 счет средств иных межбюджетных трансфертов на выплату стипендий Губернатора ТО молодым учителям в сумме 421,9 тыс. руб., на частичную оплату стоимости питания отдельных категорий обучающихся, за исключением обучающихся ОВЗ – 1 362,1 тыс. руб.</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pPr>
      <w:r>
        <w:rPr>
          <w:rFonts w:cs="PT Astra Serif;Times New Roman" w:ascii="PT Astra Serif;Times New Roman" w:hAnsi="PT Astra Serif;Times New Roman"/>
          <w:bCs/>
          <w:color w:val="000000"/>
        </w:rPr>
        <w:t>- «Патриотическое воспитание граждан Бакчарского района на 2021-2026 годы» на 2024 год в сумме 238,4 тыс. руб. (</w:t>
      </w:r>
      <w:r>
        <w:rPr>
          <w:rFonts w:cs="PT Astra Serif;Times New Roman" w:ascii="PT Astra Serif;Times New Roman" w:hAnsi="PT Astra Serif;Times New Roman"/>
        </w:rPr>
        <w:t>у</w:t>
      </w:r>
      <w:r>
        <w:rPr>
          <w:rFonts w:cs="PT Astra Serif;Times New Roman" w:ascii="PT Astra Serif;Times New Roman" w:hAnsi="PT Astra Serif;Times New Roman"/>
          <w:bCs/>
          <w:color w:val="000000"/>
        </w:rPr>
        <w:t>частие в областных военно-спортивных мероприятиях, финансирование мероприятий по развитию Всероссийского движения школьников («Юнармия»)), на 2025-2026 годы в сумме 0 тыс. руб.;</w:t>
      </w:r>
    </w:p>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Доступная  среда на 2021-2026 годы» в 2024 году в сумме 50 тыс. руб. (на приобретение ноутбука для детей с ОВЗ); в 2025-2026 годах в сумме 0 тыс. руб.;</w:t>
      </w:r>
    </w:p>
    <w:p>
      <w:pPr>
        <w:pStyle w:val="Normal"/>
        <w:jc w:val="both"/>
        <w:rPr/>
      </w:pP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000000"/>
        </w:rPr>
        <w:t>Развитие инфраструктуры общего образования на территории Бакчарского  района на 2019-2027 годы» на 2024 год в сумме 2 000 тыс. руб.  (на разработку ПСД на капитальный ремонт зданий образовательных учреждений), на 2025- 2026 годы в сумме 0 тыс. руб.;</w:t>
      </w:r>
    </w:p>
    <w:p>
      <w:pPr>
        <w:pStyle w:val="Normal"/>
        <w:jc w:val="both"/>
        <w:rPr/>
      </w:pPr>
      <w:r>
        <w:rPr>
          <w:rFonts w:cs="PT Astra Serif;Times New Roman" w:ascii="PT Astra Serif;Times New Roman" w:hAnsi="PT Astra Serif;Times New Roman"/>
          <w:bCs/>
          <w:color w:val="000000"/>
        </w:rPr>
        <w:t xml:space="preserve">- «Развитие образования  Бакчарского  района на 2021-2025 годы» на 2024 год в сумме 2 921,6 тыс. руб., в том числе за счет средств областной субсидии в сумме 1 620,7 тыс. руб. на организацию отдыха детей в каникулярное время. Расходы в программе за счет средств местного бюджета запланированы на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рганизацию временного трудоустройства несовершеннолетних в летний период,  на софинансирование расходов по организации отдыха детей в каникулярное время, на проведение ТПМПК (территориальной психолого-медико-педагогической комиссии) (обследование детей с ОВЗ), на выплату единовременного пособия для поддержки молодых специалистов,</w:t>
      </w:r>
      <w:r>
        <w:rPr>
          <w:rFonts w:cs="PT Astra Serif;Times New Roman" w:ascii="PT Astra Serif;Times New Roman" w:hAnsi="PT Astra Serif;Times New Roman"/>
        </w:rPr>
        <w:t xml:space="preserve"> на о</w:t>
      </w:r>
      <w:r>
        <w:rPr>
          <w:rFonts w:cs="PT Astra Serif;Times New Roman" w:ascii="PT Astra Serif;Times New Roman" w:hAnsi="PT Astra Serif;Times New Roman"/>
          <w:bCs/>
          <w:color w:val="000000"/>
        </w:rPr>
        <w:t>беспечение участия спортсменов-школьников, спортивных команд в региональных спортивных мероприятиях, на премирование выпускников-медалистов,  на разработку ПСД по замене системы АПС, на проведение муниципального конкурса «Ученик года». На 2025 - 2026 годы  в сумме 1 910,7 тыс. руб.,  в том числе за счет средств областной субсидии в сумме 1 620,7 тыс. руб. на организацию отдыха детей в каникулярное время и софинансирование к данному мероприятию за счет средств местного бюджета в сумме 290 тыс. руб.;</w:t>
      </w:r>
    </w:p>
    <w:p>
      <w:pPr>
        <w:pStyle w:val="Normal"/>
        <w:jc w:val="both"/>
        <w:rPr/>
      </w:pPr>
      <w:r>
        <w:rPr>
          <w:rFonts w:cs="PT Astra Serif;Times New Roman" w:ascii="PT Astra Serif;Times New Roman" w:hAnsi="PT Astra Serif;Times New Roman"/>
          <w:bCs/>
          <w:color w:val="000000"/>
        </w:rPr>
        <w:t xml:space="preserve">- «Модернизация муниципального управления и развитие информационного общества муниципального образования "Бакчарский  район" на 2019-2028 годы» на 2024 год в сумме 60 тыс. руб. на </w:t>
      </w:r>
      <w:r>
        <w:rPr>
          <w:rFonts w:cs="PT Astra Serif;Times New Roman" w:ascii="PT Astra Serif;Times New Roman" w:hAnsi="PT Astra Serif;Times New Roman"/>
        </w:rPr>
        <w:t>о</w:t>
      </w:r>
      <w:r>
        <w:rPr>
          <w:rFonts w:cs="PT Astra Serif;Times New Roman" w:ascii="PT Astra Serif;Times New Roman" w:hAnsi="PT Astra Serif;Times New Roman"/>
          <w:bCs/>
          <w:color w:val="000000"/>
        </w:rPr>
        <w:t>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 на 2025-2026 годы в сумме 0 тыс. руб.;</w:t>
      </w:r>
    </w:p>
    <w:p>
      <w:pPr>
        <w:pStyle w:val="Normal"/>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Профилактика терроризма и экстремизма, а также минимизация и (или) ликвидация последствий проявления терроризма и экстремизма в муниципальном образовании «Бакчарский район» на 2022-2026 годы» на 2024 год в сумме 1 700 тыс. руб. на установку видеонаблюдения, СКУД, на создание безопасных условий (монтаж ограждения соответствующее СаНПиН в общеобразовательных школах). На 2025 -2026 годы в сумме 0 тыс. руб. </w:t>
      </w:r>
    </w:p>
    <w:p>
      <w:pPr>
        <w:pStyle w:val="Normal"/>
        <w:ind w:firstLine="709"/>
        <w:jc w:val="center"/>
        <w:rPr>
          <w:rFonts w:ascii="PT Astra Serif;Times New Roman" w:hAnsi="PT Astra Serif;Times New Roman" w:cs="PT Astra Serif;Times New Roman"/>
          <w:b/>
          <w:b/>
          <w:bCs/>
          <w:i/>
          <w:i/>
          <w:color w:val="000000"/>
        </w:rPr>
      </w:pPr>
      <w:r>
        <w:rPr>
          <w:rFonts w:cs="PT Astra Serif;Times New Roman" w:ascii="PT Astra Serif;Times New Roman" w:hAnsi="PT Astra Serif;Times New Roman"/>
          <w:b/>
          <w:bCs/>
          <w:i/>
          <w:color w:val="000000"/>
        </w:rPr>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0801 «Культура и кинематография»</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азделу «Культура» предусмотрены расходы на содержание районных учреждений культуры: МБУК «Бакчарский краеведческий музей северного садоводства», МБУК «Бакчарская межпоселенческая централизованная клубная система», МБУК «Бакчарская межпоселенческая централизованная библиотечная систем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МБУК «Бакчарская межпоселенческая централизованная клубная система» финансируется за счет средств иных межбюджетных трансфертов, предоставляемых бюджету Бакчарского района из бюджетов сельских поселений на финансовое обеспечение передаваемых полномочий по созданию условий для организации досуга и обеспечения жителей поселения услугами организаций культур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усмотрены расходы на выплату надбавок и доплат к тарифной ставке руководителям и специалистам в учреждениях культуры на 2024-2026 годы в сумме 812,9 тыс. руб. и на государственную поддержку отрасли культуры по модернизации библиотек в части комплектования книжных фондов на 2024 год в сумме 10,5 тыс. руб. за счет средств субсидий из областного бюджет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ы расходы на реализацию мероприятий муниципальной программы:</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w:t>
      </w:r>
      <w:r>
        <w:rPr>
          <w:rFonts w:cs="PT Astra Serif;Times New Roman" w:ascii="PT Astra Serif;Times New Roman" w:hAnsi="PT Astra Serif;Times New Roman"/>
          <w:bCs/>
        </w:rPr>
        <w:t>Развитие культуры Бакчарского района на 2023-2027 годы» в 2024 году в сумме 1 683,8 тыс. руб. Расходы запланированы на организацию и проведение районных мероприятий, обеспечение участия коллективов в областных мероприятия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софинансирование расходов по укреплению материально-технической базы учреждений культуры, создание модельных библиотек, софинансирование расходов по проектам, направленным на рассмотрение в рамках различных конкурсов, приобретение костюмов и обуви для творческих коллективов, на организацию и проведение проекта «Культурные каникулы», на организацию технического обслуживания АБИС «Руслан», АБИС «Руслан-НЕО»; в 2025- 2026 годах – 0 тыс. руб.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одернизация муниципального управления и развитие информационного общества муниципального образования "Бакчарский район" на 2019-2028 годы» в 2024 году в сумме 92 тыс. руб. (осуществление деятельности Центров общественного доступа), на 2025-2026 годы 0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1000 «Социальная политика»</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разделе «Социальная политика» предусмотрены расходы в 2024-2026 год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социальное обеспечение населения в виде предоставления иных межбюджетных трансфертов бюджетам сельских поселений на оказание помощи в ремонте жилых помещений отдельным категориям граждан за счет областных средств в сумме 175 тыс. руб.;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на охрану семьи и детства за счет средств субвенций в рамках осуществления переданных государственных полномочий, в том числе средства на выплаты пособий опекунам на содержание детей-сирот и детей, оставшихся без попечения родителей в сумме 2 620,8 тыс. руб., выплаты приёмным семьям на содержание подопечных детей и оплата труда приёмных родителей в сумме 51 387 тыс. руб., на обеспечение жилыми помещениями детей-сирот в сумме 4 155 тыс. руб.,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в сумме 2 475 тыс. рублей. </w:t>
      </w:r>
    </w:p>
    <w:p>
      <w:pPr>
        <w:pStyle w:val="Normal"/>
        <w:ind w:firstLine="720"/>
        <w:jc w:val="both"/>
        <w:rPr/>
      </w:pPr>
      <w:r>
        <w:rPr>
          <w:rFonts w:cs="PT Astra Serif;Times New Roman" w:ascii="PT Astra Serif;Times New Roman" w:hAnsi="PT Astra Serif;Times New Roman"/>
        </w:rPr>
        <w:t>Предусмотрены расходы на реализацию мероприятий м</w:t>
      </w:r>
      <w:r>
        <w:rPr>
          <w:rFonts w:cs="PT Astra Serif;Times New Roman" w:ascii="PT Astra Serif;Times New Roman" w:hAnsi="PT Astra Serif;Times New Roman"/>
          <w:bCs/>
          <w:color w:val="000000"/>
        </w:rPr>
        <w:t xml:space="preserve">униципальных программ: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атриотическое воспитание граждан Бакчарского района на 2021-2026 годы» в 2024-2026 годах в сумме 175 тыс. руб. (предоставление трансфертов бюджетам сельских поселений на софинансирование расходов на оказание помощи в ремонте жилых помещений отдельным категориям граждан) и по 175 тыс. руб. в год МБТ из областного бюджета на оказание помощи в ремонте жилых помещений отдельным категориям гражда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Комплексное развитие сельских территорий Бакчарского района на 2021-2026 годы» на 2024-2026 годы в сумме 300 тыс. руб. (софинансирование расходов на улучшение жилищных условий граждан). В 2024 году предусмотрены расходы за счет средств областного бюджета на улучшение жилищных условий граждан в сумме 895,8 тыс. руб.</w:t>
      </w:r>
    </w:p>
    <w:p>
      <w:pPr>
        <w:pStyle w:val="Normal"/>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rPr>
        <w:t xml:space="preserve">            </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Раздел 1100 «Физическая   культура и спорт»</w:t>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данном разделе предусмотрены расходы на развитие физической культуры и массового спор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ы расходы за счет средств субсидий из областного бюджета в 2024-2026 год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обеспечение условий для развития физической культуры и массового спорта в сумме 2 986,4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участие сборных команд в областных соревнованиях – 80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 предоставление   межбюджетных трансфертов сельским поселениям на приобретение оборудования для малобюджетных спортивных площадок в сумме 682,5 тыс. руб.</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ы расходы на реализацию мероприятий муниципальной программы «Развитие физической культуры и спорта на территории муниципального образования Бакчарский район на 2021-2026 годы» в 2024 году в сумме 4 808,2 тыс. руб., в том числе за счет средств местного бюджета в сумме 1 059,3 тыс. руб. (проведение  спортивно-массовых мероприятий районного  масштаба; обеспечение участия сборных команд Бакчарского района  в областных спортивных мероприятиях; оснащение спортивным инвентарем сборных команд Бакчарского района; реализация и внедрение комплекса ГТО; создание условий для развития потенциала молодежи в интересах общества, участие в областных зимних сельских спортивных играх «Снежные узоры»), в 2025-2026 годах в сумме 10 тыс. руб. софинансирование расходов  на обеспечение участия сборных команд Бакчарского района  в областных спортивных мероприятиях. За счет средств областного бюджета запланированы расходы на 2024-2026 годы в сумме 3 748,9 тыс. руб. на обеспечение участия сборных команд Бакчарского района в областных спортивных мероприятиях в сумме 80 тыс. руб., на МБТ передаваемые сельским поселениям на обеспечение условий для развития физической культуры и массового спорта в сумме 2 986,4 тыс. руб. и приобретения оборудования для малобюджетных спортивных площадок в сумме 682,5 тыс. руб.</w:t>
      </w:r>
    </w:p>
    <w:p>
      <w:pPr>
        <w:pStyle w:val="Heading8"/>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r>
    </w:p>
    <w:p>
      <w:pPr>
        <w:pStyle w:val="Heading8"/>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t>Раздел 1400 «Межбюджетные трансферты»</w:t>
      </w:r>
    </w:p>
    <w:p>
      <w:pPr>
        <w:pStyle w:val="Normal"/>
        <w:rPr>
          <w:rFonts w:ascii="PT Astra Serif;Times New Roman" w:hAnsi="PT Astra Serif;Times New Roman" w:cs="PT Astra Serif;Times New Roman"/>
          <w:i/>
          <w:i/>
          <w:sz w:val="24"/>
        </w:rPr>
      </w:pPr>
      <w:r>
        <w:rPr>
          <w:rFonts w:cs="PT Astra Serif;Times New Roman" w:ascii="PT Astra Serif;Times New Roman" w:hAnsi="PT Astra Serif;Times New Roman"/>
          <w:i/>
          <w:sz w:val="24"/>
        </w:rPr>
      </w:r>
    </w:p>
    <w:p>
      <w:pPr>
        <w:pStyle w:val="TextBodyIndent"/>
        <w:ind w:firstLine="709"/>
        <w:rPr>
          <w:rFonts w:ascii="PT Astra Serif;Times New Roman" w:hAnsi="PT Astra Serif;Times New Roman" w:cs="PT Astra Serif;Times New Roman"/>
        </w:rPr>
      </w:pPr>
      <w:r>
        <w:rPr>
          <w:rFonts w:cs="PT Astra Serif;Times New Roman" w:ascii="PT Astra Serif;Times New Roman" w:hAnsi="PT Astra Serif;Times New Roman"/>
        </w:rPr>
        <w:t>Общий объем межбюджетных трансфертов на 2024 год составляет 57 144,6 тыс. руб., в 2025 году – 31 140,3 тыс. руб., в 2026 году – 30 810,7 тыс. руб.</w:t>
      </w:r>
    </w:p>
    <w:p>
      <w:pPr>
        <w:pStyle w:val="TextBody"/>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труктура раздела 1400 «Межбюджетные трансферты» приведена в таблице:                                                        </w:t>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в расходах (в %)</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40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5400" w:type="dxa"/>
            <w:tcBorders>
              <w:bottom w:val="single" w:sz="4" w:space="0" w:color="000000"/>
              <w:right w:val="single" w:sz="4" w:space="0" w:color="000000"/>
            </w:tcBorders>
            <w:vAlign w:val="center"/>
          </w:tcPr>
          <w:p>
            <w:pPr>
              <w:pStyle w:val="Normal"/>
              <w:ind w:firstLine="4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b/>
                <w:b/>
                <w:iCs/>
              </w:rPr>
            </w:pPr>
            <w:r>
              <w:rPr>
                <w:rFonts w:cs="PT Astra Serif;Times New Roman" w:ascii="PT Astra Serif;Times New Roman" w:hAnsi="PT Astra Serif;Times New Roman"/>
                <w:b/>
                <w:iCs/>
              </w:rPr>
              <w:t>57 144,6</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tc>
        <w:tc>
          <w:tcPr>
            <w:tcW w:w="5400" w:type="dxa"/>
            <w:tcBorders>
              <w:bottom w:val="single" w:sz="4" w:space="0" w:color="000000"/>
              <w:right w:val="single" w:sz="4" w:space="0" w:color="000000"/>
            </w:tcBorders>
            <w:vAlign w:val="center"/>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1</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30 341,0</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r>
      <w:tr>
        <w:trPr>
          <w:trHeight w:val="827"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3</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26 803,6</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6,9</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bl>
      <w:tblPr>
        <w:tblW w:w="9935" w:type="dxa"/>
        <w:jc w:val="left"/>
        <w:tblInd w:w="-5" w:type="dxa"/>
        <w:tblLayout w:type="fixed"/>
        <w:tblCellMar>
          <w:top w:w="0" w:type="dxa"/>
          <w:left w:w="108" w:type="dxa"/>
          <w:bottom w:w="0" w:type="dxa"/>
          <w:right w:w="108" w:type="dxa"/>
        </w:tblCellMar>
      </w:tblPr>
      <w:tblGrid>
        <w:gridCol w:w="1260"/>
        <w:gridCol w:w="5400"/>
        <w:gridCol w:w="1260"/>
        <w:gridCol w:w="2015"/>
      </w:tblGrid>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в расходах (в %)</w:t>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40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5400" w:type="dxa"/>
            <w:tcBorders>
              <w:bottom w:val="single" w:sz="4" w:space="0" w:color="000000"/>
              <w:right w:val="single" w:sz="4" w:space="0" w:color="000000"/>
            </w:tcBorders>
            <w:vAlign w:val="center"/>
          </w:tcPr>
          <w:p>
            <w:pPr>
              <w:pStyle w:val="Normal"/>
              <w:ind w:firstLine="4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b/>
                <w:b/>
                <w:iCs/>
              </w:rPr>
            </w:pPr>
            <w:r>
              <w:rPr>
                <w:rFonts w:cs="PT Astra Serif;Times New Roman" w:ascii="PT Astra Serif;Times New Roman" w:hAnsi="PT Astra Serif;Times New Roman"/>
                <w:b/>
                <w:iCs/>
              </w:rPr>
              <w:t>31 140,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ind w:firstLine="49"/>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tc>
        <w:tc>
          <w:tcPr>
            <w:tcW w:w="5400" w:type="dxa"/>
            <w:tcBorders>
              <w:bottom w:val="single" w:sz="4" w:space="0" w:color="000000"/>
              <w:right w:val="single" w:sz="4" w:space="0" w:color="000000"/>
            </w:tcBorders>
            <w:vAlign w:val="center"/>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1</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30 415,8</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97,7</w:t>
            </w:r>
          </w:p>
        </w:tc>
      </w:tr>
      <w:tr>
        <w:trPr>
          <w:trHeight w:val="827" w:hRule="atLeast"/>
        </w:trPr>
        <w:tc>
          <w:tcPr>
            <w:tcW w:w="1260"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3</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724,5</w:t>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3</w:t>
            </w:r>
          </w:p>
        </w:tc>
      </w:tr>
    </w:tbl>
    <w:p>
      <w:pPr>
        <w:pStyle w:val="Normal"/>
        <w:ind w:firstLine="709"/>
        <w:jc w:val="both"/>
        <w:rPr/>
      </w:pPr>
      <w:r>
        <w:rPr/>
        <w:tab/>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Удельный вес в расходах (в %)</w:t>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40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0"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400</w:t>
            </w:r>
          </w:p>
        </w:tc>
        <w:tc>
          <w:tcPr>
            <w:tcW w:w="5400" w:type="dxa"/>
            <w:tcBorders>
              <w:bottom w:val="single" w:sz="4" w:space="0" w:color="000000"/>
              <w:right w:val="single" w:sz="4" w:space="0" w:color="000000"/>
            </w:tcBorders>
            <w:vAlign w:val="center"/>
          </w:tcPr>
          <w:p>
            <w:pPr>
              <w:pStyle w:val="Normal"/>
              <w:ind w:firstLine="4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ъем расходов</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b/>
                <w:b/>
                <w:iCs/>
              </w:rPr>
            </w:pPr>
            <w:r>
              <w:rPr>
                <w:rFonts w:cs="PT Astra Serif;Times New Roman" w:ascii="PT Astra Serif;Times New Roman" w:hAnsi="PT Astra Serif;Times New Roman"/>
                <w:b/>
                <w:iCs/>
              </w:rPr>
              <w:t>30 810,7</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tc>
        <w:tc>
          <w:tcPr>
            <w:tcW w:w="5400" w:type="dxa"/>
            <w:tcBorders>
              <w:bottom w:val="single" w:sz="4" w:space="0" w:color="000000"/>
              <w:right w:val="single" w:sz="4" w:space="0" w:color="000000"/>
            </w:tcBorders>
            <w:vAlign w:val="center"/>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60" w:type="dxa"/>
            <w:tcBorders>
              <w:bottom w:val="single" w:sz="4" w:space="0" w:color="000000"/>
              <w:right w:val="single" w:sz="4" w:space="0" w:color="000000"/>
            </w:tcBorders>
            <w:vAlign w:val="center"/>
          </w:tcPr>
          <w:p>
            <w:pPr>
              <w:pStyle w:val="Normal"/>
              <w:snapToGrid w:val="false"/>
              <w:ind w:firstLine="49"/>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1</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30 415,8</w:t>
            </w:r>
          </w:p>
        </w:tc>
        <w:tc>
          <w:tcPr>
            <w:tcW w:w="2015" w:type="dxa"/>
            <w:tcBorders>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98,7</w:t>
            </w:r>
          </w:p>
        </w:tc>
      </w:tr>
      <w:tr>
        <w:trPr>
          <w:trHeight w:val="827"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403</w:t>
            </w:r>
          </w:p>
        </w:tc>
        <w:tc>
          <w:tcPr>
            <w:tcW w:w="5400" w:type="dxa"/>
            <w:tcBorders>
              <w:bottom w:val="single" w:sz="4" w:space="0" w:color="000000"/>
              <w:right w:val="single" w:sz="4" w:space="0" w:color="000000"/>
            </w:tcBorders>
          </w:tcPr>
          <w:p>
            <w:pPr>
              <w:pStyle w:val="Normal"/>
              <w:ind w:firstLine="49"/>
              <w:rPr>
                <w:rFonts w:ascii="PT Astra Serif;Times New Roman" w:hAnsi="PT Astra Serif;Times New Roman" w:cs="PT Astra Serif;Times New Roman"/>
              </w:rPr>
            </w:pPr>
            <w:r>
              <w:rPr>
                <w:rFonts w:cs="PT Astra Serif;Times New Roman" w:ascii="PT Astra Serif;Times New Roman" w:hAnsi="PT Astra Serif;Times New Roman"/>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rFonts w:ascii="PT Astra Serif;Times New Roman" w:hAnsi="PT Astra Serif;Times New Roman" w:cs="PT Astra Serif;Times New Roman"/>
              </w:rPr>
            </w:pPr>
            <w:r>
              <w:rPr>
                <w:rFonts w:cs="PT Astra Serif;Times New Roman" w:ascii="PT Astra Serif;Times New Roman" w:hAnsi="PT Astra Serif;Times New Roman"/>
              </w:rPr>
              <w:t>394,9</w:t>
            </w:r>
          </w:p>
        </w:tc>
        <w:tc>
          <w:tcPr>
            <w:tcW w:w="2015" w:type="dxa"/>
            <w:tcBorders>
              <w:bottom w:val="single" w:sz="4" w:space="0" w:color="000000"/>
              <w:right w:val="single" w:sz="4" w:space="0" w:color="000000"/>
            </w:tcBorders>
            <w:vAlign w:val="center"/>
          </w:tcPr>
          <w:p>
            <w:pPr>
              <w:pStyle w:val="Normal"/>
              <w:snapToGrid w:val="false"/>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r>
    </w:tbl>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09"/>
        <w:jc w:val="both"/>
        <w:rPr/>
      </w:pPr>
      <w:r>
        <w:rPr>
          <w:rFonts w:cs="PT Astra Serif;Times New Roman" w:ascii="PT Astra Serif;Times New Roman" w:hAnsi="PT Astra Serif;Times New Roman"/>
          <w:bCs/>
        </w:rPr>
        <w:t>В подразделе 1401 предусмотрены дотации на выравнивание бюджетной  обеспеченности сельским поселениям, которые рассчитаны по методике, утвержденной Законом Томской области «О наделении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w:t>
      </w:r>
      <w:r>
        <w:rPr>
          <w:rFonts w:cs="PT Astra Serif;Times New Roman" w:ascii="PT Astra Serif;Times New Roman" w:hAnsi="PT Astra Serif;Times New Roman"/>
        </w:rPr>
        <w:t>» № 191-ОЗ от 14 октября 2005 года.</w:t>
      </w:r>
      <w:r>
        <w:rPr>
          <w:rFonts w:cs="PT Astra Serif;Times New Roman" w:ascii="PT Astra Serif;Times New Roman" w:hAnsi="PT Astra Serif;Times New Roman"/>
          <w:bCs/>
          <w:u w:val="single"/>
        </w:rPr>
        <w:t xml:space="preserve"> </w:t>
      </w:r>
    </w:p>
    <w:p>
      <w:pPr>
        <w:pStyle w:val="Normal"/>
        <w:jc w:val="both"/>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В подразделе 1403</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предусмотрены прочие межбюджетные трансферты:</w:t>
      </w:r>
    </w:p>
    <w:p>
      <w:pPr>
        <w:pStyle w:val="Normal"/>
        <w:jc w:val="both"/>
        <w:rPr/>
      </w:pP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в 2024 году в сумме 26 803,6 тыс. руб., в том числе на компенсацию расходов бюджетов сельских поселений в связи с отменой льготы по налогу на имущество организаций в сумме 3 278 тыс. руб., на природоохранные мероприятия в сумме 394,9 тыс. руб., на софинансирование расходов на формирование современной городской  среды на территории Бакчарского сельского поселения в сумме 411,2 тыс. руб. и на сбалансированность бюджетов сельских поселений в сумме 22 719,5 тыс. руб.;</w:t>
      </w:r>
    </w:p>
    <w:p>
      <w:pPr>
        <w:pStyle w:val="Normal"/>
        <w:jc w:val="both"/>
        <w:rPr/>
      </w:pPr>
      <w:r>
        <w:rPr>
          <w:rFonts w:cs="PT Astra Serif;Times New Roman" w:ascii="PT Astra Serif;Times New Roman" w:hAnsi="PT Astra Serif;Times New Roman"/>
        </w:rPr>
        <w:t>- в 2025 году в сумме 724,5 тыс. руб. на сбалансированность бюджетов сельских поселений, в том числе на природоохранные мероприятия в сумме 394,9 тыс. руб.,  на софинансирование расходов на формирование современной городской  среды на территории Бакчарского сельского поселения в сумме 329,5 тыс. руб.;</w:t>
      </w:r>
      <w:r>
        <w:rPr>
          <w:rFonts w:cs="PT Astra Serif;Times New Roman" w:ascii="PT Astra Serif;Times New Roman" w:hAnsi="PT Astra Serif;Times New Roman"/>
          <w:color w:val="FF0000"/>
        </w:rPr>
        <w:t xml:space="preserve"> </w:t>
      </w:r>
    </w:p>
    <w:p>
      <w:pPr>
        <w:pStyle w:val="Normal"/>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 в 2026 году в сумме 394,9 тыс. руб. на сбалансированность бюджетов сельских поселений, в том числе на природоохранные мероприятия.</w:t>
      </w:r>
    </w:p>
    <w:p>
      <w:pPr>
        <w:pStyle w:val="Normal"/>
        <w:tabs>
          <w:tab w:val="clear" w:pos="708"/>
          <w:tab w:val="left" w:pos="2177" w:leader="none"/>
        </w:tabs>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tabs>
          <w:tab w:val="clear" w:pos="708"/>
          <w:tab w:val="left" w:pos="2177" w:leader="none"/>
        </w:tabs>
        <w:autoSpaceDE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Ведомственная структура расходов местного бюджета района</w:t>
      </w:r>
    </w:p>
    <w:p>
      <w:pPr>
        <w:pStyle w:val="Normal"/>
        <w:tabs>
          <w:tab w:val="clear" w:pos="708"/>
          <w:tab w:val="left" w:pos="2177" w:leader="none"/>
        </w:tabs>
        <w:autoSpaceDE w:val="false"/>
        <w:jc w:val="center"/>
        <w:rPr>
          <w:rFonts w:ascii="PT Astra Serif;Times New Roman" w:hAnsi="PT Astra Serif;Times New Roman" w:cs="PT Astra Serif;Times New Roman"/>
          <w:b/>
          <w:b/>
          <w:i/>
          <w:i/>
          <w:color w:val="1F497D"/>
        </w:rPr>
      </w:pPr>
      <w:r>
        <w:rPr>
          <w:rFonts w:cs="PT Astra Serif;Times New Roman" w:ascii="PT Astra Serif;Times New Roman" w:hAnsi="PT Astra Serif;Times New Roman"/>
          <w:b/>
          <w:i/>
          <w:color w:val="1F497D"/>
        </w:rPr>
      </w:r>
    </w:p>
    <w:p>
      <w:pPr>
        <w:pStyle w:val="Normal"/>
        <w:shd w:fill="FFFFFF" w:val="clear"/>
        <w:ind w:left="142" w:firstLine="57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едомственная структура бюджета района представлена главными распорядителями средств районного бюджета  </w:t>
      </w:r>
    </w:p>
    <w:p>
      <w:pPr>
        <w:pStyle w:val="Normal"/>
        <w:shd w:fill="FFFFFF" w:val="clear"/>
        <w:ind w:left="142" w:hanging="0"/>
        <w:jc w:val="right"/>
        <w:rPr/>
      </w:pPr>
      <w:r>
        <w:rPr/>
        <w:t>Таблица</w:t>
      </w:r>
    </w:p>
    <w:tbl>
      <w:tblPr>
        <w:tblW w:w="9996" w:type="dxa"/>
        <w:jc w:val="left"/>
        <w:tblInd w:w="-113" w:type="dxa"/>
        <w:tblLayout w:type="fixed"/>
        <w:tblCellMar>
          <w:top w:w="0" w:type="dxa"/>
          <w:left w:w="108" w:type="dxa"/>
          <w:bottom w:w="0" w:type="dxa"/>
          <w:right w:w="108" w:type="dxa"/>
        </w:tblCellMar>
      </w:tblPr>
      <w:tblGrid>
        <w:gridCol w:w="1547"/>
        <w:gridCol w:w="8449"/>
      </w:tblGrid>
      <w:tr>
        <w:trPr>
          <w:trHeight w:val="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д главы</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Наименование главного распорядителя средств районного бюджет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0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09</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ума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по социально-экономическому развитию села Администрации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образования Администрации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5</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дел опеки и попечительства Администрации Бакчарского района</w:t>
            </w:r>
          </w:p>
        </w:tc>
      </w:tr>
      <w:tr>
        <w:trPr>
          <w:trHeight w:val="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9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нансовый отдел Администрации Бакчарского района</w:t>
            </w:r>
          </w:p>
        </w:tc>
      </w:tr>
    </w:tbl>
    <w:p>
      <w:pPr>
        <w:pStyle w:val="Heading2"/>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2"/>
        <w:rPr>
          <w:rFonts w:ascii="PT Astra Serif;Times New Roman" w:hAnsi="PT Astra Serif;Times New Roman" w:cs="PT Astra Serif;Times New Roman"/>
          <w:lang w:val="ru-RU"/>
        </w:rPr>
      </w:pPr>
      <w:r>
        <w:rPr>
          <w:rFonts w:cs="PT Astra Serif;Times New Roman" w:ascii="PT Astra Serif;Times New Roman" w:hAnsi="PT Astra Serif;Times New Roman"/>
        </w:rPr>
        <w:t xml:space="preserve">Дефицит местного   бюджета, источники финансирования дефицит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Бакчарского района на 2024 год и на плановый период 2025 и 2026 годов сбалансирован по доходам и расходам.</w:t>
      </w:r>
    </w:p>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firstLine="709"/>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ый долг</w:t>
      </w:r>
    </w:p>
    <w:p>
      <w:pPr>
        <w:pStyle w:val="Normal"/>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rPr>
        <w:t xml:space="preserve">В соответствии с </w:t>
      </w:r>
      <w:r>
        <w:rPr>
          <w:rFonts w:cs="PT Astra Serif;Times New Roman" w:ascii="PT Astra Serif;Times New Roman" w:hAnsi="PT Astra Serif;Times New Roman"/>
          <w:bCs/>
        </w:rPr>
        <w:t>Программой муниципальных внутренних заимствований</w:t>
      </w:r>
      <w:r>
        <w:rPr>
          <w:rFonts w:cs="PT Astra Serif;Times New Roman" w:ascii="PT Astra Serif;Times New Roman" w:hAnsi="PT Astra Serif;Times New Roman"/>
        </w:rPr>
        <w:t xml:space="preserve"> Бакчарского района по состоянию на 01.01.2024 года муниципального долга нет, привлечение кредитных средств в 2024 году и в плановом периоде 2025 и 2026 годах не планируется.  </w:t>
      </w:r>
    </w:p>
    <w:p>
      <w:pPr>
        <w:pStyle w:val="Normal"/>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ind w:firstLine="709"/>
        <w:jc w:val="both"/>
        <w:rPr/>
      </w:pPr>
      <w:r>
        <w:rPr/>
        <w:t>Предложений по внесению изменений и дополнений в проект не поступило.</w:t>
      </w:r>
    </w:p>
    <w:p>
      <w:pPr>
        <w:pStyle w:val="Normal"/>
        <w:ind w:firstLine="709"/>
        <w:jc w:val="both"/>
        <w:rPr/>
      </w:pPr>
      <w:r>
        <w:rPr>
          <w:color w:val="000000"/>
        </w:rPr>
        <w:t xml:space="preserve">В результате обсуждения проекта решения Думы Бакчарского района </w:t>
      </w:r>
      <w:r>
        <w:rPr/>
        <w:t xml:space="preserve">«О местном бюджете Бакчарского района на 2024 год и на плановый период 2025 и 2026 годов» </w:t>
      </w:r>
      <w:r>
        <w:rPr>
          <w:color w:val="000000"/>
        </w:rPr>
        <w:t>принято решение:</w:t>
      </w:r>
    </w:p>
    <w:p>
      <w:pPr>
        <w:pStyle w:val="Normal"/>
        <w:ind w:firstLine="709"/>
        <w:jc w:val="both"/>
        <w:rPr/>
      </w:pPr>
      <w:r>
        <w:rPr>
          <w:color w:val="000000"/>
        </w:rPr>
        <w:t xml:space="preserve">1. Одобрить проект решения Думы Бакчарского района </w:t>
      </w:r>
      <w:r>
        <w:rPr/>
        <w:t>«О местном бюджете Бакчарского района на 2024 год и на плановый период 2025 и 2026 годов».</w:t>
      </w:r>
    </w:p>
    <w:p>
      <w:pPr>
        <w:pStyle w:val="Normal"/>
        <w:ind w:firstLine="709"/>
        <w:jc w:val="both"/>
        <w:rPr/>
      </w:pPr>
      <w:r>
        <w:rPr>
          <w:color w:val="000000"/>
        </w:rPr>
        <w:t xml:space="preserve">2. Рекомендовать Думе Бакчарского района принять проект решения </w:t>
      </w:r>
      <w:r>
        <w:rPr/>
        <w:t>«О местном бюджете Бакчарского района на 2024 год и на плановый период 2025 и 2026 годов»</w:t>
      </w:r>
      <w:r>
        <w:rPr>
          <w:color w:val="000000"/>
        </w:rPr>
        <w:t>.</w:t>
      </w:r>
    </w:p>
    <w:p>
      <w:pPr>
        <w:pStyle w:val="Normal"/>
        <w:jc w:val="both"/>
        <w:rPr/>
      </w:pPr>
      <w:r>
        <w:rPr/>
      </w:r>
    </w:p>
    <w:p>
      <w:pPr>
        <w:pStyle w:val="Normal"/>
        <w:jc w:val="both"/>
        <w:rPr/>
      </w:pPr>
      <w:r>
        <w:rPr/>
      </w:r>
    </w:p>
    <w:p>
      <w:pPr>
        <w:pStyle w:val="Normal"/>
        <w:jc w:val="both"/>
        <w:rPr/>
      </w:pPr>
      <w:r>
        <w:rPr/>
        <w:t>Председатель комиссии                                                                               И.А. Александрова</w:t>
      </w:r>
    </w:p>
    <w:p>
      <w:pPr>
        <w:pStyle w:val="Normal"/>
        <w:jc w:val="both"/>
        <w:rPr/>
      </w:pPr>
      <w:r>
        <w:rPr/>
      </w:r>
    </w:p>
    <w:p>
      <w:pPr>
        <w:pStyle w:val="Normal"/>
        <w:jc w:val="both"/>
        <w:rPr/>
      </w:pPr>
      <w:r>
        <w:rPr/>
      </w:r>
    </w:p>
    <w:p>
      <w:pPr>
        <w:pStyle w:val="Normal"/>
        <w:jc w:val="both"/>
        <w:rPr/>
      </w:pPr>
      <w:r>
        <w:rPr/>
        <w:t>Секретарь комиссии                                                                                     Т.В. Горлова</w:t>
      </w:r>
    </w:p>
    <w:p>
      <w:pPr>
        <w:pStyle w:val="Normal"/>
        <w:jc w:val="both"/>
        <w:rPr/>
      </w:pPr>
      <w:r>
        <w:rPr/>
      </w:r>
    </w:p>
    <w:sectPr>
      <w:type w:val="nextPage"/>
      <w:pgSz w:w="11906" w:h="16838"/>
      <w:pgMar w:left="1276"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i/>
      <w:iCs/>
      <w:sz w:val="24"/>
      <w:szCs w:val="24"/>
    </w:rPr>
  </w:style>
  <w:style w:type="character" w:styleId="4">
    <w:name w:val="Заголовок 4 Знак"/>
    <w:qFormat/>
    <w:rPr>
      <w:b/>
      <w:bCs/>
      <w:sz w:val="28"/>
      <w:szCs w:val="28"/>
      <w:lang w:val="en-US"/>
    </w:rPr>
  </w:style>
  <w:style w:type="character" w:styleId="Style1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i/>
      <w:iCs/>
      <w:sz w:val="24"/>
      <w:szCs w:val="24"/>
    </w:rPr>
  </w:style>
  <w:style w:type="character" w:styleId="Style12">
    <w:name w:val="Выделенная цитата Знак"/>
    <w:qFormat/>
    <w:rPr>
      <w:b/>
      <w:bCs/>
      <w:i/>
      <w:iCs/>
      <w:color w:val="4F81BD"/>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3:00Z</dcterms:created>
  <dc:creator>Svitchenko</dc:creator>
  <dc:description/>
  <cp:keywords/>
  <dc:language>en-US</dc:language>
  <cp:lastModifiedBy>Цуркан Юлия</cp:lastModifiedBy>
  <cp:lastPrinted>2014-12-12T16:47:00Z</cp:lastPrinted>
  <dcterms:modified xsi:type="dcterms:W3CDTF">2023-12-13T07:09:00Z</dcterms:modified>
  <cp:revision>14</cp:revision>
  <dc:subject/>
  <dc:title/>
</cp:coreProperties>
</file>