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-593725</wp:posOffset>
            </wp:positionV>
            <wp:extent cx="781050" cy="971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04.12.202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9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местном бюджете Бакчарского района на 2024 год и на плановый период 2025 и 2026 годов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местном бюджете Бакчарского района на 2024 год и на плановый период 2025 и 2026 годов» (приложение 1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5 декабря 2023 года в больш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местном бюджете Бакчарского района на 2024 год и на плановый период 2025 и 2026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Харин В.С. – начальник  финансового отдела Администрации Бакчар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Чемерзова Т.Ю. – заместитель Главы Бакчарского  района - управляющий делами;</w:t>
      </w:r>
    </w:p>
    <w:p>
      <w:pPr>
        <w:pStyle w:val="Normal"/>
        <w:ind w:firstLine="709"/>
        <w:jc w:val="both"/>
        <w:rPr/>
      </w:pPr>
      <w:r>
        <w:rPr/>
        <w:t>Протасова И.Н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Рытова Е.С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Черняева Г.Д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>Шананин А.Е. – депутат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С.П. Реве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272415</wp:posOffset>
            </wp:positionV>
            <wp:extent cx="781050" cy="971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Проект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9"/>
        <w:gridCol w:w="3174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0.12.2023г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акча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№  </w:t>
            </w:r>
            <w:r>
              <w:rPr>
                <w:lang w:eastAsia="en-US"/>
              </w:rPr>
              <w:t xml:space="preserve">000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местном бюджете Бакчарского района на 2024 год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и на плановый период 2025 и 2026 год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основные характеристики  местного бюджета Бакчарского района  на 2024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715 972,2 тыс. руб., в том числе налоговые доходы в сумме 37 167,6 тыс. руб., неналоговые доходы в сумме 14 985,1 тыс. руб., безвозмездные поступления в сумме 663 819,5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715 972,2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 местного бюджета Бакчарского района на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635 171,6 тыс. руб., в том числе налоговые доходы в сумме 38 484,1 тыс. руб., неналоговые доходы в сумме 14 564,9 тыс. руб., безвозмездные поступления в сумме 582 122,6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635 171,6 тыс. руб., в том числе условно утвержденные расходы в сумме 5 00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 местного бюджета Бакчарского района на 2026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640 474,5 тыс. руб., в том числе налоговые доходы в сумме 39 981,0 тыс. руб., неналоговые доходы в сумме 14 571,6 тыс. руб., безвозмездные поступления в сумме 585 921,9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640 474,5 тыс. руб., в том числе условно утвержденные расходы в сумме 10 00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Реестр доходов местного бюджета Бакчарского района на 2024 год и на плановый период 2025 и 2026 годов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Объём межбюджетных трансфертов местному бюджету Бакчарского района, получаемых из других бюджетов бюджетной системы Российской Федерации, на 2024 год и на плановый период 2025 и 2026 годов согласно приложению № 2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едомственную структуру расходов местного бюджета Бакчарского района на 2024 год согласно приложению № 3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едомственную структуру расходов местного бюджета Бакчарского района на плановый период 2025 и 2026 годов согласно приложению № 3.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Источники внутреннего финансирования дефицита местного бюджета Бакчарского района на 2024 год и на плановый период 2025 и 2026 годов согласно приложению № 4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) Программу муниципальных внутренних заимствований  Бакчарского района на 2024 год и на плановый период 2025 и 2026 годов согласно приложению № 5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) Перечень главных распорядителей средств местного бюджета Бакчарского района согласно приложению № 6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4 год согласно приложению № 7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5 и 2026 годов согласно приложению № 7.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) Случаи предоставления субсидий некоммерческим организациям (за исключением субсидий муниципальным учреждениям) согласно приложению №9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) Распределение субвенций, предоставляемых бюджетам сельских поселений на  2024 год и на плановый период 2025 и 2026 годов согласно приложению № 1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0) Распределение иных межбюджетных трансфертов, предоставляемых бюджетам сельских поселений на 2024 год и на плановый период 2025 и 2026 годов согласно приложению № 13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) Распределение бюджетных ассигнований на реализацию муниципальных программ Бакчарского района на 2024 год и на плановый период 2025 и 2026 годов согласно приложению № 14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) Программу муниципальных гарантий Бакчарского района на 2024 год и на плановый период 2025 и 2026 годов согласно приложению № 1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) Прогнозный план (программа) приватизации (продажи) муниципального имущества муниципального образования «Бакчарский район» на 2024 год и на плановый период 2025 и 2026 годов согласно приложению № 16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) Общий объем бюджетных ассигнований, направляемых на исполнение публичных нормативных обязательств на 2024 год и на плановый период 2025 и 2026 годов согласно приложению № 17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 и порядке, предусмотренных приложением № 8 к настоящему бюджету, предоставляются из местного бюджета Бакчар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ных услуг, в пределах утвержденных бюджетных ассигнований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района по ставке 25 процентов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Установить объем расходов на обслуживание муниципального долга Бакчарского района на 2024 год в сумме 0 тыс. руб., на 2025 год в сумме 0 тыс. руб., на 2026 год в сумме 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Установить верхний предел муниципального внутреннего долга Бакчарского района на 1 января 2025 года в сумме 0 тыс. рублей, в том числе верхний предел долга по муниципальным гарантиям в сумме 0 тыс. рублей.; на 1 января 2026 года в сумме 0 тыс. рублей, в том числе верхний предел долга по муниципальным гарантиям в сумме 0 тыс. рублей.; на 1 января 2027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Установить, что кредиторская задолженность, сложившаяся по состоянию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 01.01.2024 года, по учреждениям, финансируемым из местного бюджета Бакчарского района, погашается в 2024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4 год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01.01.2025 года, по учреждениям, финансируемым из местного бюджета Бакчарского района, погашается в 2025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5 год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01.01.2026 года, по учреждениям, финансируемым из местного бюджета Бакчарского района, погашается в 2026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6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Утвердить распределение объема дотаций на выравнивание бюджетной обеспеченности сельских поселений на 2024 год и на  плановый период 2025 и 2026 годов согласно приложению № 10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</w:t>
      </w:r>
      <w:r>
        <w:rPr>
          <w:rFonts w:cs="PT Astra Serif;Times New Roman" w:ascii="PT Astra Serif;Times New Roman" w:hAnsi="PT Astra Serif;Times New Roman"/>
          <w:b/>
        </w:rPr>
        <w:t xml:space="preserve">. </w:t>
      </w:r>
      <w:r>
        <w:rPr>
          <w:rFonts w:cs="PT Astra Serif;Times New Roman" w:ascii="PT Astra Serif;Times New Roman" w:hAnsi="PT Astra Serif;Times New Roman"/>
        </w:rPr>
        <w:t>Утвердить объем прогнозируемых налоговых доходов сельских поселений, применяемых для расчета дотации на выравнивание бюджетной обеспеченности поселений на 2024 год и на плановый период 2025 и 2026 годов, на 2024 год в сумме 20 117,7 тыс. руб., на 2025 год в сумме 20 804,5 тыс. руб., на 2026 год в сумме 21 518,4 тыс. руб., согласно приложению № 12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вносятся изменения в соответствии с порядком предоставления межбюджетных трансфертов бюджетам сельских поселений из местного бюджета Бакчарского района, утвержденного решением Думы Бакчарского района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Установить,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местного бюджета Бакчарского район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Бакчарского района на 2024 год бюджетных ассигнований, предусмотренных Финансовому отделу Администрации Бакчарского района: по подразделу 0113 «Другие общегосударственные вопросы» раздела 0100 «Общегосударственные вопросы» в сумме 6 312,9 тыс. рублей на софинансирование расходов в целях участия в государственных программах Том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 Бакчарского район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>
          <w:rFonts w:cs="PT Astra Serif;Times New Roman" w:ascii="PT Astra Serif;Times New Roman" w:hAnsi="PT Astra Serif;Times New Roman"/>
        </w:rPr>
        <w:t>муниципальному образованию</w:t>
      </w:r>
      <w:r>
        <w:rPr>
          <w:rFonts w:cs="PT Astra Serif;Times New Roman" w:ascii="PT Astra Serif;Times New Roman" w:hAnsi="PT Astra Serif;Times New Roman"/>
          <w:color w:val="000000"/>
        </w:rPr>
        <w:t xml:space="preserve"> «Бакчарский район», и иных сумм принудительного изъятия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едоставляются при условии фактического поступления указанных доходов в местный бюджет Бакчарского района в порядке, установленном Администрацией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Бакчарского района устанавливается Финансовым отделом Администрации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4. Установить, что доходы в виде родительской платы </w:t>
      </w:r>
      <w:r>
        <w:rPr>
          <w:rFonts w:cs="PT Astra Serif;Times New Roman" w:ascii="PT Astra Serif;Times New Roman" w:hAnsi="PT Astra Serif;Times New Roman"/>
        </w:rPr>
        <w:t xml:space="preserve">за присмотр и уход за детьми, осваивающими образовательные программы дошкольного образования в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етских дошкольных учреждениях, </w:t>
      </w:r>
      <w:r>
        <w:rPr>
          <w:rFonts w:cs="PT Astra Serif;Times New Roman" w:ascii="PT Astra Serif;Times New Roman" w:hAnsi="PT Astra Serif;Times New Roman"/>
        </w:rPr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5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Бакчарского района сверх утвержденных настоящим решением объемов, по состоянию на 01 января 2024 года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>
          <w:rFonts w:cs="PT Astra Serif;Times New Roman" w:ascii="PT Astra Serif;Times New Roman" w:hAnsi="PT Astra Serif;Times New Roman"/>
        </w:rPr>
        <w:t>без  внесения изменений в настоящее реш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6. Установить уровень софинансирования за счет средств местного бюджета Бакчарского района по субсидиям на осуществление капитальных вложений в объекты муниципальной собственности  на 2024 год в размере 19,53 процента, на 2025 год в размере 16,41 процента на 2026 год в размере 16,43 процен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7. </w:t>
      </w:r>
      <w:bookmarkStart w:id="0" w:name="OLE_LINK2"/>
      <w:bookmarkStart w:id="1" w:name="OLE_LINK1"/>
      <w:r>
        <w:rPr>
          <w:rFonts w:cs="PT Astra Serif;Times New Roman" w:ascii="PT Astra Serif;Times New Roman" w:hAnsi="PT Astra Serif;Times New Roman"/>
          <w:color w:val="000000"/>
        </w:rPr>
        <w:t>Установить, что получатели средств местного бюджета Бакчарского района при заключении гражданско-правовых договоров (муниципальных контрактов), предметом которых являются поставка товара, выполнение работы, оказание услуги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End w:id="0"/>
      <w:bookmarkEnd w:id="1"/>
      <w:r>
        <w:rPr>
          <w:rFonts w:cs="PT Astra Serif;Times New Roman" w:ascii="PT Astra Serif;Times New Roman" w:hAnsi="PT Astra Serif;Times New Roman"/>
          <w:color w:val="00000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Бакчарского района в соответствующем финансовом году, - по договорам с исполнением по требованию (абонентским договорам),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б организации и проведении региональных и межмуниципальных официальных физкультурных и спортивных мероприятий, о подписке на печатные издания и об их приобретении, обучении на курсах повышения квалификации, обеспечении и организации участия в семинарах, вебинарах, </w:t>
      </w:r>
      <w:r>
        <w:rPr>
          <w:rFonts w:cs="PT Astra Serif;Times New Roman" w:ascii="PT Astra Serif;Times New Roman" w:hAnsi="PT Astra Serif;Times New Roman"/>
        </w:rPr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rFonts w:cs="PT Astra Serif;Times New Roman" w:ascii="PT Astra Serif;Times New Roman" w:hAnsi="PT Astra Serif;Times New Roman"/>
          <w:color w:val="000000"/>
        </w:rPr>
        <w:t xml:space="preserve">билетов, билетов для проезда городским и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, на организацию концертов и выступление артистов, групп, творческих коллективов, по договорам (контрактам), связанным с созданием квалифицированного сертификата ключа проверки электронной подписи, аккредитованным удостоверяющем центром, по договорам (контрактам) на осуществление технологического присоединения к сетям инженерно-технического обеспечения (газо-, тепло-, электро-, водоснабжения, водоотведения), а также по </w:t>
      </w:r>
      <w:r>
        <w:rPr>
          <w:rFonts w:cs="PT Astra Serif;Times New Roman" w:ascii="PT Astra Serif;Times New Roman" w:hAnsi="PT Astra Serif;Times New Roman"/>
        </w:rPr>
        <w:t>договорам (контрактам), связанным с обслуживанием и управлением муниципальным внутренним долгом Бакчарс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</w:t>
      </w:r>
      <w:r>
        <w:rPr>
          <w:rFonts w:cs="PT Astra Serif;Times New Roman" w:ascii="PT Astra Serif;Times New Roman" w:hAnsi="PT Astra Serif;Times New Roman"/>
        </w:rPr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Бакчарского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8. Установить, что получатели средств местного бюджета Бакчарского района вправе предусматривать авансовые платежи в размере 100 процентов от потребности при оплате проезда к месту </w:t>
      </w:r>
      <w:r>
        <w:rPr>
          <w:rFonts w:cs="PT Astra Serif;Times New Roman" w:ascii="PT Astra Serif;Times New Roman" w:hAnsi="PT Astra Serif;Times New Roman"/>
        </w:rPr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авансовые платежи по муниципальным контрактам о поставке товаров, выполнении работ, оказании услуг, заключаемым в 2024 году на сумму 50 000,0 тыс. руб. и более, источником финансового обеспечения исполнения которых являются предоставляемые из местного бюджета Бакчарского района средств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авансовые платежи по контрактам (договорам) о поставке товаров, выполнении работ, оказании услуг, заключаемым в 2024 году на сумму 50 000,0 тыс. руб. и более муниципальными бюджетными учреждениями, лицевые счета которым открыты в Финансовом отделе Администрации Бакчарского района, источником финансового обеспечения исполнения которых являются субсидии, предоставляемые из местного бюджета Бакчарского района в соответствии с абзацем вторым пункта 1 статьи 78.1 и статьи 78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0. Установить, что в 2024 году  и в плановом периоде 2025 и 2026 годах в первоочередном порядке из местного бюджета Бакчарского района финансируются следующие расход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оплата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оплата коммунальных услуг, услуг связи и транспортных услуг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) уплата налогов,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) 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) иные неотложные расход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1. Установить размер резервного фонда непредвиденных расходов Администрации Бакчарского района на  2024 - 2026 годы в сумме 500 тыс. руб., размер резервного фонда по ликвидации последствий стихийных бедствий и других чрезвычайных ситуаций Администрации Бакчарского района на  2024 - 2026 годы в сумме 10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 Установить, что поступающие в местный бюджет Бакчарского района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, Томской области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3. Утвердить объем бюджетных ассигнований муниципального дорожного фонда муниципального образования «Бакчарский район» на 2024 год в сумме 3 131,2 тыс. руб., на 2025 год в сумме 3 265,8 тыс. руб., на 2026 год в сумме 3 247 тыс. руб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6. Настоящее решение вступает в силу с 1 января 2024 года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дседатель Думы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Бакчарского района                                                                                 И.А. Александров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района                                                                                             С.П. Ревер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6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50"/>
        <w:gridCol w:w="4720"/>
        <w:gridCol w:w="1400"/>
        <w:gridCol w:w="425"/>
        <w:gridCol w:w="239"/>
        <w:gridCol w:w="736"/>
        <w:gridCol w:w="300"/>
        <w:gridCol w:w="361"/>
        <w:gridCol w:w="1057"/>
        <w:gridCol w:w="1417"/>
        <w:gridCol w:w="661"/>
      </w:tblGrid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50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50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50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акчарского район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50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00.00.2023   № 0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Реестр  доходов местного бюджета Бакчарского района на 2024 год и на плановый период 2025 и 2026 годо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умма,  тыс. руб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 2026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Налоговые  и  неналоговые  доходы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52 15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53 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54 552,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Налоговые доходы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37 1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38 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39 981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 1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6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7 030,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000 01 0000 11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 1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 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 030,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7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036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000 01 0000 11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036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79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9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319,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1000 00 0000 11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7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046,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3000 01 0000 11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8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4000 02 0000 11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5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76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5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595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8 03010 01 0000 11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95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9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14 98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14 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14 571,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91,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13 05 0000 12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67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6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673,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25 05 0000 12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35 05 0000 12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38,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9045 05 0000 12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,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2 00000 00 0000 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,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2 01000 01 0000 12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,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 8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 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 84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2065 05 0000 13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9,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2995 05 0000 13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67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695,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05 0000 41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6013 05 0000 43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4,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63 8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82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85 921,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00000 00 0000 000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3 8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2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5 921,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15 97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5 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40 474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00"/>
        <w:gridCol w:w="3620"/>
        <w:gridCol w:w="1340"/>
        <w:gridCol w:w="990"/>
        <w:gridCol w:w="800"/>
        <w:gridCol w:w="1276"/>
        <w:gridCol w:w="1276"/>
        <w:gridCol w:w="1417"/>
      </w:tblGrid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акчарского района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00.00.2023 № 000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ъем межбюджетных трансфертов местному бюджету Бакчарского района,</w:t>
            </w:r>
          </w:p>
        </w:tc>
      </w:tr>
      <w:tr>
        <w:trPr/>
        <w:tc>
          <w:tcPr>
            <w:tcW w:w="153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олучаемых из других бюджетов бюджетной системы Российской  Федерации,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Сумма,  тыс. руб.                              </w:t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6 го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63 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82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85 921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 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 640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15001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 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 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 640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15002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20000 00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0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 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 539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1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76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20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532,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7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7 0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7 057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1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2,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6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0024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0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872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 поддержку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149,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66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57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0024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868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6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5,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2 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2 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2 601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05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415,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8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0024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5082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55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5502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местным бюджетам на стимулирование развития приоритетных подотраслей агропромышленного комплекса и развитие малых форм хозяйствования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40000 00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 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 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 683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40014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7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724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4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4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3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362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49999 05 0000 15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,9</w:t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63 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82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85 921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847"/>
        <w:gridCol w:w="1060"/>
        <w:gridCol w:w="1660"/>
        <w:gridCol w:w="880"/>
        <w:gridCol w:w="1540"/>
      </w:tblGrid>
      <w:tr>
        <w:trPr/>
        <w:tc>
          <w:tcPr>
            <w:tcW w:w="83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ложение № 3                                                                             к решению Думы Бакчарского района                                                         от  00.12.2023 № 000</w:t>
            </w:r>
          </w:p>
        </w:tc>
      </w:tr>
      <w:tr>
        <w:trPr/>
        <w:tc>
          <w:tcPr>
            <w:tcW w:w="153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едомственная структура расходов местного бюджета Бакчарского района на 2024 год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ФС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лан на год, тыс.руб.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15 972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7 36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8 877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5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5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5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5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0 77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7 855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 224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 224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200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200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26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5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5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 «Жилье и городская среда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6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62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2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1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1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8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 74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деятельности подведомственных 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7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99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99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3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3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нансовое обеспечение затрат в рамках мер по предупреждению банкротства и восстановлению платежеспособности муниципальному унитарному предприятию «Бакчарский коммунальный комплекс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4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мии и гра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роприятий по патриотическому воспитанию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роприятий, посвященных Дню Побе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«Доступная  среда на 2021-2026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4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"доступной среды" в учреждениях социаль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районной выставки декоративно-прикладного творчества детей и молодёжи "Я вам дарю тепло своей душ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«Обеспечение  безопасности населения Бакчарского  района на 2021-2026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6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6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6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6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6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6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21-2026 гг.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торговой площадки в г.Томске «Торговый дом "Бакчарск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0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ние и обслуживание имущества казны МО «Бакчарский 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8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4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4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4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187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131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51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131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51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131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51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131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5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«Развитие внутреннего и въездного туризма Бакчарского района на 2023-2027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05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выставок и экскурс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астер-классов для туристических груп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экспонатов для музе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салона выставок-продаж предметов декоративно-прикладного и изобразительного искусства местных масте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районного конкурса по рыбной ловле "Поплавок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S1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S1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S1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S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S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S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57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7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7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4 076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44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44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44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 548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 548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440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440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440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 04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 04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 04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зеи и постоянные выста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03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03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03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иблиоте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880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880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880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культуры Бакчарского района на 2023-2027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683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роприятия "Читальный зал под зонтиком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работы "Резиденции Деда Мороз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модельных библиот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4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4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4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технического обслуживания АБИС "Руслан", АБИС "Руслан-НЕ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костюмов и обуви для творческих коллектив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6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4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проекта "Культурные каникул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аздничные мероприятия, посвященные 130-летию В.И. Гвозд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участия творческих коллективов и сотрудников сферы культуры в межрайонных, областных (не в рамках Губернаторского фестиваля), всероссийских и международных конкурсах, фестивалях, мероприят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00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00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расходов за счет средств местного бюджета) (Звуковое оборудование для учреждений МЦКС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L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L5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L5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L5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0L5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L5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0L5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4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4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4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S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S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S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24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4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26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26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65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3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3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2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4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7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7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40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4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4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новление элементов Доски Почета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формление и обновление стенда "Почетный гражданин Бакчарского рай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 248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10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80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3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8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8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64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536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406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406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88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604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604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7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ый проект «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51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945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472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45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72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45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72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9R5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R5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R5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406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держка малых форм хозяйств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149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0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0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68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68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bookmarkStart w:id="2" w:name="RANGE!C795"/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57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3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3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Поддержка малых форм хозяйствования в Бакчарском районе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3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3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мии и гра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3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3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3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3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1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1S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1S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95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95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195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L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L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L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L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4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9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4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9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4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4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0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L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L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L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L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S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S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S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S5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9 36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6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6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«Развитие внутреннего и въездного туризма Бакчарского района на 2023-2027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6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образовательных учреждений в мероприятиях учреждений культуры Бакчарского района в рамках федеральной программы "Пушкинская карт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1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6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10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2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09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9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9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1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104S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104S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104S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8 43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8 822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05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етские дошкольны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0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6 12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 12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 12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4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4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4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1 698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1 698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2 60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 67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 67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4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4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 4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 4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36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7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1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7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 532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52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52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24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24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8 643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267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267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 47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 47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 285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 285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2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2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Доступная среда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ноутбука для детей с ОВ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5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5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Развитие инфраструктуры общего образования на территории Бакчарского  района на 2019-2027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7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7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7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7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7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7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20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8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2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2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2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безопасных усл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4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4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4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4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4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7 554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7 554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1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1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 408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 408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38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8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6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6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6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2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 912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091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64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64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3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3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3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 490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 939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 939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40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40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200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мии и гра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униципального конкурса "Ученик год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620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7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7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3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59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69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69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6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6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ализация и внедрение комплекса Г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4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4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4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S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S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S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842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842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842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842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86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86,2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 882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26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26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20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7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08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081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1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1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608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44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44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44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133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133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33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33,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4 007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4 007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620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1 38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3 292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6 128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 207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946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4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46,4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60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7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5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53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3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3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32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3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3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3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3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3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3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313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7 144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 34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34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34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26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34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26540М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34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26540М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34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т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26540М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341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16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6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т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6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00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6 803,6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2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7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7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78,0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2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 130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 130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 130,7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бюджетам сельских поселений на реализацию плана природоохранн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21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4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,9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51"/>
        <w:gridCol w:w="796"/>
        <w:gridCol w:w="1054"/>
        <w:gridCol w:w="192"/>
        <w:gridCol w:w="1083"/>
        <w:gridCol w:w="440"/>
        <w:gridCol w:w="1276"/>
        <w:gridCol w:w="1559"/>
        <w:gridCol w:w="1559"/>
      </w:tblGrid>
      <w:tr>
        <w:trPr/>
        <w:tc>
          <w:tcPr>
            <w:tcW w:w="78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ложение № 3.1                                                                             к решению Думы Бакчарского района                                                         от  00.12.2023 № 000</w:t>
            </w:r>
          </w:p>
        </w:tc>
      </w:tr>
      <w:tr>
        <w:trPr/>
        <w:tc>
          <w:tcPr>
            <w:tcW w:w="158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едомственная структура расходов местного бюджета Бакчарского района на плановый период 2025 и 2026 годо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ФС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лан на 2025 год,  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лан на 2026 год,   (тыс.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5 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40 474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7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9 98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 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 75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5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5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5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5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7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 884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 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7 64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 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 3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 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 3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10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10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2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262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262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6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4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6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162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62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2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32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0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51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деятельности подведомственных 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51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99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99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3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4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4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4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4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4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4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4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4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4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4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4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 82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 0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 093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 0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 093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 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 53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 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 53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 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 53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зеи и постоянные выстав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0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0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0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иблиоте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842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842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ным учрежден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842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66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98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8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P5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P5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3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 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 328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6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6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3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210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210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4624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4624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560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5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5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38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38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88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604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0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0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604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604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ый проект «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491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94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46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4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6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4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46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9R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R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9R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4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40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держка малых форм хозяйств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14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44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344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bookmarkStart w:id="3" w:name="RANGE!C681"/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3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57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3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3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0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1S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1S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1S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S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23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23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7 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5 393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7 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5 29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 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6 173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50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2 05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5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1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1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етские дошкольные учрежд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 6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 67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 6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 67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 6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 67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7 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5 07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Школ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7 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5 07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7 579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2 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42 60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 67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 67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4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 4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 4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 4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3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362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21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21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160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 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 53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5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5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2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1604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72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405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8 4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6 09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669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669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656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656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 4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 67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 4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5 67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76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4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4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779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779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 36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 09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6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96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 0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 22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 9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 93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 9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 935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3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3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9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91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62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 79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36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636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 9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8 922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30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30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20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7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 86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08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 081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1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1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 платеж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 61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 60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644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4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44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644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47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13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71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 13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3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71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13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4 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4 00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4 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4 00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6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620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620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68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1 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1 38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68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38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4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 118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 8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9 30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70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нтральный  аппара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 70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4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4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ловно утверждённые расхо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0000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0000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0000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1 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 81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0 4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26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4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4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тации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4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тации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 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4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 бюджетам сельских поселений на реализацию плана природоохранных мероприят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4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3390"/>
        <w:gridCol w:w="1276"/>
        <w:gridCol w:w="1559"/>
        <w:gridCol w:w="1559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  <w:bookmarkStart w:id="4" w:name="RANGE!A1%3AF15"/>
            <w:bookmarkStart w:id="5" w:name="RANGE!A1%3AF15"/>
            <w:bookmarkEnd w:id="5"/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 00.12.2023   № 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Бакчарского района на 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7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10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 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 5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Ду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кчарск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от  00.12.2023 № 000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рограмма муниципальных внутренних заимствований Бакчарского района на  2024  год и на плановый период 2025 и 202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, направляемых в 2024-2026 годах на финансирование  дефицита  местного  бюджета  и погашение муниципальных долговых обязательст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ий объем муниципальных внутренних заимствований, направленных на финансирование дефицита районного бюджета и на погашение муниципальных долговых обязательств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редиты, привлекаемые  от  кредитных  организац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редиты, привлекаемые  от других  бюджетов  бюджетной  системы  Российской 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Бакчарского района 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00.12.2023 №  000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еречень главных распорядителей средств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естного бюджета Бакчар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023"/>
      </w:tblGrid>
      <w:tr>
        <w:trPr>
          <w:trHeight w:val="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Бакчарского района Томской области</w:t>
            </w:r>
          </w:p>
        </w:tc>
      </w:tr>
      <w:tr>
        <w:trPr>
          <w:trHeight w:val="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ма Бакчарского района</w:t>
            </w:r>
          </w:p>
        </w:tc>
      </w:tr>
      <w:tr>
        <w:trPr>
          <w:trHeight w:val="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 - счетная палата Бакчарского района</w:t>
            </w:r>
          </w:p>
        </w:tc>
      </w:tr>
      <w:tr>
        <w:trPr>
          <w:trHeight w:val="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пеки и попечительств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й отдел Администрации Бакчар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T Astra Serif;Times New Roman" w:cs="Arial"/>
        </w:rPr>
      </w:pPr>
      <w:r>
        <w:rPr>
          <w:rFonts w:eastAsia="PT Astra Serif;Times New Roman" w:cs="Arial"/>
        </w:rPr>
        <w:t xml:space="preserve">                                                  </w:t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/>
        <w:tc>
          <w:tcPr>
            <w:tcW w:w="8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Думы Бакчарского района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00.12.2023 № 000</w:t>
            </w:r>
          </w:p>
        </w:tc>
      </w:tr>
      <w:tr>
        <w:trPr/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4 год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5 972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8 517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57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57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57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57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5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5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418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247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47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47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344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344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048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710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2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2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5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5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6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6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08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08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1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1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2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2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2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2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2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049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789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3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3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6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6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150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7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99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99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5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затрат в рамках мер по предупреждению банкротства и восстановлению платежеспособности муниципальному унитарному предприятию «Бакчарский коммунальный комплек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3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3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3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патриотическому воспитанию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посвященных Дню Поб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элементов Доски Поче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и обновление стенда "Почетный гражданин Бакчарского район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ой выставки декоративно-прикладного творчества детей и молодёжи "Я вам дарю тепло своей душ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Обеспечение  безопасности населения Бакчарского 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45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36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406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406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6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6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6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6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6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6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ый проект «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1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9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72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9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72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9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72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9R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9R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9R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406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49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68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68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57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малых форм хозяйствования в Бакчарском районе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31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31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31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31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78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внутреннего и въездного туризма Бакчарского района на 2023-2027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73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ыставок и экскур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экспонатов для музе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алона выставок-продаж предметов декоративно-прикладного и изобразительного искусства местных масте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го конкурса по рыбной ловле "Поплавок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образовательных учреждений в мероприятиях учреждений культуры Бакчарского района в рамках федеральной программы "Пушкинская кар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20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943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824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824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824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4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824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4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824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64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824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8 486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 82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500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500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500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5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5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5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2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2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2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 698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 698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 579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 579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 579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 60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67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67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4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4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 4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 4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62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7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7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1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1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1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532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2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2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2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604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2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4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643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67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67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47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47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85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85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Доступная сред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оутбука для детей с ОВ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5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Развитие инфраструктуры общего образования на территории Бакчарского  района на 2019-2027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7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7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7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7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7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езопас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4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554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554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6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6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1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1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408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408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912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91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64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64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490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939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939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0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0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00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униципального конкурса "Ученик год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20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7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7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3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548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548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2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2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2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2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2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2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4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4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4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32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32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32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80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80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80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Бакчарского района на 2023-2027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83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я "Читальный зал под зонтико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ых фестива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"Резиденции Деда Мороз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библиот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ехнического обслуживания АБИС "Руслан", АБИС "Руслан-НЕО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проекта "Культурные каникул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мероприятия, посвященные 130-летию В.И. Гвозд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астия творческих коллективов и сотрудников сферы культуры в межрайонных, областных (не в рамках Губернаторского фестиваля), всероссийских и международных конкурсах, фестивалях,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0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расходов за счет средств местного бюджета) (Звуковое оборудование для учреждений МЦКС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10L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 162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5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95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4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4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4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L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S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S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23S5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616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616,3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60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4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4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4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7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33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33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33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71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33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 007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 007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20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20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20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38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38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38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808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8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8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8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8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8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86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31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31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жпоселенческой спартакиа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,4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и внедрение комплекса Г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1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144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34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34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34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6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34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34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34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341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803,6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8,0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130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130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130,7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на реализацию плана природоохран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9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280"/>
        <w:gridCol w:w="1100"/>
        <w:gridCol w:w="1540"/>
        <w:gridCol w:w="920"/>
        <w:gridCol w:w="1300"/>
        <w:gridCol w:w="1480"/>
      </w:tblGrid>
      <w:tr>
        <w:trPr>
          <w:trHeight w:val="765" w:hRule="atLeast"/>
        </w:trPr>
        <w:tc>
          <w:tcPr>
            <w:tcW w:w="8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3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иложение № 7.1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к решению Думы Бакчарского района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т  00.12.2023 № 000</w:t>
            </w:r>
          </w:p>
        </w:tc>
      </w:tr>
      <w:tr>
        <w:trPr>
          <w:trHeight w:val="1005" w:hRule="atLeast"/>
        </w:trPr>
        <w:tc>
          <w:tcPr>
            <w:tcW w:w="1562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5 и 2026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5 год,   (тыс.руб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6 год,   (тыс.руб.)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5 1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0 474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9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559,0</w:t>
            </w:r>
          </w:p>
        </w:tc>
      </w:tr>
      <w:tr>
        <w:trPr>
          <w:trHeight w:val="7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57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57,9</w:t>
            </w:r>
          </w:p>
        </w:tc>
      </w:tr>
      <w:tr>
        <w:trPr>
          <w:trHeight w:val="129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57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57,9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1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1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4,8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5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 658,1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 0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 186,5</w:t>
            </w:r>
          </w:p>
        </w:tc>
      </w:tr>
      <w:tr>
        <w:trPr>
          <w:trHeight w:val="13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5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619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5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619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8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329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28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329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7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7,4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</w:tr>
      <w:tr>
        <w:trPr>
          <w:trHeight w:val="2220" w:hRule="atLeast"/>
        </w:trPr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</w:tr>
      <w:tr>
        <w:trPr>
          <w:trHeight w:val="159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,7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1,5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9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9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5,8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0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048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7,6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6,1</w:t>
            </w:r>
          </w:p>
        </w:tc>
      </w:tr>
      <w:tr>
        <w:trPr>
          <w:trHeight w:val="15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6,1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6,1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7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,5</w:t>
            </w:r>
          </w:p>
        </w:tc>
      </w:tr>
      <w:tr>
        <w:trPr>
          <w:trHeight w:val="472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71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71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71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10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4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42,3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4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42,3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6,6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8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868,5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8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868,5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08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081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08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081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1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81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</w:tr>
      <w:tr>
        <w:trPr>
          <w:trHeight w:val="189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6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</w:tr>
      <w:tr>
        <w:trPr>
          <w:trHeight w:val="102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62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6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62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62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62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62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0,6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21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21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9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499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9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499,9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 8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082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 8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082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17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17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513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513,0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9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99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9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99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словно утверждё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0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0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0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2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07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50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515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3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385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3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385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8,1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604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604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604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,4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604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7,7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604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604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7,7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ый проект «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49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491,2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4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47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466,1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7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66,1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4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7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466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9R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9R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40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406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14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149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4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4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40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44,9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40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44,9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5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57,2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3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31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3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31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5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5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6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47,0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6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47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6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47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6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47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3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38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44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 824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44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 8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 824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44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 82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 824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7 2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5 290,2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 1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 173,2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50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500,1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50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500,1</w:t>
            </w:r>
          </w:p>
        </w:tc>
      </w:tr>
      <w:tr>
        <w:trPr>
          <w:trHeight w:val="159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50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500,1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0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058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58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58,7</w:t>
            </w:r>
          </w:p>
        </w:tc>
      </w:tr>
      <w:tr>
        <w:trPr>
          <w:trHeight w:val="283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66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673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 66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 673,1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 66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 673,1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7 4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5 077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7 4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5 077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7 5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7 579,2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7 5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7 579,2</w:t>
            </w:r>
          </w:p>
        </w:tc>
      </w:tr>
      <w:tr>
        <w:trPr>
          <w:trHeight w:val="159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7 5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7 579,2</w:t>
            </w:r>
          </w:p>
        </w:tc>
      </w:tr>
      <w:tr>
        <w:trPr>
          <w:trHeight w:val="189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2 6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2 601,0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 67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 676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 67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 676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45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45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4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47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4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475,0</w:t>
            </w:r>
          </w:p>
        </w:tc>
      </w:tr>
      <w:tr>
        <w:trPr>
          <w:trHeight w:val="15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2,1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2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2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7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7,9</w:t>
            </w:r>
          </w:p>
        </w:tc>
      </w:tr>
      <w:tr>
        <w:trPr>
          <w:trHeight w:val="330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1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11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1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11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1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11,9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,9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8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7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7,5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32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52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52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24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724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</w:tr>
      <w:tr>
        <w:trPr>
          <w:trHeight w:val="9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</w:tr>
      <w:tr>
        <w:trPr>
          <w:trHeight w:val="252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5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4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 4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093,1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7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7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0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669,2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0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669,2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6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656,2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6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656,2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4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677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4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677,9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4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64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62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779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62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779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2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361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9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91,4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64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64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6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9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229,3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 9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 935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 9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 935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3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3,6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1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10,7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0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7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7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3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3,3</w:t>
            </w:r>
          </w:p>
        </w:tc>
      </w:tr>
      <w:tr>
        <w:trPr>
          <w:trHeight w:val="6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09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093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09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093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31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31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31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6,6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06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06,6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842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42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842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1 2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1 266,3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0,0</w:t>
            </w:r>
          </w:p>
        </w:tc>
      </w:tr>
      <w:tr>
        <w:trPr>
          <w:trHeight w:val="346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5,0</w:t>
            </w:r>
          </w:p>
        </w:tc>
      </w:tr>
      <w:tr>
        <w:trPr>
          <w:trHeight w:val="78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6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616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6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 616,3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60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608,5</w:t>
            </w:r>
          </w:p>
        </w:tc>
      </w:tr>
      <w:tr>
        <w:trPr>
          <w:trHeight w:val="12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475,0</w:t>
            </w:r>
          </w:p>
        </w:tc>
      </w:tr>
      <w:tr>
        <w:trPr>
          <w:trHeight w:val="378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441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47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441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4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475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441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4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475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7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1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133,5</w:t>
            </w:r>
          </w:p>
        </w:tc>
      </w:tr>
      <w:tr>
        <w:trPr>
          <w:trHeight w:val="472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71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1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133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71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1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133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71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1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133,5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 00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 007,8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 00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 007,8</w:t>
            </w:r>
          </w:p>
        </w:tc>
      </w:tr>
      <w:tr>
        <w:trPr>
          <w:trHeight w:val="157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20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20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20,8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 3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 387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 3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 387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 3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 387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75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758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6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86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86,4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</w:tr>
      <w:tr>
        <w:trPr>
          <w:trHeight w:val="189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2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5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52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 1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 810,7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 415,8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9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0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0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00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4,9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ализацию плана природоохран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</w:tr>
      <w:tr>
        <w:trPr>
          <w:trHeight w:val="40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акчар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00.12.2023 г № 000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ЛУЧА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я субсидий юридическим лицам (за исключением субсидий государственным (муниципальным) 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1. Субсидии юридическим лицам (за исключением субсидий государственным (муниципальным)  учреждениям), индивидуальным предпринимателям, физическим лицам  - производителям товаров, работ, услуг предоставляются из местного бюджета Бакчарского  района  в следующих случая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  на государственную поддержку сельскохозяйственного производства, в том числ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   на поддержку малых форм хозяйствования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на поддержку сельскохозяйственного производства по отдельным отраслям растениеводства и животновод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  на государственную поддержку малого и среднего предпринимательства на  финансирование  победителей конкурса предпринимательских проек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 на финансовое обеспечение затрат в рамках мер по предупреждению банкротства и восстановлению платежеспособности муниципальному унитарному предприятию «Бакчарский коммунальный комплекс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b/>
          <w:color w:val="FF0000"/>
        </w:rPr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едоставления субсидий юридическим лицам (за исключением субсидий государственным (муниципальным) учреждениям) индивидуальным предпринимателям, физическим лицам – производителям товаров, работ, услуг</w:t>
      </w:r>
    </w:p>
    <w:p>
      <w:pPr>
        <w:pStyle w:val="1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лучаи  предоставления и суммы субсидий определяются в решении Думы Бакчарского района о районном бюджете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 Бакчарского района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00.12.2023 г № 000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ЛУЧА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я субсидий некоммерческим организациям (за исключением субсидий муниципальным учреждениям)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Субсидии некоммерческим организациям (за исключением субсидий муниципальным учреждениям) предоставляются из местного бюджета Бакчарского  района  в следующих случаях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 на содействие организации работы и развитию АНП "Бакчарский центр поддержки предпринимательства"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60"/>
        <w:gridCol w:w="1920"/>
        <w:gridCol w:w="517"/>
        <w:gridCol w:w="1023"/>
        <w:gridCol w:w="536"/>
        <w:gridCol w:w="1384"/>
        <w:gridCol w:w="884"/>
        <w:gridCol w:w="536"/>
        <w:gridCol w:w="882"/>
        <w:gridCol w:w="2268"/>
      </w:tblGrid>
      <w:tr>
        <w:trPr>
          <w:trHeight w:val="166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bookmarkStart w:id="6" w:name="RANGE!A1%3AG17"/>
            <w:bookmarkStart w:id="7" w:name="RANGE!A1%3AG17"/>
            <w:bookmarkEnd w:id="7"/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ложение №10 </w:t>
              <w:br/>
              <w:t xml:space="preserve">     к решению Думы  </w:t>
              <w:br/>
              <w:t xml:space="preserve">     Бакчарского района </w:t>
              <w:br/>
              <w:t xml:space="preserve">    от  00.12.2023   № 000 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1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Распределение объема дотации на выравнивание бюджетной обеспеченности сельских поселени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132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ъем дот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ъем до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ъем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том числе за счет субвенции из областного бюджета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99,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99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0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14,6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8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23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98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98,7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5,8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9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03,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0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08,6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87,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1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8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82,4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56,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4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67,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5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5,7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97,9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6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5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0,4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 341,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34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 415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41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 4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415,8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880"/>
        <w:gridCol w:w="1120"/>
        <w:gridCol w:w="700"/>
        <w:gridCol w:w="1060"/>
        <w:gridCol w:w="980"/>
        <w:gridCol w:w="1000"/>
        <w:gridCol w:w="980"/>
        <w:gridCol w:w="860"/>
        <w:gridCol w:w="2524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bookmarkStart w:id="8" w:name="RANGE!A1%3AJ27"/>
            <w:bookmarkStart w:id="9" w:name="RANGE!A1%3AJ27"/>
            <w:bookmarkEnd w:id="9"/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ложение №1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решению Думы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кчарского район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 00.12.2023   № 000</w:t>
            </w:r>
          </w:p>
        </w:tc>
      </w:tr>
      <w:tr>
        <w:trPr/>
        <w:tc>
          <w:tcPr>
            <w:tcW w:w="15284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пределение субвенций, предоставляемых  бюджетам сельских поселений на  2024 год и на плановый период 2025 и 2026 годов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30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убвен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распеделен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оротниковское сельское поселение"</w:t>
            </w:r>
          </w:p>
        </w:tc>
      </w:tr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на осуществление государственных полномочий на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1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1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13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</w:tr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на осуществление государственных полномочий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6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8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5,0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6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8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5,0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6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8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5,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800"/>
        <w:gridCol w:w="1025"/>
        <w:gridCol w:w="2409"/>
      </w:tblGrid>
      <w:tr>
        <w:trPr>
          <w:trHeight w:val="255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  <w:bookmarkStart w:id="10" w:name="RANGE!A1%3AG40"/>
            <w:bookmarkStart w:id="11" w:name="RANGE!A1%3AG40"/>
            <w:bookmarkEnd w:id="11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ложение №12 </w:t>
              <w:br/>
              <w:t xml:space="preserve">к решению Думы  </w:t>
              <w:br/>
              <w:t xml:space="preserve"> Бакчарского района </w:t>
              <w:br/>
              <w:t xml:space="preserve">  от  00.12.2023 № 000 </w:t>
            </w:r>
          </w:p>
        </w:tc>
      </w:tr>
      <w:tr>
        <w:trPr>
          <w:trHeight w:val="1275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8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ъем прогнозируемых налоговых доходов сельских поселений, применяемых для расчета дотации на выравнивание бюджетной обеспеченности поселений 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огнозируемый объем налоговых доходов в бюджеты сельских поселений на 2024 год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983,7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6,9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9,1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80,8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11,3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5,9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 117,7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огнозируемый объем налоговых доходов в бюджеты сельских поселений на 2025 год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454,4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4,6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0,7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2,7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90,6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 804,5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огнозируемый объем налоговых доходов в бюджеты сельских поселений на 2026 год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Бакчар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949,7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авил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3,5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Высокояр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2,8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арбиг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19,3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лотник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5,2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"Поротниковское сельское посел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7,9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518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49"/>
        <w:gridCol w:w="748"/>
        <w:gridCol w:w="945"/>
        <w:gridCol w:w="614"/>
        <w:gridCol w:w="826"/>
        <w:gridCol w:w="308"/>
        <w:gridCol w:w="813"/>
        <w:gridCol w:w="605"/>
        <w:gridCol w:w="574"/>
        <w:gridCol w:w="701"/>
        <w:gridCol w:w="551"/>
        <w:gridCol w:w="725"/>
        <w:gridCol w:w="498"/>
        <w:gridCol w:w="778"/>
        <w:gridCol w:w="561"/>
        <w:gridCol w:w="715"/>
        <w:gridCol w:w="1275"/>
      </w:tblGrid>
      <w:tr>
        <w:trPr>
          <w:trHeight w:val="260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 00.12.2023   № 000</w:t>
            </w:r>
          </w:p>
        </w:tc>
      </w:tr>
      <w:tr>
        <w:trPr>
          <w:trHeight w:val="245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891" w:type="dxa"/>
            <w:gridSpan w:val="1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аспределение иных межбюджетных трансфертов, предоставляемых  бюджетам сельских поселений на  2024 год и на плановый период 2025 и 2026 годов</w:t>
            </w:r>
          </w:p>
        </w:tc>
      </w:tr>
      <w:tr>
        <w:trPr>
          <w:trHeight w:val="367" w:hRule="atLeast"/>
        </w:trPr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787" w:hRule="atLeast"/>
          <w:cantSplit w:val="true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1162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1162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1162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52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52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52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 82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 82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 82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 82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 82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 82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986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212,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6,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5,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2,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690</w:t>
            </w:r>
          </w:p>
        </w:tc>
      </w:tr>
      <w:tr>
        <w:trPr>
          <w:trHeight w:val="42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986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212,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6,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5,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2,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690</w:t>
            </w:r>
          </w:p>
        </w:tc>
      </w:tr>
      <w:tr>
        <w:trPr>
          <w:trHeight w:val="42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986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212,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6,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5,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2,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690</w:t>
            </w:r>
          </w:p>
        </w:tc>
      </w:tr>
      <w:tr>
        <w:trPr>
          <w:trHeight w:val="67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27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8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5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 130,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 809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279,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 222,9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931,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708,548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29,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1,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1,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29,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плана природоохранных мероприят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94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4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94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4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94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4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4 647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5 250,8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745,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 860,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166,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63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060,238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 568,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6 653,8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6,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5,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72,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3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6,690</w:t>
            </w:r>
          </w:p>
        </w:tc>
      </w:tr>
      <w:tr>
        <w:trPr>
          <w:trHeight w:val="36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 238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5 641,8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6,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5,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354,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3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6,69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1500"/>
        <w:gridCol w:w="917"/>
        <w:gridCol w:w="697"/>
        <w:gridCol w:w="1440"/>
        <w:gridCol w:w="1282"/>
        <w:gridCol w:w="1282"/>
      </w:tblGrid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ложение  №  1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решению Думы  Бакчарского  райо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00.12.2023  № 000</w:t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пределение бюджетных ассигнований на реализацию муниципальных программ Бакчар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 программ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 бюджетной  классификации 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 (тыс.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 (тыс.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 (тыс.руб.)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Ф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ые программы 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 4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36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364,6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1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1S0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действие организаци и работы и развитию АНП "Бакчарский центр поддержки предпринимательст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1S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частие в областных военно-спортивных 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8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мии и гр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мероприятий по патриотическому воспитанию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мероприятий, посвященных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новление элементов Доски Почета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формление и обновление стенда "Почетный гражданин Бакчарского райо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00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40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2S0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03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3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мии и гр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3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80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7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758,9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2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00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40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 высших дости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08S0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 высших дости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Региональный проект «Спорт - норма жизн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P5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 66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 66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 668,9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P54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682,5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2,5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P54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 986,4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86,4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Бакчарского района на 2023-2027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1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68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и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льту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мероприятия "Читальный зал под зонтико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ых фестива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6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работы "Резиденции Деда Мороз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здание модельных библиот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технического обслуживания АБИС "Руслан", АБИС "Руслан-НЕ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иобретение костюмов и обуви для творческих колле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проекта "Культурные каникул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аздничные мероприятия, посвященные 130-летию В.И. Гвозд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участия творческих коллективов и сотрудников сферы культуры в межрайонных, областных (не в рамках Губернаторского фестиваля), всероссийских и международных конкурсах, фестивалях,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00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расходов за счет средств местного бюджета) (Звуковое оборудование для учреждений МЦКС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L4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L5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L5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софинансирование расходов за счет средств местного бюдже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0L5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внутреннего и въездного туризма Бакчарского района на 2023-2027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2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мастер-классов для туристических груп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00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иобретение экспонатов для музе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00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здание салона выставок продаж предметов декоративно-прикладного и изобразительного искусства местных маст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0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ого конкурса по рыбной ловле "Поплав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00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частие образовательных учреждений в мероприятиях учреждений культуры Бакчарского района в рамках федеральной программы "Пушкинская кар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00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1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S0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5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S1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1S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Доступная  сред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5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и проведение ежегодной "Декады инвалид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5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5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здание "доступной среды" в учреждениях социальной сф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5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районной выставки декоративно-прикладного творчества детей и молодёжи "Я вам дарю тепло своей душ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50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иобретение ноутбука для детей с ОВ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5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 программа "Обеспечение  безопасности населения Бакчарского  район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6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6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 программа "Развитие инфраструктуры общего образования на территории Бакчарского  района на 2019-2027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700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10,7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мии и гр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4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рганизация отдыха детей в каникулярное 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40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 62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 62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 620,7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2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2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20,7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2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2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20,7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7,4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7,4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3,3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3,3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S0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9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0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оведение муниципального конкурса "Ученик го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1900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2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0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0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0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8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2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,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2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2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20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2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3L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3L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34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8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3S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4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Создание безопасных усло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79524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jc w:val="right"/>
        <w:rPr>
          <w:b/>
          <w:b/>
          <w:sz w:val="26"/>
          <w:szCs w:val="20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napToGrid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Бакчар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00.12.2023 №  000</w:t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ограмма муниципальных гарантий Бакчарского района на 2024 год и на плановый период 2025 и 2026 годов </w:t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 Перечень подлежащих предоставлению муниципальных гарантий Бакчарского района в 2024 году и в плановом периоде 2025 и 2026 год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220"/>
        <w:gridCol w:w="1134"/>
        <w:gridCol w:w="1134"/>
        <w:gridCol w:w="1134"/>
        <w:gridCol w:w="1749"/>
        <w:gridCol w:w="1939"/>
        <w:gridCol w:w="2977"/>
      </w:tblGrid>
      <w:tr>
        <w:trPr>
          <w:trHeight w:val="9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 гарантир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л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мер обеспечения регрессного требования на 2024 год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верка финансового состояния принцип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2. </w:t>
      </w:r>
      <w:r>
        <w:rPr/>
        <w:t>Исполнение муниципальных гарантий Бакчарского района в 2024 году и в плановом периоде 2025 и 2026 годов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55"/>
        <w:gridCol w:w="3055"/>
        <w:gridCol w:w="3055"/>
      </w:tblGrid>
      <w:tr>
        <w:trPr>
          <w:trHeight w:val="3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ение муниципальных гарантий Бакчарского район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, тыс. рублей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счет источников финансирования дефицита местного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1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Бакчар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00.12.2023  № 000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</w:t>
      </w:r>
      <w:r>
        <w:rPr>
          <w:rFonts w:cs="PT Astra Serif;Times New Roman" w:ascii="PT Astra Serif;Times New Roman" w:hAnsi="PT Astra Serif;Times New Roman"/>
          <w:b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 Бакчарский район» на 2024 год и на плановый период 2025 и 2026 годов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>На 2024 год</w:t>
      </w:r>
    </w:p>
    <w:tbl>
      <w:tblPr>
        <w:tblW w:w="1527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126"/>
        <w:gridCol w:w="1559"/>
        <w:gridCol w:w="1843"/>
        <w:gridCol w:w="1985"/>
        <w:gridCol w:w="1842"/>
        <w:gridCol w:w="851"/>
        <w:gridCol w:w="1843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строение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начение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, 1-этаж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423,7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/ввод построй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91 г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земельным участком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ая площадь – 4463811 кв. м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емель: зем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мская область, Бакчар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рочище Косой Лог, строение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1-БР-72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4-БР-7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стующее (складское), ангар из деревянных конструкц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хозяйственное исполь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:03:0100032:14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:03:0100032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-4 кв.       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</w:t>
      </w:r>
      <w:r>
        <w:rPr>
          <w:rFonts w:cs="PT Astra Serif;Times New Roman" w:ascii="PT Astra Serif;Times New Roman" w:hAnsi="PT Astra Serif;Times New Roman"/>
          <w:b/>
        </w:rPr>
        <w:t>На 2025 год</w:t>
      </w:r>
    </w:p>
    <w:tbl>
      <w:tblPr>
        <w:tblW w:w="1527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693"/>
        <w:gridCol w:w="1843"/>
        <w:gridCol w:w="1985"/>
        <w:gridCol w:w="1842"/>
        <w:gridCol w:w="851"/>
        <w:gridCol w:w="1843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АЗ 320538-70, Автобу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8</w:t>
            </w:r>
            <w:r>
              <w:rPr>
                <w:lang w:val="en-US"/>
              </w:rPr>
              <w:t>ZD</w:t>
            </w:r>
            <w:r>
              <w:rPr/>
              <w:t>0004791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3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Цвет кузова (кабины, прицепа): жёл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Ленина 53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-БР-ТР-548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3 кв.       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</w:tbl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</w:t>
      </w:r>
      <w:r>
        <w:rPr>
          <w:rFonts w:cs="PT Astra Serif;Times New Roman" w:ascii="PT Astra Serif;Times New Roman" w:hAnsi="PT Astra Serif;Times New Roman"/>
          <w:b/>
        </w:rPr>
        <w:t>На 2026 год</w:t>
      </w:r>
    </w:p>
    <w:tbl>
      <w:tblPr>
        <w:tblW w:w="1527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693"/>
        <w:gridCol w:w="1843"/>
        <w:gridCol w:w="1985"/>
        <w:gridCol w:w="1842"/>
        <w:gridCol w:w="851"/>
        <w:gridCol w:w="1843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АЗ 320538-70, 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В</w:t>
            </w:r>
            <w:r>
              <w:rPr>
                <w:lang w:val="en-US"/>
              </w:rPr>
              <w:t>Z</w:t>
            </w:r>
            <w:r>
              <w:rPr/>
              <w:t>Е0004034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523420 Е 1006275; шасси (рама) № отсутствует; кузов № Х1М3205В</w:t>
            </w:r>
            <w:r>
              <w:rPr>
                <w:lang w:val="en-US"/>
              </w:rPr>
              <w:t>Z</w:t>
            </w:r>
            <w:r>
              <w:rPr/>
              <w:t>Е0004034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Цвет кузова: жёл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Кры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3 кв.       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0"/>
        <w:gridCol w:w="1180"/>
        <w:gridCol w:w="843"/>
        <w:gridCol w:w="2860"/>
        <w:gridCol w:w="860"/>
        <w:gridCol w:w="1420"/>
        <w:gridCol w:w="640"/>
        <w:gridCol w:w="1000"/>
        <w:gridCol w:w="1000"/>
        <w:gridCol w:w="1071"/>
      </w:tblGrid>
      <w:tr>
        <w:trPr>
          <w:trHeight w:val="31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т 00.12.2023 № 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43" w:hRule="atLeast"/>
        </w:trPr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                                              </w:t>
            </w:r>
            <w:r>
              <w:rPr>
                <w:rFonts w:cs="Arial" w:ascii="PT Astra Serif;Times New Roman" w:hAnsi="PT Astra Serif;Times New Roman"/>
                <w:b/>
                <w:bCs/>
              </w:rPr>
              <w:t>Общий объем бюджетных ассигнований, направляемых на исполнение публичных нормативных обязательств на 2024 год и на плановый период 2025 и 2026 год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руб.</w:t>
            </w:r>
          </w:p>
        </w:tc>
      </w:tr>
      <w:tr>
        <w:trPr>
          <w:trHeight w:val="7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публичного нормативного обязательств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еквизиты нормативного правового ак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д бюджетной классифик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ом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5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6 год</w:t>
            </w:r>
          </w:p>
        </w:tc>
      </w:tr>
      <w:tr>
        <w:trPr>
          <w:trHeight w:val="398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60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0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user</dc:creator>
  <dc:description/>
  <cp:keywords/>
  <dc:language>en-US</dc:language>
  <cp:lastModifiedBy>Цуркан Юлия</cp:lastModifiedBy>
  <cp:lastPrinted>2023-11-14T13:59:00Z</cp:lastPrinted>
  <dcterms:modified xsi:type="dcterms:W3CDTF">2023-12-14T02:53:00Z</dcterms:modified>
  <cp:revision>1252</cp:revision>
  <dc:subject/>
  <dc:title>Бакчарский районный Совет депутатов</dc:title>
</cp:coreProperties>
</file>