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Думы Бакчарского района «О местном бюджете Бакчарского района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15 декабря 2023 год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>Публичные слушания назначены решением Думы Бакчарского района № 1197 от 04.12.2023 «</w:t>
      </w:r>
      <w:r>
        <w:rPr/>
        <w:t>О назначении публичных слушаний по обсуждению проекта решения Думы Бакчарского района «О местном бюджете Бакчарского района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местном бюджете Бакчарского района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>Дата проведения: 15.12.2023.</w:t>
      </w:r>
    </w:p>
    <w:p>
      <w:pPr>
        <w:pStyle w:val="Normal"/>
        <w:ind w:firstLine="709"/>
        <w:jc w:val="both"/>
        <w:rPr/>
      </w:pPr>
      <w:r>
        <w:rPr/>
        <w:t>Предложений по внесению изменений и дополнений в проект не поступи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местном бюджете Бакчарского района на 2024 год и на плановый период 2025 и 2026 годов» </w:t>
      </w:r>
      <w:r>
        <w:rPr>
          <w:color w:val="000000"/>
        </w:rPr>
        <w:t>принято 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добрить проект решения Думы Бакчарского района </w:t>
      </w:r>
      <w:r>
        <w:rPr/>
        <w:t>«О местном бюджете Бакчарского района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 местном бюджете Бакчарского района на 2024 год и на плановый период 2025 и 2026 годов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Цуркан Юлия</cp:lastModifiedBy>
  <cp:lastPrinted>2023-12-13T14:15:00Z</cp:lastPrinted>
  <dcterms:modified xsi:type="dcterms:W3CDTF">2023-12-13T07:16:00Z</dcterms:modified>
  <cp:revision>9</cp:revision>
  <dc:subject/>
  <dc:title/>
</cp:coreProperties>
</file>