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w:t>
      </w:r>
    </w:p>
    <w:p>
      <w:pPr>
        <w:pStyle w:val="Normal"/>
        <w:jc w:val="center"/>
        <w:rPr/>
      </w:pPr>
      <w:r>
        <w:rPr/>
        <w:t>проведения публичных слушаний по обсуждению проекта решения Думы Бакчарского района «Об утверждении отчета об исполнении местного бюджета Бакчарского района за 2021 год»</w:t>
      </w:r>
    </w:p>
    <w:p>
      <w:pPr>
        <w:pStyle w:val="Normal"/>
        <w:jc w:val="center"/>
        <w:rPr/>
      </w:pPr>
      <w:r>
        <w:rPr/>
      </w:r>
    </w:p>
    <w:p>
      <w:pPr>
        <w:pStyle w:val="Normal"/>
        <w:rPr/>
      </w:pPr>
      <w:r>
        <w:rPr/>
        <w:t>с. Бакчар                                                                                                                   14 июня 2022 года</w:t>
      </w:r>
    </w:p>
    <w:p>
      <w:pPr>
        <w:pStyle w:val="Normal"/>
        <w:rPr/>
      </w:pPr>
      <w:r>
        <w:rPr/>
        <w:t>Администрация Бакчарского района</w:t>
      </w:r>
    </w:p>
    <w:p>
      <w:pPr>
        <w:pStyle w:val="Normal"/>
        <w:rPr/>
      </w:pPr>
      <w:r>
        <w:rPr/>
        <w:t>Большой зал</w:t>
      </w:r>
    </w:p>
    <w:p>
      <w:pPr>
        <w:pStyle w:val="Normal"/>
        <w:rPr/>
      </w:pPr>
      <w:r>
        <w:rPr/>
      </w:r>
    </w:p>
    <w:p>
      <w:pPr>
        <w:pStyle w:val="21"/>
        <w:spacing w:lineRule="auto" w:line="240" w:before="0" w:after="0"/>
        <w:ind w:right="33" w:firstLine="709"/>
        <w:jc w:val="both"/>
        <w:rPr/>
      </w:pPr>
      <w:r>
        <w:rPr>
          <w:color w:val="000000"/>
        </w:rPr>
        <w:t>Публичные слушания назначены решением Думы Бакчарского района № 1078 от 30.05.2022 «</w:t>
      </w:r>
      <w:r>
        <w:rPr/>
        <w:t>О назначении публичных слушаний по обсуждению проекта решения Думы Бакчарского района «Об утверждении отчёта об исполнении местного бюджета Бакчарского района за 2021 год».</w:t>
      </w:r>
    </w:p>
    <w:p>
      <w:pPr>
        <w:pStyle w:val="Normal"/>
        <w:ind w:firstLine="709"/>
        <w:jc w:val="both"/>
        <w:rPr/>
      </w:pPr>
      <w:r>
        <w:rPr/>
        <w:t>Тема публичных слушаний: обсуждение проекта решения Думы Бакчарского района «Об утверждении отчета об исполнении местного бюджета Бакчарского района за 2021 год».</w:t>
      </w:r>
    </w:p>
    <w:p>
      <w:pPr>
        <w:pStyle w:val="Normal"/>
        <w:ind w:firstLine="709"/>
        <w:jc w:val="both"/>
        <w:rPr/>
      </w:pPr>
      <w:r>
        <w:rPr/>
        <w:t>Инициатор публичных слушаний: Дума Бакчарского района.</w:t>
      </w:r>
    </w:p>
    <w:p>
      <w:pPr>
        <w:pStyle w:val="Normal"/>
        <w:rPr/>
      </w:pPr>
      <w:r>
        <w:rPr/>
      </w:r>
    </w:p>
    <w:p>
      <w:pPr>
        <w:pStyle w:val="Normal"/>
        <w:jc w:val="center"/>
        <w:rPr/>
      </w:pPr>
      <w:r>
        <w:rPr/>
        <w:t>Рабочая комиссия по проведению</w:t>
      </w:r>
    </w:p>
    <w:p>
      <w:pPr>
        <w:pStyle w:val="Normal"/>
        <w:jc w:val="both"/>
        <w:rPr/>
      </w:pPr>
      <w:r>
        <w:rPr/>
        <w:t>публичных слушаний по обсуждению проекта решения Думы Бакчарского района «Об утверждении отчёта об исполнении местного бюджета Бакчарского района за 2020 год» в составе:</w:t>
      </w:r>
    </w:p>
    <w:p>
      <w:pPr>
        <w:pStyle w:val="Normal"/>
        <w:ind w:firstLine="709"/>
        <w:jc w:val="both"/>
        <w:rPr/>
      </w:pPr>
      <w:r>
        <w:rPr/>
        <w:t>Александрова И.А. – Председатель Думы Бакчарского район, председатель комиссии;</w:t>
      </w:r>
    </w:p>
    <w:p>
      <w:pPr>
        <w:pStyle w:val="Normal"/>
        <w:ind w:firstLine="709"/>
        <w:jc w:val="both"/>
        <w:rPr/>
      </w:pPr>
      <w:r>
        <w:rPr/>
        <w:t>Чемерзова Т.Ю.– заместитель Главы района - управляющий делами, заместитель председателя комиссии;</w:t>
      </w:r>
    </w:p>
    <w:p>
      <w:pPr>
        <w:pStyle w:val="Normal"/>
        <w:ind w:firstLine="709"/>
        <w:jc w:val="both"/>
        <w:rPr/>
      </w:pPr>
      <w:r>
        <w:rPr/>
        <w:t>Горлова Т.В. – главный специалист аппарата Думы Бакчарского района, секретарь комиссии.</w:t>
      </w:r>
    </w:p>
    <w:p>
      <w:pPr>
        <w:pStyle w:val="Normal"/>
        <w:ind w:firstLine="709"/>
        <w:jc w:val="both"/>
        <w:rPr/>
      </w:pPr>
      <w:r>
        <w:rPr/>
        <w:t xml:space="preserve">Члены комиссии: </w:t>
      </w:r>
    </w:p>
    <w:p>
      <w:pPr>
        <w:pStyle w:val="Normal"/>
        <w:jc w:val="both"/>
        <w:rPr/>
      </w:pPr>
      <w:r>
        <w:rPr/>
        <w:t xml:space="preserve">            </w:t>
      </w:r>
      <w:r>
        <w:rPr/>
        <w:t xml:space="preserve">Протасова И.Н. – депутат Думы Бакчарского района; </w:t>
      </w:r>
    </w:p>
    <w:p>
      <w:pPr>
        <w:pStyle w:val="Normal"/>
        <w:jc w:val="both"/>
        <w:rPr/>
      </w:pPr>
      <w:r>
        <w:rPr/>
        <w:t xml:space="preserve">            </w:t>
      </w:r>
      <w:r>
        <w:rPr/>
        <w:t xml:space="preserve">Рытова Е.С. – депутат Думы Бакчарского района; </w:t>
      </w:r>
    </w:p>
    <w:p>
      <w:pPr>
        <w:pStyle w:val="Normal"/>
        <w:jc w:val="both"/>
        <w:rPr/>
      </w:pPr>
      <w:r>
        <w:rPr/>
        <w:t xml:space="preserve">            </w:t>
      </w:r>
      <w:r>
        <w:rPr/>
        <w:t>Черняева Г.Д. – депутат Думы Бакчарского района;</w:t>
      </w:r>
    </w:p>
    <w:p>
      <w:pPr>
        <w:pStyle w:val="Normal"/>
        <w:jc w:val="both"/>
        <w:rPr/>
      </w:pPr>
      <w:r>
        <w:rPr/>
        <w:t xml:space="preserve">            </w:t>
      </w:r>
      <w:r>
        <w:rPr/>
        <w:t>Шананин А.Е. – депутат Думы Бакчарского района.</w:t>
      </w:r>
    </w:p>
    <w:p>
      <w:pPr>
        <w:pStyle w:val="Normal"/>
        <w:rPr/>
      </w:pPr>
      <w:r>
        <w:rPr/>
      </w:r>
    </w:p>
    <w:p>
      <w:pPr>
        <w:pStyle w:val="Normal"/>
        <w:rPr/>
      </w:pPr>
      <w:r>
        <w:rPr/>
        <w:t>Присутствовали: 7 человек.</w:t>
      </w:r>
    </w:p>
    <w:p>
      <w:pPr>
        <w:pStyle w:val="Normal"/>
        <w:rPr/>
      </w:pPr>
      <w:r>
        <w:rPr/>
      </w:r>
    </w:p>
    <w:p>
      <w:pPr>
        <w:pStyle w:val="Normal"/>
        <w:ind w:firstLine="708"/>
        <w:jc w:val="both"/>
        <w:rPr>
          <w:rFonts w:ascii="PT Astra Serif;Times New Roman" w:hAnsi="PT Astra Serif;Times New Roman" w:cs="PT Astra Serif;Times New Roman"/>
          <w:b/>
          <w:b/>
        </w:rPr>
      </w:pPr>
      <w:r>
        <w:rPr/>
        <w:t xml:space="preserve">Слушали Харина В.С.: </w:t>
      </w:r>
      <w:r>
        <w:rPr>
          <w:rFonts w:cs="PT Astra Serif;Times New Roman" w:ascii="PT Astra Serif;Times New Roman" w:hAnsi="PT Astra Serif;Times New Roman"/>
        </w:rPr>
        <w:t xml:space="preserve">Решением о местном бюджете Бакчарского района на 2021 год план по доходам утвержден в сумме 776 082,4 тыс. рублей. В сводной бюджетной росписи по доходам бюджетные назначения утверждены в сумме 780 488,8 тыс. рублей. Причиной отклонений от утвержденных показателей решения о бюджете является то обстоятельство, что после внесения изменений в решение о бюджете на 2021 год (решение Думы от 24.12.2021 №1041) за период с 25.12.2021 по 30.12.2021г были увеличены бюджетные назначения по уведомлениям от областных Департаментов на предоставление межбюджетных трансфертов из бюджета Томской области. Общее увеличение составило 4 406,4 тыс. рублей. Увеличены субвенции на общее образование на сумму 2 986,2 тыс. рублей, </w:t>
      </w:r>
      <w:r>
        <w:rPr>
          <w:rFonts w:cs="Arial" w:ascii="PT Astra Serif;Times New Roman" w:hAnsi="PT Astra Serif;Times New Roman"/>
        </w:rPr>
        <w:t xml:space="preserve">иные межбюджетные трансферты из резервного фонда финансирования непредвиденных расходов Администрации ТО </w:t>
      </w:r>
      <w:r>
        <w:rPr>
          <w:rFonts w:cs="PT Astra Serif;Times New Roman" w:ascii="PT Astra Serif;Times New Roman" w:hAnsi="PT Astra Serif;Times New Roman"/>
        </w:rPr>
        <w:t xml:space="preserve">на сумму 100,0 тыс. рублей; </w:t>
      </w:r>
      <w:r>
        <w:rPr>
          <w:rFonts w:cs="Arial" w:ascii="PT Astra Serif;Times New Roman" w:hAnsi="PT Astra Serif;Times New Roman"/>
        </w:rPr>
        <w:t xml:space="preserve">иные межбюджетные трансферты на исполнение судебных актов по обращению взыскания на средства областного бюджета на </w:t>
      </w:r>
      <w:r>
        <w:rPr>
          <w:rFonts w:cs="PT Astra Serif;Times New Roman" w:ascii="PT Astra Serif;Times New Roman" w:hAnsi="PT Astra Serif;Times New Roman"/>
        </w:rPr>
        <w:t xml:space="preserve">сумму 1 320,2 тыс. рублей.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  2021  год  в  бюджет  района  поступили  доходы  в  общей  сумме  775 004,3 тыс. рублей, в том числе налоговые доходы – 28 718,6 тыс. рублей, неналоговые доходы –  15 671,1 тыс. рублей, безвозмездные поступления – 730 614,6 тыс. рублей.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цент исполнения плановых назначений на 2021 год по налоговым и неналоговым доходам составил 103,8.</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лан по налоговым доходам на 2021 год исполнен на 102,5%. В том числе по доходным источникам: НДФЛ – на 101,4%, акцизы – на 103,4%, УСН – на 102,2%, ЕНВД – на 101,4%, единый сельскохозяйственный налог – на 97,9%, патент – на 129,6%, государственная пошлина – на 103,9%.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Темп роста поступлений налоговых доходов за 2021 год к аналогичному периоду предыдущего года составил –  101,2%, в том числе по НДФЛ – 96,6%, по акцизам – 113,8%, по УСН – 124,1%, по ЕНВД – 23,9%, по единому сельскохозяйственному налогу – 248,3%, по патенту – 9908,1%, по госпошлине – 123,1%.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сновная причина снижения темпа поступлений по доходам от уплаты НДФЛ, по информации администратора доходов, связана с уменьшением объема перечислений по налогу ООО «Хенда-Сибирь» на 1144,8 тыс. рублей по сравнению с 2020 годом.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величение темпа поступлений по единому сельскохозяйственному налогу, по информации администратора доходов, связано с увеличением доходов и перечислением в бюджет сумм исчисленного налога в большем объеме, чем за аналогичный период прошлого года.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начительный рост поступлений по налогу, взимаемому в связи с применением патентной системы налогообложения, связан с отменой системы налогообложения в виде ЕНВД с 01.01.2021г.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лан по неналоговым доходам на 2021 год исполнен на 106,3%. В том числе план по доходам от уплаты арендной платы за земельные участки, государственная собственность на которые не разграничена, выполнен на 104,2%; план по доходам от уплаты арендной платы за земельные участки, находящиеся в собственности муниципального района, выполнен на 100,0%; по доходам от сдачи в аренду имущества выполнен на 99,8%; по прочим поступлениям от использования имущества, находящегося в собственности муниципальных районов, – 112,4%; по доходам от платы за негативное воздействие на окружающую среду – 102,5%; по доходам от компенсации затрат бюджета – на 100,0%; по доходам от продажи имущества – 332,2%, по доходам от продажи земельных участков - на 100%; по штрафам – на 132,7%.</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Темп роста поступлений неналоговых доходов за 2021 года относительно 2020 года составил 111,7%, в том числе по доходам от уплаты арендной платы за земельные участки, государственная собственность на которые не разграничена – 105,8%;  по доходам от уплаты арендной платы за земельные участки, находящиеся в собственности муниципального района, – 102,3%; по доходам от сдачи в аренду имущества – 145,0%; по прочим поступлениям от использования имущества, находящегося в собственности муниципальных районов – 153,9%; по доходам от платы за негативное воздействие на окружающую среду – 76,2%; по доходам от компенсации затрат бюджета – 114,8%; по доходам от продажи имущества – 154,8%, по доходам от продажи земельных участков – 15,5%; по доходам от уплаты штрафов – 396,0%.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сновное увеличение темпа поступлений по неналоговым доходам за 2021 год связано с заключением новых договоров аренды земельных участков на сумму 311,8 тыс. рублей, договоров аренды имущества на сумму 345,2 тыс. рублей, договора найма жилого помещения на сумму 18,9 тыс. рублей, поступлением разовых платежей по штрафам на общую сумму 1272,3 тыс. рублей.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лан по безвозмездным поступлениям на 2021 год выполнен на 99,0%, в том числе по безвозмездным поступлениям от других бюджетов бюджетной  системы РФ на 99,0%. В абсолютном выражении отклонение от плана в общей сумме безвозмездных поступлений от других бюджетов бюджетной системы РФ составило 7 118,6 тыс. рублей.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е в полном объеме поступили субсидии на оснащение объектов спортивной инфраструктуры спортивно-технологическим оборудованием - на сумму 236,9 тыс. рубле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е в полном объеме поступили субсидии на капитальный ремонт и (или) ремонт автомобильных дорог общего пользования местного значения - на сумму 185,9 тыс. рублей.</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Не в полном объеме поступили субвенции на содержание ребенка в семье опекуна и приемной семье, а также вознаграждение, причитающееся приемному родителю, - на сумму 5 971,2 тыс. рублей.</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е в полном объеме поступили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на сумму 124,0 тыс. рублей.</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ab/>
        <w:t xml:space="preserve">Не в полном объеме поступила 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на сумму 7,2 тыс. рублей.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е в полном объеме поступили иные межбюджетные трансферты на ежемесячное денежное вознаграждение за классное руководство педагогическим работникам - на сумму 593,4 тыс. рублей.</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ab/>
        <w:t xml:space="preserve">Бюджетные назначения на 2021 год не были скорректированы департаментами Томской области.    </w:t>
      </w:r>
    </w:p>
    <w:p>
      <w:pPr>
        <w:pStyle w:val="Normal"/>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асходы</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асходы  местного бюджета  района  за 2021 года  составили 778 490,2 тыс. рублей, что составляет 98,8% исполнение  плана по расходам за 2021 год.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лан по разделу  0100 «Общегосударственные вопросы» исполнен на 99,8%.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подразделу 0102 «Функционирование высшего должностного лица субъекта Российской Федерации и муниципального образования»  план по расходам выполнен на 100%.</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план по расходам выполнен на 100%.</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исполнение – 99,7%. Причиной неисполнения является неиспользование средств субвенций на переданные государственные полномочия.  В том числе  субвенции на регулирование тарифов на перевозки пассажиров в сумме 25 тыс. рублей по причине того, что не были приняты нормативно-правовые акты в отношении тарифов. Субвенции на содержание специалиста административной комиссии - не использованы средства в сумме 94,2 тыс. рублей в связи с временной нетрудоспособностью специалиста. Субвенции по предоставлению, переоформлению и изъятию горных отводов - средства не использованы  в сумме 1,2 тыс. рублей по причине того, что полномочия не осуществлялись в связи с отсутствием обращен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 подразделу 0105 «Судебная система» исполнено  40% от плана, неисполнение субвенции по составлению (изменению) списков кандидатов в присяжные заседатели федеральных судов общей юрисдикции в Российской Федерации. Не использовано 7,2 тыс. рублей, переданные полномочия исполнены в полном объеме, потребность в оставшейся сумме отсутствует.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подразделу 0106 «Обеспечение деятельности финансовых, налоговых и таможенных органов и органов финансового (финансово-бюджетного) надзора»  план по расходам выполнен на 100%.</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подразделу 0107 «Обеспечение проведения выборов и референдумов» исполнение составило 100%.</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подразделу 0113 «Другие общегосударственные вопросы»  исполнение составило 100%.</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лан по  разделу  0200 «Национальная оборона» по подразделу 02 03 «Мобилизационная и вневойсковая подготовка»  исполнен на 100%.</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лан по разделу 0400 «Национальная экономика» исполнен на 99,5%.</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rPr>
        <w:t xml:space="preserve">По подразделу 0405 «Сельское хозяйство и рыболовство»  план исполнен на 100%. </w:t>
      </w:r>
    </w:p>
    <w:p>
      <w:pPr>
        <w:pStyle w:val="Normal"/>
        <w:ind w:firstLine="709"/>
        <w:jc w:val="both"/>
        <w:rPr/>
      </w:pPr>
      <w:r>
        <w:rPr>
          <w:rFonts w:cs="PT Astra Serif;Times New Roman" w:ascii="PT Astra Serif;Times New Roman" w:hAnsi="PT Astra Serif;Times New Roman"/>
        </w:rPr>
        <w:t>План по подразделу 0409 «Дорожное хозяйство (дорожные фонды)» выполнен на 99,1%.</w:t>
      </w:r>
      <w:r>
        <w:rPr>
          <w:rFonts w:cs="PT Astra Serif;Times New Roman" w:ascii="PT Astra Serif;Times New Roman" w:hAnsi="PT Astra Serif;Times New Roman"/>
          <w:color w:val="000000"/>
        </w:rPr>
        <w:t xml:space="preserve"> План по субсидии на капитальный ремонт и (или) ремонт автомобильных дорог общего пользования местного значения в сумме 185,9 тыс. рублей не исполнен, в связи с отсутствием потребности.  Работы по ремонту дорог выполнены в полном объеме, согласно заключенных контрактов. Остатки не использованных лимитов Бакчарским  сельским поселением в конце года возвращены в бюджет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 подразделу 0410 «Связь и информатика» исполнение составило 100%.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 подразделу 0412 «Другие вопросы в области национальной экономики» план исполнен на 100%.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лан по разделу 0500 «Жилищно-коммунальное хозяйство», в том числе по подразделам 0501 «Жилищное хозяйство», 0502 «Коммунальное хозяйство», 0503 «Благоустройство» за 2021 год выполнен на 100%.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лан по разделу 07 00 «Образование» исполнен на 99,6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подразделу 07 01 «Дошкольное образование» план по расходам выполнен на 98,4%. Неисполнение связано с тем, что не использованы средства субсидии  на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 в сумме 510,4 тыс. рублей. Причиной неисполнения стало то, что проектно-сметная документация (ПСД) на замену автоматической пожарной сигнализации (АПС) в МБДОУ «Центр развития ребёнка - детский сад с. Бакчар» была сделана в ценах 2000 годов. Поэтому перед проведением аукциона существующую ПСД отправили на экспертизу и пересчитали в ценах 2021 года. Конкурсная процедура по проведению работ по капитальному ремонту АПС была проведена в декабре 2021 года. Капитальный ремонт АПС перенесли на 2022 год. А средства субсидии будут возвращены в начале 2022 года в областной бюджет с подтверждением потребности в 2022 году для проведения капитального ремонта. Средства местного бюджета, предусмотренные на софинансирование данной субсидии в сумме 1 372,7 тыс. рублей, остались на счете в виде остатков в бюджетном учреждени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Исполнение по подразделу 0702 «Общее образование» составило 99,7%. Неисполнение вызвано не использованием целевых средств в сумме 972,4 тыс. рублей, в том числе: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убвенций на выплату надбавок к тарифной ставке в сумме 16,4 тыс. рублей по причине увольнения одного специалиста МКОУ Крыловская школа-интернат, ассигнования возвращены в Департамент образования, лимиты не скорректированы;</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убвенций  на  общее образование в сумме 30,8 тыс. рублей, невыполнение обязательств по численности педагогических работников (заработная плата с начислением), ассигнования возвращены в Департамент образования, лимиты не скорректированы;</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иных межбюджетных трансфертов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в сумме 139,1 тыс. рублей в связи с выплатами по больничным листам за счет средств ФСС;</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593,4 тыс. рублей по причине больничных листов педагогических работников общеобразовательных организаций, ассигнования возвращены в Департамент образования, лимиты не скорректированы;</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иных межбюджетных трансфертов на частичную оплату питания учащихся, за исключением обучающихся с ОВЗ, в сумме 187,4 тыс. рублей по причине пропусков учащихся по болезни, планы Департаментом не скорректированы;</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ежемесячной стипендии Губернатора Томской области молодым учителям муниципальных образовательных организаций Томской области в сумме 1,7 тыс. рублей, отсутствие потребности, лимиты Департаментом образования не скорректированы;</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убсидии на приобретение автотранспортных средств в муниципальные общеобразовательные организации в сумме 3,6 тыс. рублей, экономия по торгам, лимиты не скорректированы.</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сполнение плана по подразделу 07 03 «Дополнительное  образование детей» за  2021 года составило 100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Исполнение плана по подразделу 07 05 «Профессиональная подготовка, переподготовка и повышение квалификации» составило 100 %.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 подразделу 0707 «Молодежная политика и оздоровление детей» исполнение плана  составило 100 %.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подразделу 0709 «Другие вопросы в области образования» исполнение плана  составило 100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лан по разделу 0800 «Культура, кинематография» исполнен на 98,4%.</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еисполнение вызвано не использованием целевых средств, в том числ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убсидии на оплату труда руководителям и специалистам муниципальных учреждений культуры в части выплаты надбавок и доплат к должностному окладу (тарифной ставке) в сумме 27,5 тыс. рублей, в связи с временной нетрудоспособностью специалистов в конце год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убсидии  на финансовую поддержку инициативных проектов, выдвигаемых муниципальными образованиями Томской области, на 2021 год (Обустройство детской площадки «ТЕРЕМОК» в парке семейного отдыха) в сумме 1 000,00 тыс. рублей. Неисполнение связано с судебным разбирательством по вопросу исполнения заключенного муниципального контракта, который был, расторгнут в связи с неисполнением обязательств поставщиком. Ассигнования в начале 2022 года возвращены в Департамент финансов Томской области. В случае принятия мирового соглашения обеими сторонами в суде, будет подтверждена потребность в данных ассигнованиях, для дальнейшей оплаты контракт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статок лимитов по субсидии в МБУК «Бакчарская МЦКС» из средств местного бюджета на выполнение мероприятий «Изготовление ПСД, оцифровка рабочего проекта и прохождение государственной экспертизы по объекту «Капитальный ремонт здания РДК МБУК «Бакчарская МЦКС» по муниципальной программе «Развитие культуры в Бакчарском районе на 2018-2022 годы» в сумме 38,7 тыс. рублей. Остаток сложился по причине расторжения муниципального контракта по соглашению сторон в последние числа декабря 2021 года, неиспользованные средства субсидии были возвращены учреждением учредителю.</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лан по разделу 1000 «Социальная политика» исполнен на 93,4 %.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подразделу 1003 «Социальное обеспечение населения» исполнение составило 100%.</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лан по подразделу 1004 «Охрана семьи и детства» исполнен на 93,3%.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еисполнение вызвано не использованием целевых средств, в том числе в районе: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субвенций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в сумме 490,3 тыс. рублей, по причине отклонения в меньшую сторону сложившейся фактической средней численности детей, оставшихся без попечения родителей, переданных под опеку (попечительство) за 2021 год, применяемой в расчете субвенции на 2021 год;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убвенций на содержание приемных семей в сумме 5 480,9 тыс. рублей, по причине отклонения в меньшую сторону сложившейся фактической средней численности детей, оставшихся без попечения родителей, переданных в приемные семьи за 2021 год, применяемой в расчете субвенции на 2021 год.</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еисполнение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124 тыс. рублей, в связи  со сложившейся экономией по торгам в Парбигском СП. Лимиты на конец года по субвенции Департаментом не скорректированы.</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лан по разделу 11 00 «Физическая культура и спорт» исполнен на 95,9%. </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лан по подразделу 11 01 «Физическая культура» исполнен на 100%.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 подразделу 1102 «Массовый спорт» исполнение составило 93,4%. Неисполнение плана вызвано не использованием целевых средств субсидии на оснащение объектов спортивной инфраструктуры спортивно-технологическим оборудованием (ФБ и ОБ) в сумме 236,9 тыс. рублей, по причине сложившейся экономии по торгам, план Департаментом не скорректирован.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лан по подразделу 11 03 «Спорт высших достижений» за  2021 год исполнен на 100%.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лан по разделу 1400 «Межбюджетные трансферты общего характера бюджетам субъектов Российской Федерации и муниципальных образований» исполнен на 100%.</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Финансовый результат</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Финансовым результатом исполнения бюджета является дефицит в сумме 3 485,9 тыс. рублей. Плановый финансовый результат – дефицит в сумме 7 196 тыс. рублей. </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сточники покрытия дефицита - остатки средств на счетах по состоянию на 01.01.2021 г.</w:t>
      </w:r>
    </w:p>
    <w:p>
      <w:pPr>
        <w:pStyle w:val="Normal"/>
        <w:ind w:firstLine="709"/>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рочие показатели исполнения бюджета район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ые заимствования и расходы по обслуживанию муниципального долга в 2021 году не производились.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долга Бакчарского района по состоянию на 01.01.2022 года нет.</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целях реализации Указа Президента Российской Федерации от 7 мая 2012 года № 597 «О мероприятиях по реализации государственной социальной политики» главными распорядителями бюджетных средств в каждой отрасли была проведена работа по разработке планов мероприятий муниципальных «дорожных карт» и согласованию их с ГРБС областного бюджета. На 2021 год были заключены Соглашения по реализации планов мероприятий «дорожных карт» и о повышении оплаты труда работников с Департаментом по культуре и туризму ТО и Департаментом образования ТО. В целях выполнения Соглашений в составе расходов бюджета предусмотрены расходы за счет   средств местного бюджета на софинансирование повышения оплаты труда работников по «дорожным картам». Намеченные выплаты были произведены в соответствии с условиями, определенными в «дорожных картах», относительно средней заработной платы в экономике региона. </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Заработная  плата  работникам, финансируемым за счет средств местного бюджета,  выплачивается не ниже минимального размера оплаты труда, установленного Федеральным законом в размере 12 792 рублей с учетом выплаты районного коэффициента и северной надбавки</w:t>
      </w:r>
      <w:r>
        <w:rPr>
          <w:rFonts w:cs="PT Astra Serif;Times New Roman" w:ascii="PT Astra Serif;Times New Roman" w:hAnsi="PT Astra Serif;Times New Roman"/>
        </w:rPr>
        <w:t>.</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Расходы за счет средств резервного фонда финансирования непредвиденных расходов Администрации Бакчарского района в 2021 году составили 200 тыс. рублей, расходы за счет средств резервного фонда по ликвидации последствий стихийных бедствий и других чрезвычайных ситуаций Администрации Бакчарского района составили 100 тыс. рублей.</w:t>
      </w:r>
    </w:p>
    <w:p>
      <w:pPr>
        <w:pStyle w:val="Normal"/>
        <w:tabs>
          <w:tab w:val="clear" w:pos="708"/>
          <w:tab w:val="left" w:pos="540" w:leader="none"/>
        </w:tabs>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За 2021 год произведены расходы, предусмотренные в местном бюджете на реализацию принятых муниципальных программ в общей сумме 39 492,1 тыс. рублей, в том числе:</w:t>
      </w:r>
    </w:p>
    <w:p>
      <w:pPr>
        <w:pStyle w:val="Normal"/>
        <w:numPr>
          <w:ilvl w:val="0"/>
          <w:numId w:val="2"/>
        </w:numPr>
        <w:tabs>
          <w:tab w:val="clear" w:pos="708"/>
        </w:tabs>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й программы «Развитие малого и среднего предпринимательства в муниципальном образовании «Бакчарский  район» на 2021 - 2026 годы» – 60 тыс. рублей; </w:t>
      </w:r>
    </w:p>
    <w:p>
      <w:pPr>
        <w:pStyle w:val="Normal"/>
        <w:numPr>
          <w:ilvl w:val="0"/>
          <w:numId w:val="2"/>
        </w:numPr>
        <w:tabs>
          <w:tab w:val="clear" w:pos="708"/>
          <w:tab w:val="left" w:pos="540" w:leader="none"/>
        </w:tabs>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й программы «Патриотическое воспитание граждан Бакчарского района на 2021-2026 годы» – 452,5 тыс. рублей; </w:t>
      </w:r>
    </w:p>
    <w:p>
      <w:pPr>
        <w:pStyle w:val="Normal"/>
        <w:numPr>
          <w:ilvl w:val="0"/>
          <w:numId w:val="2"/>
        </w:numPr>
        <w:tabs>
          <w:tab w:val="clear" w:pos="708"/>
          <w:tab w:val="left" w:pos="540" w:leader="none"/>
        </w:tabs>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й программы «Доступная среда на 2021-2026 годы» -  8,8 тыс. рублей; </w:t>
      </w:r>
    </w:p>
    <w:p>
      <w:pPr>
        <w:pStyle w:val="Normal"/>
        <w:numPr>
          <w:ilvl w:val="0"/>
          <w:numId w:val="2"/>
        </w:numPr>
        <w:tabs>
          <w:tab w:val="clear" w:pos="708"/>
          <w:tab w:val="left" w:pos="540" w:leader="none"/>
        </w:tabs>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й программы «Обеспечение безопасности населения Бакчарского  района на 2021-2025 годы» – 50 тыс. рублей; </w:t>
      </w:r>
    </w:p>
    <w:p>
      <w:pPr>
        <w:pStyle w:val="Normal"/>
        <w:numPr>
          <w:ilvl w:val="0"/>
          <w:numId w:val="2"/>
        </w:numPr>
        <w:tabs>
          <w:tab w:val="clear" w:pos="708"/>
          <w:tab w:val="left" w:pos="540" w:leader="none"/>
        </w:tabs>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й программы «Развитие физической культуры и спорта на территории муниципального образования Бакчарский район на 2021-2026 годы» - 3 052,9 тыс. рублей; </w:t>
      </w:r>
    </w:p>
    <w:p>
      <w:pPr>
        <w:pStyle w:val="Normal"/>
        <w:numPr>
          <w:ilvl w:val="0"/>
          <w:numId w:val="2"/>
        </w:numPr>
        <w:tabs>
          <w:tab w:val="clear" w:pos="708"/>
          <w:tab w:val="left" w:pos="540" w:leader="none"/>
        </w:tabs>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й программы «Развитие культуры Бакчарского района на 2018-2022 годы» - 21 188  тыс. рублей; </w:t>
      </w:r>
    </w:p>
    <w:p>
      <w:pPr>
        <w:pStyle w:val="Normal"/>
        <w:numPr>
          <w:ilvl w:val="0"/>
          <w:numId w:val="2"/>
        </w:numPr>
        <w:tabs>
          <w:tab w:val="clear" w:pos="708"/>
          <w:tab w:val="left" w:pos="540" w:leader="none"/>
        </w:tabs>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й программы «Развитие внутреннего и въездного туризма в МО «Бакчарский район» на 2018-2022 годы» - 410 тыс. рублей;</w:t>
      </w:r>
    </w:p>
    <w:p>
      <w:pPr>
        <w:pStyle w:val="Normal"/>
        <w:numPr>
          <w:ilvl w:val="0"/>
          <w:numId w:val="2"/>
        </w:numPr>
        <w:tabs>
          <w:tab w:val="clear" w:pos="708"/>
          <w:tab w:val="left" w:pos="540" w:leader="none"/>
        </w:tabs>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й программы «Комплексное развитие сельских территорий Бакчарского района на  2021-2026 годы» - 2 049 тыс. рублей;</w:t>
      </w:r>
    </w:p>
    <w:p>
      <w:pPr>
        <w:pStyle w:val="Normal"/>
        <w:numPr>
          <w:ilvl w:val="0"/>
          <w:numId w:val="2"/>
        </w:numPr>
        <w:tabs>
          <w:tab w:val="clear" w:pos="708"/>
          <w:tab w:val="left" w:pos="540" w:leader="none"/>
        </w:tabs>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й программы «Развитие  инфраструктуры  общего  образования на территории Бакчарского  района  на  2019-2023 годы» - 1 926,3 тыс. рублей;</w:t>
      </w:r>
    </w:p>
    <w:p>
      <w:pPr>
        <w:pStyle w:val="Normal"/>
        <w:numPr>
          <w:ilvl w:val="0"/>
          <w:numId w:val="2"/>
        </w:numPr>
        <w:tabs>
          <w:tab w:val="clear" w:pos="708"/>
          <w:tab w:val="left" w:pos="540" w:leader="none"/>
        </w:tabs>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й программы «Поддержка малых форм хозяйствования Бакчарского района на 2021-2023 годы» - 50  тыс. рублей;</w:t>
      </w:r>
    </w:p>
    <w:p>
      <w:pPr>
        <w:pStyle w:val="Normal"/>
        <w:numPr>
          <w:ilvl w:val="0"/>
          <w:numId w:val="2"/>
        </w:numPr>
        <w:tabs>
          <w:tab w:val="clear" w:pos="708"/>
          <w:tab w:val="left" w:pos="540" w:leader="none"/>
        </w:tabs>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й программы «Развитие образования Бакчарского района на 2021-2025 годы» - 3 096,3 тыс. рублей;</w:t>
      </w:r>
    </w:p>
    <w:p>
      <w:pPr>
        <w:pStyle w:val="Normal"/>
        <w:numPr>
          <w:ilvl w:val="0"/>
          <w:numId w:val="2"/>
        </w:numPr>
        <w:tabs>
          <w:tab w:val="clear" w:pos="708"/>
          <w:tab w:val="left" w:pos="540" w:leader="none"/>
        </w:tabs>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й программы «Управление муниципальным имуществом и земельными ресурсами Бакчарского района на 2021-2026 гг.» - 729,3 тыс. рублей;</w:t>
      </w:r>
    </w:p>
    <w:p>
      <w:pPr>
        <w:pStyle w:val="Normal"/>
        <w:numPr>
          <w:ilvl w:val="0"/>
          <w:numId w:val="2"/>
        </w:numPr>
        <w:tabs>
          <w:tab w:val="clear" w:pos="708"/>
          <w:tab w:val="left" w:pos="540" w:leader="none"/>
        </w:tabs>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й программы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4 годы» - 5 422,7 тыс. рублей;</w:t>
      </w:r>
    </w:p>
    <w:p>
      <w:pPr>
        <w:pStyle w:val="Normal"/>
        <w:numPr>
          <w:ilvl w:val="0"/>
          <w:numId w:val="2"/>
        </w:numPr>
        <w:tabs>
          <w:tab w:val="clear" w:pos="708"/>
          <w:tab w:val="left" w:pos="540" w:leader="none"/>
        </w:tabs>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й программы  «Модернизация муниципального управления и развитие информационного общества муниципального образования «Бакчарский район» на 2019-2023 годы» – 996,3 тыс. рублей.</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о состоянию на 01.01.2022 г.  в муниципальных (казенных) учреждениях района сложилась дебиторская задолженность в сумме 1 951,0 тыс. рублей, которая состоит из переплаты взносов во внебюджетные фонды (2,6 тыс. рублей), предоплаты поставщикам товаров, работ, услуг (ПАО «Томскэнергосбыт» - за электроэнергию (122,9 тыс. рублей), ООО «РН-Карт-Томск» - за ГСМ (14,4 тыс. рублей), УФПС «Почта России» - за подписку (30,5 тыс. рублей), ПАО «ТРК» - за технологическое присоединение к электрическим сетям полигона ТБО (4,2 тыс. рублей), ПАО «Ростелеком» - за услуги связи (13,9 тыс. рублей),  задолженность по доходам от аренды земельных участков (1 552,7 тыс. рублей), штрафы КДН (130,5 тыс. рублей),  задолженность по аренде имущества (24,9 тыс. рублей), задолженность по доходам от реализации имущества (54,4 тыс. рублей).</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 состоянию на 01.01.2022 г.  в казенных учреждениях района сложилась кредиторская задолженность в сумме 112,8 тыс. рублей, в том числе по расчетам с поставщиками и подрядчиками за товары и услуги (ООО «РН-Карт» - ГСМ (22,1 тыс. рублей)); переплата: по родительской плате в школах (84,1 тыс. рублей), от аренды земельных участков (0,4 тыс. рублей) и доходы от использования имущества (6,2 тыс. рублей). Данная задолженность является текущей. </w:t>
      </w:r>
    </w:p>
    <w:p>
      <w:pPr>
        <w:pStyle w:val="Normal"/>
        <w:ind w:firstLine="72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rPr>
        <w:t>По состоянию на 01.01.2022 г. число учреждений – 54 ед., в том числе органов местного самоуправления и их структурных подразделений - 7 ед. Казенных учреждений -14 ед., бюджетных учреждений - 40 ед. (из них самостоятельных учреждений - 9 ед., обособленных  подразделений - 31 ед.). Общее количество учреждений относительно 2020 года не изменилось.</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Утвержденная штатная численность работников муниципальных учреждений (включая переданные полномочия) по состоянию на 01.01.2022 г. – 742,5 шт. ед., работников ОМСУ –  122 шт. ед. Штатная численность приемных родителей – 111 шт. ед.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Бюджетные учреждения</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 Общие  сведения</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1. Общие  сведения.</w:t>
      </w:r>
    </w:p>
    <w:p>
      <w:pPr>
        <w:pStyle w:val="Normal"/>
        <w:jc w:val="both"/>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о  состоянию на  01.01.2022 г</w:t>
      </w:r>
      <w:r>
        <w:rPr>
          <w:rFonts w:cs="PT Astra Serif;Times New Roman" w:ascii="PT Astra Serif;Times New Roman" w:hAnsi="PT Astra Serif;Times New Roman"/>
        </w:rPr>
        <w:t xml:space="preserve"> количество бюджетных  учреждений в муниципальном образовании – 10 с сетью обособленных подразделений в количестве - 30. Учредителем всех  учреждений является Администрация Бакчарского района Томской области. </w:t>
      </w:r>
      <w:r>
        <w:rPr>
          <w:rFonts w:cs="PT Astra Serif;Times New Roman" w:ascii="PT Astra Serif;Times New Roman" w:hAnsi="PT Astra Serif;Times New Roman"/>
          <w:color w:val="000000"/>
        </w:rPr>
        <w:t>Штатная численность работников в бюджетных учреждениях по состоянию на 01.01.2022 года составляет 424,55 шт. ед., в том числе в отрасли образования – 362,8 шт. ед., в отрасли культуры – 61,75 шт. ед.</w:t>
      </w:r>
    </w:p>
    <w:p>
      <w:pPr>
        <w:pStyle w:val="Normal"/>
        <w:ind w:firstLine="36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rPr>
        <w:t>Финансовое обеспечение  выполнения  муниципального задания для  всех  бюджетных  учреждений осуществлялось посредством предоставления субсидий на выполнение муниципального задания в соответствии с заключенными соглашениями из местного  бюджета Бакчарского района, в том числе в отрасли образования за счет средств субвенций на осуществление переданных государственных полномочий, за счет субсидий, полученных из бюджета Томской области. В целях  осуществления расходов за  счет  целевых средств местного бюджета  и целевых средств, полученных из областного бюджета, учреждениям предоставлялись субсидии на иные цели в соответствии с заключенными соглашениями. В целях осуществления  деятельности для  всех учреждений были составлены  и утверждены планы  финансово-хозяйственной  деятельности. У всех учреждений одним из видов финансового обеспечения деятельности  являлись собственные доходы от использования  имущества, оказания платных услуг, компенсаций затрат расходов бюджета и  прочие безвозмездные поступления  от юридических и физических лиц.</w:t>
      </w:r>
      <w:r>
        <w:rPr>
          <w:rFonts w:cs="PT Astra Serif;Times New Roman" w:ascii="PT Astra Serif;Times New Roman" w:hAnsi="PT Astra Serif;Times New Roman"/>
          <w:color w:val="000000"/>
        </w:rPr>
        <w:t xml:space="preserve">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 отрасли образова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2 школы: МБОУ «Бакчарская средняя общеобразовательная школа» и МБОУ «Парбигская средняя общеобразовательная школа имени М.Т.Калашникова». Данные учреждения созданы с целью предоставления общедоступного бесплатного начального общего, основного общего и среднего (полного) общего образования по основным общеобразовательным программам. Также школы оказывают муниципальные услуги: обучение по программам дошкольного образования в группах кратковременного пребывания детей и сокращенного дня, реализация дополнительных образовательных программ, предоставление специальных условий для обучения детей с ОВЗ, обучение детей на дому, организация лагерей дневного пребывания детей. МБОУ «Бакчарская средняя общеобразовательная школа» дополнительно реализует программу профессионального обучения на платной  основе: подготовка водителей автомототранспортных средств категорий (подкатегорий) «В» (с механической трансмиссией).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Основными задачами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2 детских дошкольных учреждения: МБДОУ   «Детский сад № 2 общеразвивающего вида» и МБДОУ «Центр развития ребенка -детский сад с.Бакчар». Данные учреждения созданы в целях оказания муниципальных услуг по предоставлению общедоступного и бесплатного дошкольного образования, потребителями которых являются дети в возрасте от 1 года 6 месяцев до 7 лет. Содержание воспитания определяется общеобразовательной программой дошкольного образования, рекомендованной Министерством общего и профессионального образования, а также общеобразовательной программой «Школа 2100». Учреждения реализуют и дополнительные образовательные программы по следующим направленностям: художественно-эстетическая, физкультурно-спортивная, эколого-биологическа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3  учреждения  дополнительного  образования  детей:</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МБУДО «Бакчарская детско-юношеская спортивная школа». Учреждение создано в целях реализации программ физического воспитания детей и организации физкультурно-оздоровительной работы по программам дополнительного образования детей. Основной задачей является привлечение максимально возможного числа детей, подростков и молодежи к систематическим занятиям физической культурой и спортом, направленное на развитие их личности, утверждение здорового образа жизни, воспитание физических, морально-этических и волевых качеств.</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МБОУДО «Бакчарская детская школа искусств»</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rPr>
        <w:t xml:space="preserve">создано с целью развития мотивации </w:t>
      </w:r>
      <w:r>
        <w:rPr>
          <w:rFonts w:cs="PT Astra Serif;Times New Roman" w:ascii="PT Astra Serif;Times New Roman" w:hAnsi="PT Astra Serif;Times New Roman"/>
          <w:bCs/>
        </w:rPr>
        <w:t xml:space="preserve">личности к познанию и творчеству путем реализации дополнительных  общеобразовательных программ  и услуг в интересах личности, общества, государства в области искусств. Основным видом деятельности является реализация дополнительных общеразвивающих и предпрофессиональных программ в области искусства. Основными задачами деятельности  являются: удовлетворение образовательных потребностей граждан, общества и государства в области искусств; выявление и развитие творческого потенциала одаренных обучающихся; обеспечение необходимых условий для их личностного развития и профессионального самоопределения; эстетическое воспитание обучающихся, путем приобщения к ценностям отечественной и зарубежной культуры, лучшим образцам народного творчества, классического и современного искусства;  формирование общей культуры населения; организация содержательного досуга детей и взрослых. </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МБОУДО «Бакчарский центр дополнительного  образования» создано с целью </w:t>
      </w:r>
      <w:r>
        <w:rPr>
          <w:rFonts w:cs="PT Astra Serif;Times New Roman" w:ascii="PT Astra Serif;Times New Roman" w:hAnsi="PT Astra Serif;Times New Roman"/>
          <w:bCs/>
        </w:rPr>
        <w:t>осуществления образовательной деятельности по дополнительным общеобразовательным программам. Основными задачами являются: формирование духовно-нравственной личности обучающихся; создание условий для формирования и развития творческих способностей, удовлетворение их индивидуальных потребностей в интеллектуальном, нравственном и физическом совершенствовании, формирование культуры здорового образа жизни;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семье, формирование здорового образа жизни; организация каникулярного времени обучающихся; адаптация обучающихся к жизни в обществе; выявление и поддержка учащихся, проявивших выдающиеся способности.</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Все  учреждения  оказывают платные  услуги населению.</w:t>
      </w:r>
    </w:p>
    <w:p>
      <w:pPr>
        <w:pStyle w:val="Normal"/>
        <w:ind w:firstLine="36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Для всех бюджетных  учреждений  на 2021 год были сформированы  муниципальные задания в соответствии с основными видами деятельности, предусмотренными учредительными документами учреждений. Муниципальные  задания утверждены </w:t>
      </w:r>
      <w:r>
        <w:rPr>
          <w:rFonts w:cs="PT Astra Serif;Times New Roman" w:ascii="PT Astra Serif;Times New Roman" w:hAnsi="PT Astra Serif;Times New Roman"/>
          <w:color w:val="000000"/>
        </w:rPr>
        <w:t>приказом  начальника  отдела  образования  от  11.01.2021 г  № 4 «Об утверждении на 2021 год и на плановый период 2022 и 2023 годов муниципальных заданий организациям, в отношении которых Отдел образования Администрации Бакчарского района выполняет функции и полномочия учредителя».</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В отрасли культуры: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МБУК «Бакчарская  межпоселенческая централизованная библиотечная система» с сетью (в количестве 12) обособленных  подразделений в поселках МО «Бакчарский район».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Учреждение создано в целях  формирования единого универсального фонда документов и представления пользователям  свободного  доступа  к  информации; создания эффективной  системы  библиотечного  обслуживания  населения  Бакчарского  района  и  обеспечения   высокой  культуры  обслуживания  пользователей; содействия  духовному  развитию  и  саморазвитию  человека  и  создания  условий  для  комфортного  и  содержательного  досуга.</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МБУК «Бакчарская межпоселенческая централизованная клубная  система» с сетью (в количестве 18) обособленных  подразделений в поселках МО «Бакчарский район».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Учреждение создано с целью оказания услуг по организации досуга и обеспечению жителей Бакчарского района услугами организаций  культуры в сельских поселениях  Бакчарского  района, удовлетворения  общественных  потребностей  в  сохранении и развитии  народной  традиционной культуры,  поддержки самодеятельного художественного творчества и социально-культурной активности населения.</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МБУК «Бакчарский краеведческий музей северного садоводств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Учреждение создано с целью осуществления просветительной и образовательной деятельностью, хранения, выявление и изучение музейных предметов и музейных коллекций.</w:t>
      </w:r>
    </w:p>
    <w:p>
      <w:pPr>
        <w:pStyle w:val="Normal"/>
        <w:ind w:firstLine="360"/>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Сформированы   муниципальные  задания для бюджетных  учреждений  в  отрасли  культуры, утверждённые:</w:t>
      </w:r>
    </w:p>
    <w:p>
      <w:pPr>
        <w:pStyle w:val="Normal"/>
        <w:ind w:firstLine="360"/>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постановлением  Администрации Бакчарского района от 28.12.2020 г № 727 «Об  утверждении муниципального  задания  муниципальному бюджетному учреждению культуры «Бакчарская  межпоселенческая централизованная  библиотечная система» на 2021 год и на плановый период 2022 и 2023 годов»,</w:t>
      </w:r>
    </w:p>
    <w:p>
      <w:pPr>
        <w:pStyle w:val="Normal"/>
        <w:ind w:firstLine="36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постановлением Администрации Бакчарского  района от 28.12.2020 г № 729 «Об  утверждении муниципального  задания  муниципальному бюджетному учреждению культуры «Бакчарская межпоселенческая централизованная клубная  система» на 2021 год и на плановый период 2022 и 2023 годов», </w:t>
      </w:r>
    </w:p>
    <w:p>
      <w:pPr>
        <w:pStyle w:val="Normal"/>
        <w:ind w:firstLine="36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постановлением Администрации Бакчарского  района от 28.12.2020 г № 728 «Об  утверждении муниципального  задания  муниципальному бюджетному учреждению культуры «Бакчарский краеведческий музей северного садоводства» на 2021 год и на плановый период 2022 и 2023 годов».</w:t>
      </w:r>
    </w:p>
    <w:p>
      <w:pPr>
        <w:pStyle w:val="Normal"/>
        <w:ind w:firstLine="36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2. Исполнение  плана  финансово-хозяйственной  деятельност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color w:val="000000"/>
        </w:rPr>
        <w:t xml:space="preserve">2.1. Бюджетные  учреждения в отрасли образования.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План финансово-хозяйственной деятельности на 2021 год утвержден по доходам  всего - 231 013,8 тыс. руб., в т.ч. по собственным доходам - 9 616,3 тыс. руб., по субсидиям на выполнение муниципального задания - 178 435,7 тыс. руб., по субсидиям на иные цели - 42 961,8 тыс. руб.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Исполнение плана финансово-хозяйственной деятельности по доходам всего -229 716,9 тыс. руб., в т.ч. по собственным доходам – 9 616,3 тыс. руб., по субсидиям на выполнение муниципального задания – 178 435,7 тыс. руб., по субсидиям на иные цели – 41 664,9 тыс. руб.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Источниками  собственных доходов являются  поступления от:</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аренды помещений - 179,3 тыс. руб.;</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оказания платных услуг - 9 276,3 тыс. руб.;</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 штрафы за нарушение законодательства о закупках и нарушение условий контрактов- 56,3 тыс. руб.;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прочих доходов -104,4 тыс. руб.</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В течение года оказывались следующие виды платных услуг: присмотр и уход за детьми в детских дошкольных учреждениях, организация питания учащихся в школах, профессиональное обучение водителей категории «В», обучение граждан иностранным языкам, обучение финансовой грамотности, услуги по профориентации граждан, услуги логопеда.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В числе прочих доходов: безвозмездные  поступления от юридических и физических лиц.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е поступили в бюджетные учреждения субсидии на иные цели в сумме 786,5 тыс. руб., в том числе:</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на приобретение автотранспортных средств в муниципальные образовательные организации в сумме 3,6 тыс. руб. в результате экономии сложившейся по торгам;</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дорожная карта» в части повышения заработной платы педагогических работников общеобразовательных организаций в сумме 139,1 тыс. руб. в связи с выплатами по больничным листам за счет средств ФСС;</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на выплату надбавок к должностному окладу педагогическим работникам в сумме 0,2 тыс. руб.;</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на ежемесячное денежное вознаграждение за классное руководство в сумме 219,4 тыс. руб. в связи с выплатами по больничным листам за счет средств ФСС;</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на частичную оплату питания учащихся, за исключением обучающихся с ОВЗ, в сумме 187,4 тыс. руб. по причине пропусков учащихся по болезни, планы Департаментом не скорректированы;</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на оснащение объектов спортивной инфраструктуры спортивно-технологическим оборудованием (ФБ и ОБ) в сумме 236,8 тыс. руб., по причине сложившейся экономии по торгам.</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Остаток средств в сумме 510,4 тыс. руб. на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 Капитальный ремонт АПС перенес на 2022 год в связи с уточнениями ПСД. А средства субсидии  возвращены в начале 2022 года в областной бюджет с подтверждением потребности в 2022 году для проведения капитального ремонта.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лан финансово-хозяйственной деятельности на 2021 год утвержден по расходам всего  - 231 436,5 тыс. руб. Утверждено плановых назначений по расходам  за счет собственных доходов – 10 039,0 тыс. руб., по субсидиям на выполнение муниципального задания – 178 435,7 тыс. руб., по субсидиям на иные цели – 42 961,8 тыс. руб.</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Исполнение плана финансово-хозяйственной деятельности по расходам всего -228 766,9 тыс. руб., в том числе за счет собственных доходов – 10 039,0 тыс. руб., за счет средств  субсидий на выполнение муниципального задания - 178 435,7 тыс. руб., за счет средств субсидий на иные цели -  40 292,2 тыс. руб.</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лан по расходам за счет субсидий на иные цели не исполнен в сумме 786,5 тыс. руб. по причине непоступления субсидий из бюджета района в связи с отсутствием потребности.</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Остаток средств в сумме 510,4 тыс. руб. на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 в январе 2022 года возвращен в областной бюджет с подтверждением потребности для проведения капитального ремонта.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Остаток средств на счете в сумме 1 372,7 тыс. руб. из местного бюджета на софинансирование расходов на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Плановый финансовый результат деятельности всего - профицит в сумме 1 296,9 тыс. руб., в т. ч. от деятельности в части собственных  доходов – 0 тыс. руб., от деятельности по выполнению муниципального задания – 0 тыс. руб., от деятельности при расходовании субсидий на иные цели профицит  в сумме  1 296,9 тыс. руб.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Фактический финансовый результат деятельности всего – профицит  в сумме 2 669,6 тыс. руб., в т. ч. от деятельности в части собственных  доходов – 0 тыс. руб., от деятельности по выполнению муниципального задания – 0 тыс. руб., от деятельности при расходовании субсидий на иные цели  профицит в сумме 2 669,6 тыс. руб. </w:t>
      </w:r>
    </w:p>
    <w:p>
      <w:pPr>
        <w:pStyle w:val="Normal"/>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2.2. Бюджетные  учреждения  в  отрасли  культуры.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лан финансово-хозяйственной деятельности на 2021 год утвержден по доходам  всего – 65 769,4 тыс. руб., в т.ч. по собственным доходам – 623,4 тыс. руб., по субсидиям на выполнение муниципального задания - 27 669,3 тыс. руб., по субсидиям на иные цели -37 476,7 тыс. руб.</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Исполнение плана финансово-хозяйственной деятельности по доходам всего – 65 705,8 тыс. руб., в т.ч. по собственным доходам – 623,4 тыс. руб., по субсидиям на выполнение муниципального задания -27 669,3 тыс. руб., по субсидиям на иные цели – 37 410,6 тыс. руб.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Источниками собственных доходов являются поступления от:</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аренды помещений - 33,4 тыс. руб.;</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оказания платных услуг – 486,5 тыс. руб.;</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штрафы за нарушение законодательства о закупках и нарушение условий контрактов- 103,5 тыс. руб.</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 течение года оказывались следующие виды платных услуг: книжный абонемент, ксерокопирование (ламинирование), регистрация граждан на портале  Госуслуги, обучение граждан основам компьютерной грамотности, проведение концертных и развлекательных мероприятий, проведения выездных праздников для детей, проведения платных форм культурно-просветительской и информационной деятельности, демонстрация фильмов.</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В числе прочих доходов: безвозмездные  поступления от юридических и физических лиц, премии за участие в конкурсах.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е поступили  в бюджетные учреждения субсидии на иные цели в общей сумме 66,1 тыс. руб., в том числе:</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на оплату труда руководителей и специалистов учреждений культуры в части выплаты надбавок и доплат к тарифной ставке в сумме 27,5 тыс. руб. в связи с временной нетрудоспособностью специалистов в конце года;</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Остаток лимитов по субсидии в МБУК «Бакчарская МЦКС» из средств местного бюджета на выполнение мероприятий «Изготовление ПСД, оцифровка рабочего проекта и прохождение государственной экспертизы по объекту «Капитальный ремонт здания РДК МБУК «Бакчарская МЦКС» по муниципальной программе «Развитие культуры в Бакчарском районе на 2018-2022 годы» в сумме 38,6 тыс. рублей.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статок лимитов по субсидии в МБУК «Бакчарская МЦКС» из средств местного бюджета на выполнение мероприятий «Изготовление ПСД, оцифровка рабочего проекта и прохождение государственной экспертизы по объекту «Капитальный ремонт здания РДК МБУК «Бакчарская МЦКС» по муниципальной программе «Развитие культуры в Бакчарском районе на 2018-2022 годы» в сумме 38,6 тыс. рублей. Остаток сложился по причине расторжения муниципального контракта по соглашению сторон в последние числа декабря 2021 года, неиспользованные средства субсидии были возвращены учреждением учредителю.</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лан финансово-хозяйственной деятельности на 2021 год утвержден по расходам всего – 66 389,0 тыс. руб., в том числе за счет собственных доходов – 1 243,0 тыс. руб.,  за счет субсидий на выполнение муниципального задания – 27 669,3 тыс. руб., за счет субсидий на иные цели в сумме -37 476,7 тыс. руб.</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Исполнение плана финансово-хозяйственной деятельности по расходам всего -66 322,9 тыс. руб., в том числе за счет собственных доходов – 1 243,0 тыс. руб., за счет средств  субсидий на выполнение муниципального задания – 27 669,3 тыс. руб., за счет средств субсидий на иные цели -  37 410,6 тыс. руб.</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лан по расходам за счет субсидий на иные цели не исполнен  в сумме 66,1 тыс. руб. вследствие непоступления субсидий из бюджета района в связи с отсутствием потребности.</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Плановый финансовый результат деятельности всего профицит в сумме  – 66,1 тыс. руб., в т. ч. от деятельности в части собственных  доходов – 0 тыс. руб., от деятельности по выполнению муниципального задания – 0 тыс. руб., от деятельности при расходовании субсидий на иные цели профицит в сумме 66,1 тыс. руб.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Фактический финансовый результат деятельности по всем видам финансового обеспечения соответствует плановому финансовому результату.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t>Предложений по внесению изменений и дополнений в проект не поступило.</w:t>
      </w:r>
    </w:p>
    <w:p>
      <w:pPr>
        <w:pStyle w:val="Normal"/>
        <w:shd w:fill="FFFFFF" w:val="clear"/>
        <w:ind w:firstLine="709"/>
        <w:jc w:val="both"/>
        <w:rPr/>
      </w:pPr>
      <w:r>
        <w:rPr>
          <w:color w:val="000000"/>
        </w:rPr>
        <w:t xml:space="preserve">В результате обсуждения проекта решения Думы Бакчарского района </w:t>
      </w:r>
      <w:r>
        <w:rPr/>
        <w:t xml:space="preserve">«Об утверждении отчёта об исполнении местного бюджета Бакчарского района за 2021 год» </w:t>
      </w:r>
      <w:r>
        <w:rPr>
          <w:color w:val="000000"/>
        </w:rPr>
        <w:t>принято решение:</w:t>
      </w:r>
    </w:p>
    <w:p>
      <w:pPr>
        <w:pStyle w:val="Normal"/>
        <w:shd w:fill="FFFFFF" w:val="clear"/>
        <w:ind w:firstLine="709"/>
        <w:jc w:val="both"/>
        <w:rPr/>
      </w:pPr>
      <w:r>
        <w:rPr>
          <w:color w:val="000000"/>
        </w:rPr>
        <w:t xml:space="preserve">1. Одобрить проект решения Думы Бакчарского района </w:t>
      </w:r>
      <w:r>
        <w:rPr/>
        <w:t>«Об утверждении отчёта об исполнении местного бюджета Бакчарского района за 2021 год»</w:t>
      </w:r>
      <w:r>
        <w:rPr>
          <w:color w:val="000000"/>
        </w:rPr>
        <w:t>.</w:t>
      </w:r>
    </w:p>
    <w:p>
      <w:pPr>
        <w:pStyle w:val="Normal"/>
        <w:shd w:fill="FFFFFF" w:val="clear"/>
        <w:ind w:firstLine="709"/>
        <w:jc w:val="both"/>
        <w:rPr>
          <w:color w:val="000000"/>
        </w:rPr>
      </w:pPr>
      <w:r>
        <w:rPr>
          <w:color w:val="000000"/>
        </w:rPr>
        <w:t xml:space="preserve">2. Рекомендовать Думе Бакчарского района принять проект решения </w:t>
      </w:r>
      <w:r>
        <w:rPr/>
        <w:t>«Об утверждении отчёта об исполнении местного бюджета Бакчарского района за 2021 год»</w:t>
      </w:r>
      <w:r>
        <w:rPr>
          <w:color w:val="000000"/>
        </w:rPr>
        <w:t>.</w:t>
      </w:r>
    </w:p>
    <w:p>
      <w:pPr>
        <w:pStyle w:val="Normal"/>
        <w:jc w:val="both"/>
        <w:rPr>
          <w:color w:val="000000"/>
        </w:rPr>
      </w:pPr>
      <w:r>
        <w:rPr>
          <w:color w:val="000000"/>
        </w:rPr>
      </w:r>
    </w:p>
    <w:p>
      <w:pPr>
        <w:pStyle w:val="Normal"/>
        <w:jc w:val="both"/>
        <w:rPr/>
      </w:pPr>
      <w:r>
        <w:rPr/>
      </w:r>
    </w:p>
    <w:p>
      <w:pPr>
        <w:pStyle w:val="Normal"/>
        <w:jc w:val="both"/>
        <w:rPr/>
      </w:pPr>
      <w:r>
        <w:rPr/>
        <w:t>Председатель комиссии                                                                               И.А. Александрова</w:t>
      </w:r>
    </w:p>
    <w:p>
      <w:pPr>
        <w:pStyle w:val="Normal"/>
        <w:jc w:val="both"/>
        <w:rPr/>
      </w:pPr>
      <w:r>
        <w:rPr/>
      </w:r>
    </w:p>
    <w:p>
      <w:pPr>
        <w:pStyle w:val="Normal"/>
        <w:jc w:val="both"/>
        <w:rPr/>
      </w:pPr>
      <w:r>
        <w:rPr/>
      </w:r>
    </w:p>
    <w:p>
      <w:pPr>
        <w:pStyle w:val="Normal"/>
        <w:jc w:val="both"/>
        <w:rPr/>
      </w:pPr>
      <w:r>
        <w:rPr/>
        <w:t>Секретарь комиссии                                                                                     Т.В. Горлова</w:t>
      </w:r>
    </w:p>
    <w:p>
      <w:pPr>
        <w:pStyle w:val="Normal"/>
        <w:jc w:val="both"/>
        <w:rPr/>
      </w:pPr>
      <w:r>
        <w:rPr/>
      </w:r>
    </w:p>
    <w:sectPr>
      <w:type w:val="nextPage"/>
      <w:pgSz w:w="11906" w:h="16838"/>
      <w:pgMar w:left="1276"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8">
    <w:name w:val="Heading 8"/>
    <w:basedOn w:val="Normal"/>
    <w:next w:val="Normal"/>
    <w:qFormat/>
    <w:pPr>
      <w:keepNext w:val="true"/>
      <w:numPr>
        <w:ilvl w:val="7"/>
        <w:numId w:val="1"/>
      </w:numPr>
      <w:jc w:val="center"/>
      <w:outlineLvl w:val="7"/>
    </w:pPr>
    <w:rPr>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20:00Z</dcterms:created>
  <dc:creator>Svitchenko</dc:creator>
  <dc:description/>
  <cp:keywords/>
  <dc:language>en-US</dc:language>
  <cp:lastModifiedBy>Цуркан Юлия</cp:lastModifiedBy>
  <cp:lastPrinted>2014-12-12T16:47:00Z</cp:lastPrinted>
  <dcterms:modified xsi:type="dcterms:W3CDTF">2022-06-15T02:39:00Z</dcterms:modified>
  <cp:revision>5</cp:revision>
  <dc:subject/>
  <dc:title/>
</cp:coreProperties>
</file>