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обсуждению проекта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18 января 2022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1044 от </w:t>
      </w:r>
      <w:r>
        <w:rPr/>
        <w:t>24.12.2021 г.</w:t>
      </w:r>
      <w:r>
        <w:rPr>
          <w:color w:val="000000"/>
        </w:rPr>
        <w:t xml:space="preserve"> «</w:t>
      </w:r>
      <w:r>
        <w:rPr/>
        <w:t xml:space="preserve">О назначении публичных слушаний по проекту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Тема публичных слушаний: внесение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 xml:space="preserve">Рабочая комиссия по учету предложений граждан по проекту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Иванова Ю.И. – Заместитель Главы Бакчарского района по экономическ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Карелина А.С. –ведущий специалист - координатор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Рудакова И.А. – начальник отдела экономической политики; 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 - управляющий делами;</w:t>
      </w:r>
    </w:p>
    <w:p>
      <w:pPr>
        <w:pStyle w:val="Normal"/>
        <w:ind w:firstLine="709"/>
        <w:jc w:val="both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Мищук П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Шананин А.Е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Пушкин Р.С. – депутат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овали: 9 человек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Докладчик: Иванова Ю.И. - Уважаемые колле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январе 2016года депутатами Думы Бакчарского района  была принята Стратегия  социально-экономического развития Бакчарского района. По действующему законодательству актуализация стратегии  проводится  1 раз в 6 лет,  и в  числе прочих изменений  подразумевает продление периода действия Стратегии. Кроме того, в июле 2021года была актуализирована Стратегия развития Томской област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Стратегия развития Бакчарского района  базируется на сильных сторонах и потенциальных возможностях, «точках роста» района,  учитывает положения   Стратегии   развития Томской области до 2030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итогам мониторинга реализации Стратегии-2016 за пять лет основные показатели достижения целей и задач  показали положительную динамику, порядка 60% плановых показателей выполняются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 xml:space="preserve">Основные показатели  и рейтинг района по сравнению с другими муниципалитетами представлен на </w:t>
      </w:r>
      <w:r>
        <w:rPr>
          <w:b/>
        </w:rPr>
        <w:t>слайде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8pt;height:295.6pt" filled="f" o:ole="">
            <v:imagedata r:id="rId3" o:title=""/>
          </v:shape>
          <o:OLEObject Type="Embed" ProgID="" ShapeID="ole_rId2" DrawAspect="Content" ObjectID="_255938828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ми сторонами  Бакчарского района являются:</w:t>
      </w:r>
    </w:p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0"/>
      </w:tblGrid>
      <w:tr>
        <w:trPr>
          <w:trHeight w:val="72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>круглогодичное транспортного сообщение с областным центром, проходит трасса на г.Кедровый , наличие вертолетных площадок для перевозки людей на северные месторождения</w:t>
            </w:r>
            <w:r>
              <w:rPr>
                <w:rFonts w:cs="Arial" w:ascii="Georgia" w:hAnsi="Georgia"/>
                <w:b/>
                <w:bCs/>
                <w:color w:val="FFFFFF"/>
                <w:kern w:val="2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 xml:space="preserve">большие запасы минеральных и лесных ресурсов </w:t>
            </w:r>
          </w:p>
        </w:tc>
      </w:tr>
      <w:tr>
        <w:trPr>
          <w:trHeight w:val="72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 xml:space="preserve">наличие промысловых ресурсов, охотничьих угодий и нетронутых человеком природных экосистем, Васюганского болота </w:t>
            </w:r>
          </w:p>
        </w:tc>
      </w:tr>
      <w:tr>
        <w:trPr>
          <w:trHeight w:val="72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>наличие действующих производств в пищевой, деревообрабатывающей отрасли</w:t>
            </w:r>
          </w:p>
        </w:tc>
      </w:tr>
      <w:tr>
        <w:trPr>
          <w:trHeight w:val="72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>наличие и развитие с/х предприятий, КФХ и ЛПХ, наличие сельскохозяйственных угодий 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>наличие уникального предприятия - ОГУП «Бакчарское»</w:t>
            </w:r>
          </w:p>
        </w:tc>
      </w:tr>
      <w:tr>
        <w:trPr>
          <w:trHeight w:val="72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 xml:space="preserve">развитая социальная  сфера (  наличие объектов социальной инфраструктуры ) </w:t>
            </w:r>
          </w:p>
        </w:tc>
      </w:tr>
      <w:tr>
        <w:trPr>
          <w:trHeight w:val="364" w:hRule="atLeast"/>
        </w:trPr>
        <w:tc>
          <w:tcPr>
            <w:tcW w:w="1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  <w:lang w:val="ru-RU" w:eastAsia="ru-RU"/>
              </w:rPr>
              <w:t xml:space="preserve">низкая антропогенная нагрузка, возможность заниматься органическим с/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32"/>
          <w:szCs w:val="32"/>
        </w:rPr>
        <w:t xml:space="preserve">Администрацией района сформировано 2 </w:t>
      </w:r>
      <w:r>
        <w:rPr>
          <w:b/>
          <w:sz w:val="32"/>
          <w:szCs w:val="32"/>
        </w:rPr>
        <w:t>инвестиционных предложения в сфере сельского хозяйства :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держанию мясного скота в Большой Галке и по  разведению мясного скотоводства, посеву зерновых и кормовых культур  в Новой Бурк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Приоритетными отраслями</w:t>
      </w:r>
      <w:r>
        <w:rPr>
          <w:sz w:val="32"/>
          <w:szCs w:val="32"/>
        </w:rPr>
        <w:t xml:space="preserve"> для привлечения инвестиций являются: агропромышленный комплекс, лесная и пищевая промышленность, ЖКХ, жилищное строительство, туризм, в долгосрочной перспективе – добыча полезных ископаемых.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тенциал территории: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9% населения  района находится в трудоспособном возрасте. 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ло 60% занятых в экономике района трудится в непроизводственном секторе эконом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актически все сферы экономики района представлены субъектами малого предпринимательства. </w:t>
      </w:r>
      <w:r>
        <w:rPr>
          <w:color w:val="000000"/>
          <w:sz w:val="32"/>
          <w:szCs w:val="32"/>
        </w:rPr>
        <w:t>Всего  в предпринимательском секторе занято 721 человек, что составляет 22% от общего числа занятых в экономике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5 лет  объем инвестиций в основной капитал ( по полному кругу предприятий) составил 665 млн.руб., из них </w:t>
      </w:r>
      <w:r>
        <w:rPr>
          <w:rFonts w:eastAsia="+mn-ea;Times New Roman" w:cs="+mn-cs" w:ascii="Georgia" w:hAnsi="Georgia"/>
          <w:color w:val="000000"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53% инвестиций - на реализацию предпринимательских проектов, 47% - бюджетные инвести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труктуре земель сельскохозяйственных угодий района преобладает пашня – 55,6 тыс. га</w:t>
      </w:r>
      <w:r>
        <w:rPr>
          <w:color w:val="000000"/>
          <w:kern w:val="2"/>
          <w:sz w:val="32"/>
          <w:szCs w:val="32"/>
        </w:rPr>
        <w:t xml:space="preserve"> , из них занято 24 тыс. га, таким образом, есть резервы для развития сельскохозяйственной отрасли</w:t>
      </w:r>
    </w:p>
    <w:p>
      <w:pPr>
        <w:pStyle w:val="Normal"/>
        <w:ind w:firstLine="709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ущей отраслью экономики и «точкой роста» муниципального образования «Бакчарский район» продолжает оставаться сельское хозяйств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им из уникальных сельскохозяйственных предприятий («точкой роста») является ОГУП «Бакчарское», занимающееся производством ягоды (в т.ч. жимолости), а также селекцией и выращиванием высокопродуктивных сортов садовых культур для обеспечения посадочным материалом населения и специализированных хозяйств области и за ее пределами. В период реализации Стратегии предприятием будут реализованы проект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ение площади многолетних насаждений </w:t>
      </w:r>
      <w:r>
        <w:rPr>
          <w:i/>
          <w:iCs/>
          <w:sz w:val="32"/>
          <w:szCs w:val="32"/>
        </w:rPr>
        <w:t>(увеличение площади  на 8%, увеличение объемов производимой продукции  на 10%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новление материально-технической базы предприятия, в том числе приобретение комбайна для сбора ягод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селекционного центра по ягодоводству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2021году продукция получила статус «производителя органической продукции жимолости и посадочного материала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льское хозяйство района </w:t>
      </w:r>
      <w:r>
        <w:rPr>
          <w:b/>
          <w:bCs/>
          <w:sz w:val="32"/>
          <w:szCs w:val="32"/>
        </w:rPr>
        <w:t xml:space="preserve">развивается на базе КФХ. </w:t>
      </w:r>
      <w:r>
        <w:rPr>
          <w:bCs/>
          <w:sz w:val="32"/>
          <w:szCs w:val="32"/>
        </w:rPr>
        <w:t>За пять лет</w:t>
      </w:r>
      <w:r>
        <w:rPr>
          <w:sz w:val="32"/>
          <w:szCs w:val="32"/>
        </w:rPr>
        <w:t xml:space="preserve"> фермерами были выиграны </w:t>
      </w:r>
      <w:r>
        <w:rPr>
          <w:b/>
          <w:bCs/>
          <w:sz w:val="32"/>
          <w:szCs w:val="32"/>
        </w:rPr>
        <w:t>15 грантов</w:t>
      </w:r>
      <w:r>
        <w:rPr>
          <w:sz w:val="32"/>
          <w:szCs w:val="32"/>
        </w:rPr>
        <w:t xml:space="preserve">: 2- по направлению «Семейная ферма», 13- по направлению «Начинающий фермер». Основная часть фермеров занимается разведением мясного животноводства,  3 КФХ – молочным животноводство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крупных фермерских хозяйств района является КФХ Аракеляна М.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егодняшний день в хозяйстве содержатся 950 голов КРС, построены 4 коровника, приобретена техника.  В хозяйстве занято 15 работников. В планах – дальнейшее расширение погол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8 году в районе создан СППК «Бакчарский фермер», основной целью создания является объединение фермеров для решения задач по переработке и реализации продукции сельского хозяйства. Сейчас в кооперативе состоят 9 КФХ и  2 ЛП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В 2020г. построен современный </w:t>
      </w:r>
      <w:r>
        <w:rPr>
          <w:i/>
          <w:iCs/>
          <w:sz w:val="32"/>
          <w:szCs w:val="32"/>
        </w:rPr>
        <w:t>цех по переработке молока</w:t>
      </w:r>
      <w:r>
        <w:rPr>
          <w:sz w:val="32"/>
          <w:szCs w:val="32"/>
        </w:rPr>
        <w:t xml:space="preserve"> мощностью до 1,5 тонн в сутки. В линейку продукции входят более 10 наименований молочной продукции, продукцией обеспечены учреждения социальной сфер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1 году завершено  строительство  </w:t>
      </w:r>
      <w:r>
        <w:rPr>
          <w:i/>
          <w:iCs/>
          <w:sz w:val="32"/>
          <w:szCs w:val="32"/>
        </w:rPr>
        <w:t>убойного цеха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В перспективе – организация производства мясных полуфабрикатов, производство сыров, коктейлей и пр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ервы по дальнейшему развитию пищевой промышленности в районе есть, особенно в сфере производства полуфабрикатов, молочной продукции и плодово-ягодной продук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трасли пищевой промышленности запланированы следующие проек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УП Бакчарское - строительство модульного цеха по переработке я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П Матвеева М.Г.  и ИП Десяткова И.Н.- – производство полуфабрика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ПК «Бакчарский фермер»- выход производства на полную мощность, уже сейчас продукция поставляется в Мельниково и г.Том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чески все отрасли, получившие развитие на его территории, являются сферой деятельности малых предприятий и индивидуальных предпринимателей. В отсутствие крупного бизнеса  (кроме сферы лесозаготовок) имеются условия для развития малого и среднего бизнеса в ключевых отрасля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личие на территории района богатых природных ресурсов (в том числе знаменитого Васюганского болота – крупнейшей болотной системы планеты) и живописной природы становится отправной точкой для развития туристической отрасли района. В районе есть возможности для развития охотничьего туризма, агротур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лизуемые проекты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«Парк семейного отдыха» в с. Бакчар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 «На Васюган…» (организация туристических походов на Васюганские боло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подписано соглашение о сотрудничестве между Томским Русским географическим обществом, государственным заповедником «Васюганский» и Администрацией Бакчарского райо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Бакчарский район обладает большими запасами </w:t>
      </w:r>
      <w:r>
        <w:rPr>
          <w:b/>
          <w:bCs/>
          <w:color w:val="000000"/>
          <w:sz w:val="32"/>
          <w:szCs w:val="32"/>
        </w:rPr>
        <w:t>минеральных ресурсов ( это железная руда и торф)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В соответствии со Стратегией социально-экономического развития Томской области до 2030г. в рамках оптимистического сценария после дополнительных исследований импульсом развития района может стать </w:t>
      </w:r>
      <w:r>
        <w:rPr>
          <w:b/>
          <w:bCs/>
          <w:color w:val="000000"/>
          <w:sz w:val="32"/>
          <w:szCs w:val="32"/>
        </w:rPr>
        <w:t>разработка торфяных месторождений и производство продукции из торфа</w:t>
      </w:r>
      <w:r>
        <w:rPr>
          <w:color w:val="000000"/>
          <w:sz w:val="32"/>
          <w:szCs w:val="32"/>
        </w:rPr>
        <w:t xml:space="preserve"> и </w:t>
      </w:r>
      <w:r>
        <w:rPr>
          <w:b/>
          <w:bCs/>
          <w:color w:val="000000"/>
          <w:sz w:val="32"/>
          <w:szCs w:val="32"/>
        </w:rPr>
        <w:t xml:space="preserve"> разработка Бакчарского железорудного проявле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Стратегической целью  является </w:t>
      </w:r>
      <w:r>
        <w:rPr>
          <w:b/>
          <w:bCs/>
          <w:color w:val="000000"/>
          <w:sz w:val="32"/>
          <w:szCs w:val="32"/>
        </w:rPr>
        <w:t>повышение качества и уровня жизни населения района</w:t>
      </w:r>
      <w:r>
        <w:rPr>
          <w:color w:val="000000"/>
          <w:sz w:val="32"/>
          <w:szCs w:val="32"/>
        </w:rPr>
        <w:t>. В Стратегии выделено 3 цели,  в каждой из которой определены задачи и мероприятия по их  достижению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1. Создание условий для развития экономического потенциала и формирование инвестиционной привлекательности территор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2. Сохранение и развитие человеческого потенциала территор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3. Эффективное управление муниципальным образованием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ConsPlusNormal1"/>
        <w:ind w:firstLine="567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ConsPlusNormal1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реализации Стратегии в разрезе отраслей запланированы следующие мероприятия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лесозаготовок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pacing w:val="127"/>
          <w:sz w:val="32"/>
          <w:szCs w:val="32"/>
        </w:rPr>
        <w:t xml:space="preserve"> </w:t>
      </w:r>
      <w:r>
        <w:rPr>
          <w:sz w:val="32"/>
          <w:szCs w:val="32"/>
        </w:rPr>
        <w:t>период реализации Стратегии на территории</w:t>
      </w:r>
      <w:r>
        <w:rPr>
          <w:spacing w:val="63"/>
          <w:sz w:val="32"/>
          <w:szCs w:val="32"/>
        </w:rPr>
        <w:t xml:space="preserve"> </w:t>
      </w:r>
      <w:r>
        <w:rPr>
          <w:sz w:val="32"/>
          <w:szCs w:val="32"/>
        </w:rPr>
        <w:t>Бакчарского района ведет деятельность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ОО «Хенда-Сибирь». Кром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того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еализуются предпринимательские проекты в сфере лесозаготовительной и деревообрабатывающей деятельности в части обновления материально-технической базы.</w:t>
      </w:r>
      <w:r>
        <w:rPr>
          <w:spacing w:val="-62"/>
          <w:sz w:val="32"/>
          <w:szCs w:val="32"/>
        </w:rPr>
        <w:t xml:space="preserve"> </w:t>
      </w:r>
    </w:p>
    <w:p>
      <w:pPr>
        <w:pStyle w:val="WWHeading1"/>
        <w:ind w:left="0" w:firstLine="709"/>
        <w:jc w:val="both"/>
        <w:outlineLvl w:val="9"/>
        <w:rPr/>
      </w:pPr>
      <w:r>
        <w:rPr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 социальной сфере планируется проведение капитальных ремонтов зданий, обновление  материально-технической базы.</w:t>
      </w:r>
    </w:p>
    <w:p>
      <w:pPr>
        <w:pStyle w:val="WWHeading1"/>
        <w:ind w:left="0" w:firstLine="709"/>
        <w:jc w:val="both"/>
        <w:outlineLvl w:val="9"/>
        <w:rPr/>
      </w:pPr>
      <w:r>
        <w:rPr>
          <w:spacing w:val="-5"/>
          <w:sz w:val="32"/>
          <w:szCs w:val="32"/>
        </w:rPr>
        <w:t xml:space="preserve">В здравоохранении- </w:t>
      </w:r>
      <w:r>
        <w:rPr>
          <w:sz w:val="32"/>
          <w:szCs w:val="32"/>
        </w:rPr>
        <w:t xml:space="preserve"> приобретение зданий для организации деятельности ФАПов (с. Новая Бурка, д. Крыловка, с. Чернышевка, д. Хуторское).</w:t>
      </w:r>
    </w:p>
    <w:p>
      <w:pPr>
        <w:pStyle w:val="ConsPlusNormal1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WWHeading1"/>
        <w:ind w:left="0" w:firstLine="709"/>
        <w:jc w:val="both"/>
        <w:outlineLvl w:val="9"/>
        <w:rPr/>
      </w:pPr>
      <w:r>
        <w:rPr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образовании  строительство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здан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ачальной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школы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 с. Бакчар на 200 мест.</w:t>
      </w:r>
    </w:p>
    <w:p>
      <w:pPr>
        <w:pStyle w:val="WWHeading1"/>
        <w:ind w:left="0" w:firstLine="709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rPr/>
      </w:pPr>
      <w:r>
        <w:rPr>
          <w:b/>
          <w:sz w:val="32"/>
          <w:szCs w:val="32"/>
        </w:rPr>
        <w:t>Сфера туризма</w:t>
      </w:r>
      <w:r>
        <w:rPr>
          <w:sz w:val="32"/>
          <w:szCs w:val="32"/>
        </w:rPr>
        <w:t xml:space="preserve"> в районе находится в процессе формирования, все инвестиции в нее связаны с бюджетными средствами в реализацию различных проектов, предпринимательские проекты не реализуются.  Планируеттся:</w:t>
      </w:r>
    </w:p>
    <w:p>
      <w:pPr>
        <w:pStyle w:val="TextBodyIndent"/>
        <w:ind w:firstLine="720"/>
        <w:rPr>
          <w:sz w:val="32"/>
          <w:szCs w:val="32"/>
        </w:rPr>
      </w:pPr>
      <w:r>
        <w:rPr>
          <w:sz w:val="32"/>
          <w:szCs w:val="32"/>
        </w:rPr>
        <w:t>-реализация проекта «Музейный комплекс северного сада» в с.Бакчар,</w:t>
      </w:r>
    </w:p>
    <w:p>
      <w:pPr>
        <w:pStyle w:val="TextBodyIndent"/>
        <w:ind w:firstLine="720"/>
        <w:rPr>
          <w:sz w:val="32"/>
          <w:szCs w:val="32"/>
        </w:rPr>
      </w:pPr>
      <w:r>
        <w:rPr>
          <w:sz w:val="32"/>
          <w:szCs w:val="32"/>
        </w:rPr>
        <w:t>-развитие областного конкурса «Садам Бакчара – цвести!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иск инвесторов для  развития  туристической инфраструктуры</w:t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сфере культуры планируется :</w:t>
      </w:r>
    </w:p>
    <w:p>
      <w:pPr>
        <w:pStyle w:val="TextBodyInden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строительство зданий Парбигского СДК и Плотниковского СДК </w:t>
      </w:r>
    </w:p>
    <w:p>
      <w:pPr>
        <w:pStyle w:val="TextBodyIndent"/>
        <w:ind w:firstLine="720"/>
        <w:rPr/>
      </w:pPr>
      <w:r>
        <w:rPr>
          <w:sz w:val="32"/>
          <w:szCs w:val="32"/>
        </w:rPr>
        <w:t xml:space="preserve">-  создание </w:t>
      </w:r>
      <w:r>
        <w:rPr>
          <w:color w:val="000000"/>
          <w:sz w:val="32"/>
          <w:szCs w:val="32"/>
        </w:rPr>
        <w:t xml:space="preserve"> модельных библиотек в центрах поселений.</w:t>
      </w:r>
    </w:p>
    <w:p>
      <w:pPr>
        <w:pStyle w:val="WWHeading1"/>
        <w:ind w:left="0" w:firstLine="709"/>
        <w:jc w:val="both"/>
        <w:outlineLvl w:val="9"/>
        <w:rPr/>
      </w:pPr>
      <w:r>
        <w:rPr>
          <w:sz w:val="32"/>
          <w:szCs w:val="32"/>
        </w:rPr>
        <w:t>В</w:t>
      </w:r>
      <w:r>
        <w:rPr>
          <w:spacing w:val="61"/>
          <w:sz w:val="32"/>
          <w:szCs w:val="32"/>
        </w:rPr>
        <w:t xml:space="preserve"> </w:t>
      </w:r>
      <w:r>
        <w:rPr>
          <w:sz w:val="32"/>
          <w:szCs w:val="32"/>
        </w:rPr>
        <w:t>отрасл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изкультуры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порта запланированы: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установка малобюджетных спортивных площадок,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бновление спортинвентар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целя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вышения</w:t>
      </w:r>
      <w:r>
        <w:rPr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портной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доступности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населения</w:t>
      </w:r>
      <w:r>
        <w:rPr>
          <w:b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улучше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условий</w:t>
      </w:r>
      <w:r>
        <w:rPr>
          <w:spacing w:val="1"/>
          <w:sz w:val="32"/>
          <w:szCs w:val="32"/>
        </w:rPr>
        <w:t xml:space="preserve"> проживания </w:t>
      </w:r>
      <w:r>
        <w:rPr>
          <w:sz w:val="32"/>
          <w:szCs w:val="32"/>
        </w:rPr>
        <w:t>запланировано дальнейшее приведение автомобильных дорог общего польз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местного значения в нормативное состояние.</w:t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развития инженерной инфраструктуры:</w:t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/>
      </w:pPr>
      <w:r>
        <w:rPr>
          <w:sz w:val="32"/>
          <w:szCs w:val="32"/>
        </w:rPr>
        <w:t>Одни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иоритетны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екто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азификации села Бакчар. Запланировано создание технологических условий дл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дключе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азораспределительно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ет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мовладени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еревод</w:t>
      </w:r>
      <w:r>
        <w:rPr>
          <w:spacing w:val="1"/>
          <w:sz w:val="32"/>
          <w:szCs w:val="32"/>
        </w:rPr>
        <w:t xml:space="preserve"> 3 </w:t>
      </w:r>
      <w:r>
        <w:rPr>
          <w:sz w:val="32"/>
          <w:szCs w:val="32"/>
        </w:rPr>
        <w:t>котельных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аботающи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жидко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вердо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опливах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азообразное.   А  также строительство станции регазификации в с.Бакчар за счет инвестиций ПАО Газп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Основным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ектам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азвити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нженерно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нфраструктуры станут: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конструкция действующих распределительных электрических сетей и модернизации системы учета с автоматизированным сбором данных на розничном рынке;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троительство новых водонапорных башен в населенных пунктах района и новых водопроводных сетей (с. Бакчар);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мена существующего канализационного коллектора и  строительство очистных сооружений в с. Бакчар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культивация полигона ТБО с. Бакчар, ввод в эксплуатацию объекта обработки ТКО с применением малой механизации в с.Бакчар, а также объектов обработки ТКО  контейнерного типа с применением ручного разбора ТКО  в центрах поселений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фере развития </w:t>
      </w:r>
      <w:r>
        <w:rPr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коммуникационной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инфраструктуры: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ланирована прокладка волоконно-оптических линий связи в населенные пункты Новая Бурка, Сухое, Чумакаевка с целью увеличения скорости подключения к Интернету объектов социальной сферы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для обеспечения Интернетом населения Новой Бурки, Сухого, Чумакаевки, Кенги, Кедровки запланирована установка специального оборудования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репитера в с. Чернышевка и с. Богатыревка  для  улучшения качества связ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сфере строительства жилья</w:t>
      </w:r>
      <w:r>
        <w:rPr>
          <w:sz w:val="32"/>
          <w:szCs w:val="32"/>
        </w:rPr>
        <w:t xml:space="preserve"> будет завершено  строительство домов в микрорайоне «Парковый» села Бакчар, построен многоквартирный дом для специалистов бюджетной сфер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Развитие</w:t>
      </w:r>
      <w:r>
        <w:rPr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сферы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потребительского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рынка</w:t>
      </w:r>
      <w:r>
        <w:rPr>
          <w:b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удет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существлятьс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путем </w:t>
      </w:r>
      <w:r>
        <w:rPr>
          <w:spacing w:val="-62"/>
          <w:sz w:val="32"/>
          <w:szCs w:val="32"/>
        </w:rPr>
        <w:t xml:space="preserve">                </w:t>
      </w:r>
      <w:r>
        <w:rPr>
          <w:sz w:val="32"/>
          <w:szCs w:val="32"/>
        </w:rPr>
        <w:t>поддержк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йона 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феры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орговли, в том числе ярмарочной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бщественног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итания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ытовых услуг,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а также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инфраструктуры туризма.</w:t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 w:val="false"/>
        <w:tabs>
          <w:tab w:val="clear" w:pos="708"/>
          <w:tab w:val="left" w:pos="633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часть жителей района сконцентрирована в его северо-западной части , однако часть населённых пунктов находится на значительном удалении от райцентра – около 100 и более километров . Наиболее экономически развитой территорией в районе является Бакчарское сельское поселение, здесь же сосредоточено основное число жител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2"/>
          <w:szCs w:val="32"/>
        </w:rPr>
        <w:t>На основании методики Департамента экономики   Томской области все населенные пункты и поселения района разделены на 3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территории роста – поселения/ населённые пункты, обладающие конкурентными преимуществам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территории сжатия – поселения/населённые пункты, не обладающие конкурентными преимуществами, и потому характеризующиеся оттоком населения, снижением качества человеческого капитала, низким уровнем предпринимательской активности, трудностями с предоставлением государственных и муниципальных услуг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ерритории стабильности/неопределенности перспектив – поселения/населённые пункты, у которых отсутствуют конкурентные преимущества, способные обеспечить устойчивый рост. </w:t>
      </w:r>
    </w:p>
    <w:p>
      <w:pPr>
        <w:pStyle w:val="ConsPlusNormal1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ходя из результатов анализа  24 населённых пункта Бакчарского района распределились по группам следующим образом: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рритория роста – 3 населённых пункта 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ритория стабильности – 12 населённых пунктов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рритория сжатия – 9 населённых пунктов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2"/>
          <w:szCs w:val="32"/>
        </w:rPr>
        <w:t>К территории роста можно отнести следующие поселения: Бакчарское и Плотниковское, а также населенные пункты с.Бакчар, п.Плотниково и с.Парбиг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сельскому поселению  определены «точки роста» и мероприятия по дальнейшему развитию территорий ( слайд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0.25pt;height:269.2pt" filled="f" o:ole="">
            <v:imagedata r:id="rId5" o:title=""/>
          </v:shape>
          <o:OLEObject Type="Embed" ProgID="" ShapeID="ole_rId4" DrawAspect="Content" ObjectID="_34949714" r:id="rId4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еленных пунктах «красной зоны» запланирована поддержка ЛПХ, запуск КФХ, поиск инициативных людей, поддержание жизнедеятельности в норма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зультаты реализации Стратегии к 2030 году представлены на слай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.</w:t>
      </w: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7.3pt;height:339.8pt" filled="f" o:ole="">
            <v:imagedata r:id="rId7" o:title=""/>
          </v:shape>
          <o:OLEObject Type="Embed" ProgID="" ShapeID="ole_rId6" DrawAspect="Content" ObjectID="_976604169" r:id="rId6"/>
        </w:objec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щий объем финансирования Стратегии составит 6,7 млрд. руб., в т.ч. за счет местного бюджета   2,2 млрд. руб., или 33%.</w:t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 xml:space="preserve">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 xml:space="preserve">«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 xml:space="preserve">«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                                                                                             А.С. Каре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basedOn w:val="Style10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Основной текст1 Знак1"/>
    <w:basedOn w:val="Style10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Bt">
    <w:name w:val="bt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9" w:hanging="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8:00Z</dcterms:created>
  <dc:creator>Svitchenko</dc:creator>
  <dc:description/>
  <cp:keywords/>
  <dc:language>en-US</dc:language>
  <cp:lastModifiedBy>Цуркан Юлия</cp:lastModifiedBy>
  <cp:lastPrinted>2022-01-27T12:07:00Z</cp:lastPrinted>
  <dcterms:modified xsi:type="dcterms:W3CDTF">2022-01-27T05:09:00Z</dcterms:modified>
  <cp:revision>350</cp:revision>
  <dc:subject/>
  <dc:title/>
</cp:coreProperties>
</file>