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14 июня 2023 года</w:t>
      </w:r>
    </w:p>
    <w:p>
      <w:pPr>
        <w:pStyle w:val="Normal"/>
        <w:rPr/>
      </w:pPr>
      <w:r>
        <w:rPr/>
        <w:t>Администрация Бакчарского района</w:t>
      </w:r>
    </w:p>
    <w:p>
      <w:pPr>
        <w:pStyle w:val="Normal"/>
        <w:rPr/>
      </w:pPr>
      <w:r>
        <w:rPr/>
        <w:t>Большой зал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>Публичные слушания назначены решением Думы Бакчарского района № 1154 от 22.05.2023 г. «</w:t>
      </w:r>
      <w:r>
        <w:rPr/>
        <w:t>О назначении 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 внесении изменений в Устав муниципального образования «Бакчарский район»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комиссия по проведению</w:t>
      </w:r>
    </w:p>
    <w:p>
      <w:pPr>
        <w:pStyle w:val="Normal"/>
        <w:jc w:val="both"/>
        <w:rPr/>
      </w:pPr>
      <w:r>
        <w:rPr/>
        <w:t>публичных слушаний по обсуждению проекта решения Думы Бакчарского района «О внесении изменений в Устав муниципального образования «Бакчарский район»»</w:t>
      </w:r>
    </w:p>
    <w:p>
      <w:pPr>
        <w:pStyle w:val="Normal"/>
        <w:jc w:val="both"/>
        <w:rPr/>
      </w:pPr>
      <w:r>
        <w:rPr/>
        <w:t>в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Чемерзова Т.Ю.– Заместитель Главы района – Управляющий делам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орлова Т.В. – главный специалист аппарата Думы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агунов Д.П. – депутат Думы Бакчарского район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шкин Р.С. – депутат Думы Бакчарского район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ытова Е.С. – депутат Думы Бакчарского рай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Шананин А.Е. – депутат Думы Бакча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6 человек.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лушали Горлову Т.В.: С 1 января 2023 года Федеральным законом от 14.03.2022 № 60-ФЗ «О внесении изменений в отдельные законодательные акты Российской Федерации» упразднен институт муниципальных избирательных комиссий. Полномочия по организации и проведению выборов  и референдума муниципального уровня переданы в ведение территориальных и участковых избирательных комиссий. В связи с этим проектом предусматривается внесение изменений в часть 2 статьи 12, части 2 и 4 статьи 13, часть 7 статьи 14, часть 3 статьи 15, статья 45  Устава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Также, в связи с вступлением в силу федеральных законов от 21.12.2021 №№ 414-ФЗ «Об общих принципах организации публичной власти в субъектах Российской Федерации», от 06.02.2023 № 12-ФЗ «О внесении изменений в Федеральный закон  «Об общих принципах организации публичной власти в субъектах Российской Федерации» и отдельные законодательные акты Российской Федерации» необходимо внести изменения в часть 12.1 статьи 36, статью 35 Устава муниципального образования «Бакчарский район»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   </w:t>
      </w:r>
      <w:r>
        <w:rPr/>
        <w:t>На проект решения Думы Бакчарского района «О внесении изменений в Устав муниципального образования «Бакчарский район»» были предоставлены заключения Министерства юстиции Российской Федерации по Томской области и Прокуратуры Бакчарского района от 31.05.2023 г. № 26/1-2023/191-23-20690016 с предложением указания источника, в котором подлежит обнародование внесение изменений в Устав МО «Бакчарский район»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внесении изменений в Устав муниципального образования «Бакчарский район»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Одобрить проект решения Думы Бакчарского района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 xml:space="preserve">, учесть рекомендации </w:t>
      </w:r>
      <w:r>
        <w:rPr/>
        <w:t>Министерства юстиции Российской Федерации по Томской области, Прокуратуры Бакчар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Рекомендовать Думе Бакчарского района обратиться с письмом в адрес Министерства юстиции Российской Федерации по Томской области с разъяснением в части </w:t>
      </w:r>
      <w:r>
        <w:rPr/>
        <w:t xml:space="preserve">в правомерности использования для официального опубликования (обнародования) всех муниципальных правовых актов и соглашений органов местного самоуправления  портала Минюста России в качестве сетевого изд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Рекомендовать Думе Бакчарского района принять проект решения </w:t>
      </w:r>
      <w:r>
        <w:rPr/>
        <w:t>«О внесении изменений в Устав муниципального образования «Бакчарский район»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И.А. Александ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Т.В. Гор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0:00Z</dcterms:created>
  <dc:creator>Svitchenko</dc:creator>
  <dc:description/>
  <cp:keywords/>
  <dc:language>en-US</dc:language>
  <cp:lastModifiedBy>Цуркан Юлия</cp:lastModifiedBy>
  <cp:lastPrinted>2014-12-12T16:47:00Z</cp:lastPrinted>
  <dcterms:modified xsi:type="dcterms:W3CDTF">2023-06-13T05:22:00Z</dcterms:modified>
  <cp:revision>24</cp:revision>
  <dc:subject/>
  <dc:title/>
</cp:coreProperties>
</file>